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5 році будуть проводитис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ахунок районного бюджету розвитк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711"/>
        <w:gridCol w:w="1557"/>
        <w:gridCol w:w="1587"/>
        <w:gridCol w:w="1655"/>
        <w:gridCol w:w="1904"/>
        <w:gridCol w:w="1397"/>
        <w:gridCol w:w="126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головного розпорядни-ка коштів, КФКВ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, тощ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удівниц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ідповідних одиниць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об’єкта (тис. грн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датків на 2015 рік (тис.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ведення в експлуатацію у 2015 році (відповідних одиниць)</w:t>
            </w:r>
          </w:p>
        </w:tc>
      </w:tr>
      <w:tr>
        <w:trPr>
          <w:trHeight w:val="20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ий залишок на </w:t>
              <w:br/>
              <w:t>1 січня 2015 року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ам’яницької ЗОШ І-ІІІ ст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201</w:t>
            </w:r>
            <w:r>
              <w:rPr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уч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Червонівської ЗОШ І-ІІІ ст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201</w:t>
            </w:r>
            <w:r>
              <w:rPr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-360 уч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82,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18,0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исаашванської ЗОШ І-ІІ ст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водовідвед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інчеш, Коритняни, Часлівці (ІІ ч., І пусковий комплек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 м3/д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3,1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3,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від і електропостачання  споруд водозабору в с.Кінче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м3/д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,1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оціального центру с.Барві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уч.м/30п.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86,3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36,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теплопостачання Оріховицької ЗОШ Іс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кв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Р. Комарівської ЗОШ І-ІІІс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м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0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дитячий садок в с. В.Геєвц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5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1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п.м.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постачання та водовідведення  с.Барві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км/10,2км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5,1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11,9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Лінцівського ДН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4,3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94,3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оломонівської ЗОШ І-ІІ с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4,2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2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ереднянської ЗОШ І-ІІст., мікрорайон Іванів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итячого садку-ясель по вул. Д.Дьордь в с. Есен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6,5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6,5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ДНЗ з добудовою харчоблоку с.В.Солотвин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ДНЗ с.М.Добро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,4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4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ацканівської ЗОШ І-ІІ ст. з добудовою класних приміщень та спортивного зал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12748,791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3578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800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8:00Z</dcterms:created>
  <dc:creator>403</dc:creator>
  <dc:description/>
  <cp:keywords/>
  <dc:language>en-US</dc:language>
  <cp:lastModifiedBy>Admin</cp:lastModifiedBy>
  <cp:lastPrinted>2014-01-31T17:26:00Z</cp:lastPrinted>
  <dcterms:modified xsi:type="dcterms:W3CDTF">2014-12-30T03:30:00Z</dcterms:modified>
  <cp:revision>12</cp:revision>
  <dc:subject/>
  <dc:title>             Форма 6</dc:title>
</cp:coreProperties>
</file>