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13.01.2015 р.  № 543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діяльності районної газети «Вісті Ужгородщи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 . ЗАГАЛЬНІ ПОЛОЖ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забезпечення діяльності районної газети «Вісті Ужгородщини» на 2015 рік розроблена відповідно до Закону України «Про державну підтримку засобів масової інформації та соціальний захист журналістів», Закону України «Про місцеве самоврядування в Україні», згідно зі Стату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видання є висвітлення діяльності органів державної вл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ого самоврядування, трудових колективів району, показ духовного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ого життя жителів Ужгородщини, їх зв’язків з інш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іонами, гармонізації міжнаціона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МЕТА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а програми – задоволення інформаційно-культурних потреб населення, постійного висвітлення роботи Ужгородської районної ради, районної державної адміністрації, їх відділів, управлінь, служб,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зареєстрованих партій, об’єднань трудящих, релігійних громад, спілок, які виступають за консолідацію, прогрес, злагоду. Забезпечення своєчасної і якісної підготовки до друку на шпальтах газети достовірної об’єктивної інформації, висвітлення роботи закладів освіти, культури, охорони здоров’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ї, податкової тематики, проблем екології, роботи агропромис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у, промисловості, реалізації інвестиційних проектів, при фінансов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тримці районної газети «Вісті Ужгородщини» та угорського випуску «Унг відекі гір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І. ФІНАНСОВЕ ЗАБЕЗПЕЧ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іонування редакції газети «Вісті Ужгородщини» необхі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0 000 гр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видатків до програми на 2015 рі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обітна плата, згідно штатного розпису                      – 253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зарплату, згідно штатного розпису        – 93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ндексація на заробітну плату                                             – 251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індексацію                                                   – 93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а за енергоносії                                                             – 32500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 ч. опалення приміщення, освіт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онплата за телефони та інтернет                                       – 41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іграфічні витрати                                                         – 1025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нти за видачу готівки та обслуговування                 – 3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лата за охоронну сигналізацію                                       – 3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едплата періодичних видань                                         –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а допомога та допомога на лік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 премія до Дня журналіста                                               – 9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лікувальну допомогу                               – 33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орар                                                                                – 57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ахування на гонорар                                                     – 22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цтовари та госптовари                                                   – 45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говування комп’ютерів, придбання витра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ів та запчастин, обслуговування вебсторінк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грами телебачення, оновленння техніки                 – 200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рати на газетний папір                                                 – 293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сього витрат по редакції:                                             – 6000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(шістсот тисяч гривень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V. ОЧІКУВАНИЙ РЕЗУЛЬТ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безпеченні діяльності районної газети «Вісті Ужгородщини» редакція налагодить систематичний випуск газети, запроваджуватиме сучасні форми і методи подачі газетних матеріалів, дбатиме про жанрову різноманітність, художньо-поліграфічне оформлення, всебічне і багатогран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вітлення життя району, залучаючи широке коло позаштатних авторів, депутатів усіх рів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1:00Z</dcterms:created>
  <dc:creator>Vasya</dc:creator>
  <dc:description/>
  <cp:keywords/>
  <dc:language>en-US</dc:language>
  <cp:lastModifiedBy>Vasya</cp:lastModifiedBy>
  <cp:lastPrinted>2015-01-12T11:32:00Z</cp:lastPrinted>
  <dcterms:modified xsi:type="dcterms:W3CDTF">2015-01-17T09:29:00Z</dcterms:modified>
  <cp:revision>5</cp:revision>
  <dc:subject/>
  <dc:title/>
</cp:coreProperties>
</file>