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від 06.03.2015 р. №56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комісії районн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</w:t>
      </w:r>
      <w:r>
        <w:rPr/>
        <w:t xml:space="preserve"> питань поновлення прав реабілітованих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ан Янович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   голови      районної    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      відділу       комунальної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ості        виконавчого         апа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відділу виконавчого апарату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ян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       архівного             відділу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жгородської райдержадміністрації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Ужгородської райдержадміністрац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Ужгородської міськрайонної організації політв’язнів  і репресованих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инд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с Михайлович </w:t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4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       начальника     управління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го       захисту           населення</w:t>
            </w:r>
          </w:p>
          <w:p>
            <w:pPr>
              <w:pStyle w:val="Style16"/>
              <w:spacing w:lineRule="auto" w:line="240" w:before="0" w:after="0"/>
              <w:ind w:left="4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жгородської райдержадміністрації – начальник відділу забезпечення виконавчої діяльності (за згодою)</w:t>
            </w:r>
          </w:p>
          <w:p>
            <w:pPr>
              <w:pStyle w:val="Style16"/>
              <w:spacing w:lineRule="auto" w:line="240" w:before="0" w:after="0"/>
              <w:ind w:left="49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районної ради, голова постійної комісії з питань бюджету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Юр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   Ужгородського    райо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ого    підприємства      (бюр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нічної інвентаризації, депутат район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жгородського РВ УМВС України в Закарпатській області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  начальника       фінансового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4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         Ужгородської райдержадміністрації ( 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олови ради                                                                    С.Я. Мацко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4:00Z</dcterms:created>
  <dc:creator>Priyom</dc:creator>
  <dc:description/>
  <cp:keywords/>
  <dc:language>en-US</dc:language>
  <cp:lastModifiedBy>Vasya</cp:lastModifiedBy>
  <cp:lastPrinted>2015-03-11T17:56:00Z</cp:lastPrinted>
  <dcterms:modified xsi:type="dcterms:W3CDTF">2015-03-13T13:10:00Z</dcterms:modified>
  <cp:revision>7</cp:revision>
  <dc:subject/>
  <dc:title/>
</cp:coreProperties>
</file>