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від 06.03.2015р. №558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на реалізацію заходів Програми розвитку місцевого самоврядування в Ужгородському районі на 201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8"/>
        <w:gridCol w:w="2410"/>
        <w:gridCol w:w="1984"/>
      </w:tblGrid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урочистих подіях та  державних святах, вітання з державними свя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92" w:right="52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0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сума фінансування на 2015 рі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92" w:right="523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2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голови ради </w:t>
        <w:tab/>
        <w:t xml:space="preserve">    </w:t>
        <w:tab/>
        <w:t xml:space="preserve">                                                С.Я.Мац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426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від 06.03.2015р. №558   </w:t>
      </w:r>
    </w:p>
    <w:p>
      <w:pPr>
        <w:pStyle w:val="Normal"/>
        <w:ind w:left="7788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реалізацію заходів Програми  раціонального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ефективного використанн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на 2015 рік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98"/>
        <w:gridCol w:w="2043"/>
        <w:gridCol w:w="2094"/>
        <w:gridCol w:w="171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права постійного користування  земельними ділянками  під  закладами освіти, культури, охорони здоров’я та реєстрація права власності на об’єкти нерухомост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дезична зйомка та виготовлення проектів землеустрою щодо відведення у постійне користування  земельними ділянками  під  закладами територіальних громад Ужгородського райо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проведення позовної робот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по охороні будівлі по вул. Минайська, 4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98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апітального ремонту приміщень  будівлі по вул.Минайська,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00,00</w:t>
            </w:r>
          </w:p>
        </w:tc>
      </w:tr>
      <w:tr>
        <w:trPr/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сума фінансування на 2015 рік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2798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тупник голови ради </w:t>
        <w:tab/>
        <w:t xml:space="preserve">                                                   С.Я. Мацко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ind w:left="5664"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5664"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від 06.03.2015р. №558   </w:t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 на реалізацію за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підтримки об’єднання прикордонних органів місцевого самоврядування  Ужгородщини н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701"/>
        <w:gridCol w:w="2410"/>
      </w:tblGrid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та підтримка офіційних, ділових, культурних зв’язків з містами (селами) побратимами в умовах дії Шенгенської угоди та малого прикордонного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МС Ужгородщи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uk-UA"/>
              </w:rPr>
              <w:t>Загальна сума фінансування на 2015 рік    -         15000,00 гри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тупник голови ради </w:t>
        <w:tab/>
        <w:tab/>
        <w:t xml:space="preserve">                                           С.Я. Мацк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6:00Z</dcterms:created>
  <dc:creator>Vasya</dc:creator>
  <dc:description/>
  <dc:language>en-US</dc:language>
  <cp:lastModifiedBy>Vasya</cp:lastModifiedBy>
  <dcterms:modified xsi:type="dcterms:W3CDTF">2015-03-17T09:19:00Z</dcterms:modified>
  <cp:revision>1</cp:revision>
  <dc:subject/>
  <dc:title/>
</cp:coreProperties>
</file>