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одаток 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до Програми</w:t>
            </w:r>
          </w:p>
        </w:tc>
      </w:tr>
      <w:tr>
        <w:trPr>
          <w:trHeight w:val="375" w:hRule="atLeast"/>
        </w:trPr>
        <w:tc>
          <w:tcPr>
            <w:tcW w:w="153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ПОЗИ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ереліку найважливіших будов (об’єктів) до інвестиційного розділу Програми соціально-економічного</w:t>
      </w:r>
    </w:p>
    <w:p>
      <w:pPr>
        <w:pStyle w:val="Normal"/>
        <w:jc w:val="center"/>
        <w:rPr/>
      </w:pPr>
      <w:r>
        <w:rPr>
          <w:b/>
        </w:rPr>
        <w:t>розвитку Ужгородського  району на 2015 рік за рахунок бюджетів усіх рівн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02"/>
        <w:gridCol w:w="708"/>
        <w:gridCol w:w="993"/>
        <w:gridCol w:w="1134"/>
        <w:gridCol w:w="709"/>
        <w:gridCol w:w="850"/>
        <w:gridCol w:w="993"/>
        <w:gridCol w:w="690"/>
        <w:gridCol w:w="540"/>
        <w:gridCol w:w="1080"/>
        <w:gridCol w:w="1260"/>
        <w:gridCol w:w="1260"/>
        <w:gridCol w:w="981"/>
        <w:gridCol w:w="720"/>
        <w:gridCol w:w="169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об’єкта та його місцезнаходженн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будівниц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об’єкта (тис. грн.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ідповідних одиниць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ноз на 2015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явність дозволу на </w:t>
            </w:r>
            <w:r>
              <w:rPr>
                <w:spacing w:val="-6"/>
                <w:sz w:val="20"/>
              </w:rPr>
              <w:t>виконання будівельних робіт (дата видачі, номер, термін дії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ведення в експлуатацію у 2015 році (відповідних одиниць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 та дата затвердження програми, якою передбачено об’є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чікуваний залишок на 1 січня 2015 рок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яг фінансування за рахунок коштів (тис. грн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ржавного бюджету (в тому числі субвенц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ласного, 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іського, селищ-ного, сільського бюдж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нших джерел фінансуванн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ЗОШ І-ІІІ ступенів на 300-360 учнів в с. Черв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ська заборгованість з державного бюджету – 297,2 тис.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1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18.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360 уч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ОДА від 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№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10 № 07-0073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25 сесії 5 скликання від 02.09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дитячого садку-ясель по вул. Довжа Дъердь, буд.2а в с.Есен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ська заборгованість -державного бюджету 338,4 тис.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4.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38.5</w:t>
            </w:r>
            <w:r>
              <w:rPr>
                <w:sz w:val="20"/>
              </w:rPr>
              <w:t>/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Розпорядження </w:t>
            </w:r>
            <w:r>
              <w:rPr>
                <w:sz w:val="20"/>
              </w:rPr>
              <w:t>голови РДА від 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2012 № 07-00472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ація про початок виконання буд. робіт №ЗК 083133290502  від  25.11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7 сесії 6 скликаннявід 25.04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конструкція Соломонівської  загальноосвітньої школи І-ІІ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,7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,0/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порядження голови РДА від 2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№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 18.03.2013 №07-0148-13(01522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ація про початок виконання буд. робіт №ЗК 083133290596  від  25.11.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нструкція нежитлової будівлі під дитячий садок по вул.. Головна,91 в с.В.Геєв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/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порядження сільського голови від 03.04.14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2 № 07-00713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2014 №ЗК 08314135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нструкція дошкільного навчального закладу (дитячого садка) в с.М.Добро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/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сесія ІV скликання с/ради  від 26.03.13  №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2013 № 07-0100-13(00923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4 № PR 083140570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дівництво Лінцівського ДНЗ в с.Лін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4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4.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п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експертиз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італьний ремонт будинку культури с.Кам’яниця (коригування) с.Кам</w:t>
            </w:r>
            <w:r>
              <w:rPr>
                <w:sz w:val="20"/>
                <w:sz w:val="20"/>
                <w:rtl w:val="true"/>
              </w:rPr>
              <w:t>י</w:t>
            </w:r>
            <w:r>
              <w:rPr>
                <w:sz w:val="20"/>
              </w:rPr>
              <w:t>яниця, Ужанська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зпорядження сільсько-го голов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.06.2014 № 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сновок 25.06.2014 № 07-08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ація № ЗК 0831333908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явній земельній ділян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італьний ремонт будинку культури по вул. Кошута в с. Паладь-Комарівці, Ужгородського рай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9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,2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шення виконкому Паладь-Комарівецької сільської ради 23.08.20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/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снов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.08.2013 № 07-0689-1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-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 м³/до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,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10 № 07-0027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ультивація території існуючого сміттєзвалища с. Барвінок Ужгородського р-ну (І чер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60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,28</w:t>
            </w:r>
            <w:r>
              <w:rPr>
                <w:sz w:val="20"/>
              </w:rPr>
              <w:t xml:space="preserve">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,0 (кредит. забор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порядження  голови Ужгородської РДА від 14.03.13 №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01578-12 від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К 103130140351 від 18.01.13 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8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котельні Пацканівської ЗОШ І-ІІст. з встановленням котла на біомассі, в с.Пацканьово, Ужгородського райо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,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,0 кВ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/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начальника відділу освіти №369 від 18.12.2014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07-2005-14 від 16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системи теплопостачання Великолазівської ЗОШ І-ІІІст. із заміною газових котлів на твердопаливні в с.В.еликі Лази вул. Вознесенська б/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системи теплопстачання Сторожницької ЗОШ І-ІІІ ступенів із встановленням котельні контейнерного типу на біомасі в с.Сторожниця, вул. Ужансь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3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ія системи теплопостачання Великодобронської ЗОШ І-ІІІступеня шляхом встановлення резервної модульної котельні поужністю 196 кВт в с.В.Добронь, Ужгородського район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ька заборгованість з державного бюджету -280,7 тис.гр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відділу освіти Ужгородської РДА № 292 від 14.10.2014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07-1478-14 від 09.10.2014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  <w:tr>
        <w:trPr>
          <w:trHeight w:val="1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котельні на біомасі потужністю 400кВт для теплопостачання ЗОШ І-ІІІст. смт.Середн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/3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тадії заверш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а економічного і соціального  розвитку на 2015 рік та основні напрями розвитку на 2016 і 2017 роки ( зі змінами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51" w:leader="none"/>
        </w:tabs>
        <w:ind w:right="198" w:firstLine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/>
      <w:ind w:firstLine="567"/>
      <w:jc w:val="both"/>
    </w:pPr>
    <w:rPr>
      <w:sz w:val="28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2:00Z</dcterms:created>
  <dc:creator>Alexandre Katalov</dc:creator>
  <dc:description/>
  <dc:language>en-US</dc:language>
  <cp:lastModifiedBy>Vasya</cp:lastModifiedBy>
  <cp:lastPrinted>2015-03-03T10:18:00Z</cp:lastPrinted>
  <dcterms:modified xsi:type="dcterms:W3CDTF">2015-03-12T13:42:00Z</dcterms:modified>
  <cp:revision>2</cp:revision>
  <dc:subject/>
  <dc:title/>
</cp:coreProperties>
</file>