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Peterburg;Times New Roman"/>
          <w:b/>
        </w:rPr>
        <w:t xml:space="preserve">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rFonts w:eastAsia="Peterburg;Times New Roman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ід 06.03.2015 р. № 553</w:t>
      </w:r>
    </w:p>
    <w:p>
      <w:pPr>
        <w:pStyle w:val="TextBody"/>
        <w:ind w:right="-5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TextBody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малого і середнього підприємництва в </w:t>
      </w:r>
    </w:p>
    <w:p>
      <w:pPr>
        <w:pStyle w:val="TextBody"/>
        <w:ind w:right="-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жгородському районі на 2015 − 2016 роки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jc w:val="center"/>
        <w:rPr/>
      </w:pPr>
      <w:r>
        <w:rPr>
          <w:b/>
          <w:sz w:val="28"/>
        </w:rPr>
        <w:t>Стан і аналіз проблем малого і середнього підприємництва в районі.</w:t>
      </w:r>
    </w:p>
    <w:p>
      <w:pPr>
        <w:pStyle w:val="TextBody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Головна мета Програми і очікувані результати</w:t>
      </w:r>
    </w:p>
    <w:p>
      <w:pPr>
        <w:pStyle w:val="TextBody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Розвиток малого і середнього підприємництва є пріоритетним напрямком</w:t>
      </w:r>
      <w:r>
        <w:rPr>
          <w:bCs/>
          <w:sz w:val="28"/>
          <w:szCs w:val="28"/>
        </w:rPr>
        <w:t xml:space="preserve"> у розвитку економіки як району, так і держави </w:t>
      </w:r>
      <w:r>
        <w:rPr>
          <w:sz w:val="28"/>
          <w:szCs w:val="28"/>
        </w:rPr>
        <w:t xml:space="preserve">протягом багатьох років. Роль малого підприємництва складно переоцінити. Це і формування середнього класу, вирішення проблеми зайнятості, створення додаткових джерел доходів для населення, виробництво товарів і послуг за доступними цінами, залучення приватного капіталу і зовнішніх інвестицій, удосконалення технологій, наповнення бюджету. Малий бізнес здійснює свій вклад у справу формування конкурентного середовища, оперативно реагує на зміни кон’юктури ринку, прискорює реалізацію нових технічних і комерційних ідей та сприяє демократизації ринкових відносин. </w:t>
      </w:r>
    </w:p>
    <w:p>
      <w:pPr>
        <w:pStyle w:val="TextBodyIndent"/>
        <w:suppressAutoHyphens w:val="true"/>
        <w:ind w:right="0" w:firstLine="85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ідприємництво відіграє важливу роль при вирішенні економічних і соціальних завдань. Формування культури підприємництва життєво необхідне для економічного зростання і конкурентоспроможності економіки. Активна підтримка в районі приділяється розвитку підприємництва, що сприяє створенню великої кількості робочих місць, збільшенню податкової бази, зростанню національного доходу.</w:t>
      </w:r>
    </w:p>
    <w:p>
      <w:pPr>
        <w:pStyle w:val="BodyText2"/>
        <w:widowControl/>
        <w:suppressAutoHyphens w:val="true"/>
        <w:ind w:firstLine="851"/>
        <w:rPr>
          <w:szCs w:val="28"/>
        </w:rPr>
      </w:pPr>
      <w:r>
        <w:rPr>
          <w:szCs w:val="28"/>
        </w:rPr>
        <w:t xml:space="preserve">Показниками вагомої ролі малого бізнесу як інтегруючого структурного елемента системи сучасної ринкової економіки є передусім дані про його кількісні параметри. </w:t>
      </w:r>
    </w:p>
    <w:p>
      <w:pPr>
        <w:pStyle w:val="Style14"/>
        <w:ind w:left="0" w:right="0"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таном на 1 січня 2014 року кількість підприємств – суб’єктів підприємницької діяльності у порівнянні з попереднім роком зросла на 6,3 відсотка та склала 606 підприємств, із яких 579 – малі. </w:t>
      </w:r>
    </w:p>
    <w:p>
      <w:pPr>
        <w:pStyle w:val="Style14"/>
        <w:ind w:left="0" w:right="0"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сяг реалізованої суб’єктами підприємництва продукції (товарів, послуг) у 2013 році в порівнянні з 2012 роком збільшився на 1,7 відсоток і становить 6,3 млрд. грн., в тому числі малими підприємствами – 0,7 млрд. грн. Частка продукції малих підприємств у загальних обсягах реалізованої продукції (товарів, послуг) становить 11,1 відсотків.</w:t>
      </w:r>
    </w:p>
    <w:p>
      <w:pPr>
        <w:pStyle w:val="Style14"/>
        <w:ind w:left="0" w:right="0"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У 2013 році фінансовий результат (сальдо) від діяльності малих підприємств району склав 4,3 млн. грн. прибутків. Прибутково працювали 72,0 відсотка підприємств, їх прибутки становили 108,5 млн. грн., а 28 відсотків підприємств отримали збитки у сумі 104,1 млн. гривень. </w:t>
      </w:r>
    </w:p>
    <w:p>
      <w:pPr>
        <w:pStyle w:val="Style14"/>
        <w:ind w:left="0" w:right="0" w:firstLine="90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оль малого підприємництва полягає у вирішенні питання зайнятості, що проявляється насамперед у здатності малого бізнесу створювати нові робочі місця і поглинати надлишкову робочу силу.</w:t>
      </w:r>
    </w:p>
    <w:p>
      <w:pPr>
        <w:pStyle w:val="Style14"/>
        <w:ind w:left="0" w:right="0"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лід відмітити, що протягом 9 місяців 2014 року спостерігається  зменшення кількості суб’єктів підприємницької діяльності – фізичних осіб. Станом на 01.10.2014 їх кількість склала 3881 чоловік, що на 12,7 відсотка менше, порівняно з відповідним періодом минулого року.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Із зазначеної кількості лише 2732 фізичних осіб-підприємців сплачують податки.</w:t>
      </w:r>
    </w:p>
    <w:p>
      <w:pPr>
        <w:pStyle w:val="Style14"/>
        <w:ind w:left="0" w:right="0" w:firstLine="70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ід суб’єктів малого  підприємництва (юридичних та фізичних осіб) до зведеного бюджету за 9 місяців 2014 року надійшло 43,8 млн. грн., що на 10 відсотків більше, ніж у відповідному періоді попереднього року.  Із зазначеної суми 32,5 млн.грн. надійшло від юридичних осі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 метою активізації підприємницької діяльності спрощено процедури започаткування підприємницької діяльності та видачі документів дозвільного характеру.</w:t>
      </w:r>
    </w:p>
    <w:p>
      <w:pPr>
        <w:pStyle w:val="Style14"/>
        <w:ind w:left="0" w:right="0"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районі діє єдиний реєстраційний центр. Процедура державної реєстрації суб’єктів господарювання перестала бути бар’єром при започаткуванні бізнесу. Всього в районі станом на 01.09.2014 зареєстровано 6283 фізичних осіб, з яких припинили свою діяльність 3021 фізична особ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ідповідно до Закону України „Про дозвільну систему у сфері господарської діяльності” в районі створено і функціонує Центр надання адміністративних послуг з приймання, розгляду та видачі документів дозвільного характеру за принципом організаційної єдності.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ягом 9 місяців 2014 року через Центр надання адміністративних послуг видано 144 документів дозвільного характеру та надано  58 консультацій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ряд з досягнутим є ряд питань, які потребують вирішен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нестача внутрішніх фінансових ресурсів, складність доступу до зовнішніх джерел фінансування та залучення інвестицій;</w:t>
      </w:r>
    </w:p>
    <w:p>
      <w:pPr>
        <w:pStyle w:val="Normal"/>
        <w:ind w:firstLine="900"/>
        <w:jc w:val="both"/>
        <w:rPr/>
      </w:pPr>
      <w:bookmarkStart w:id="0" w:name="n22"/>
      <w:bookmarkEnd w:id="0"/>
      <w:r>
        <w:rPr>
          <w:sz w:val="28"/>
          <w:szCs w:val="28"/>
        </w:rPr>
        <w:t>неналежний рівень розвитку інфраструктури підтримки малого і середнього підприємництва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n24"/>
      <w:bookmarkStart w:id="2" w:name="n23"/>
      <w:bookmarkEnd w:id="1"/>
      <w:bookmarkEnd w:id="2"/>
      <w:r>
        <w:rPr>
          <w:sz w:val="28"/>
          <w:szCs w:val="28"/>
        </w:rPr>
        <w:t>недосконалість процедур здійснення державного нагляду (контролю) у сфері господарської діяльності;</w:t>
      </w:r>
    </w:p>
    <w:p>
      <w:pPr>
        <w:pStyle w:val="Normal"/>
        <w:ind w:firstLine="900"/>
        <w:jc w:val="both"/>
        <w:rPr/>
      </w:pPr>
      <w:bookmarkStart w:id="3" w:name="n25"/>
      <w:bookmarkEnd w:id="3"/>
      <w:r>
        <w:rPr>
          <w:sz w:val="28"/>
          <w:szCs w:val="28"/>
        </w:rPr>
        <w:t>складність процедур сертифікації і стандартизації товарів та послуг;</w:t>
      </w:r>
    </w:p>
    <w:p>
      <w:pPr>
        <w:pStyle w:val="Normal"/>
        <w:ind w:firstLine="900"/>
        <w:jc w:val="both"/>
        <w:rPr/>
      </w:pPr>
      <w:bookmarkStart w:id="4" w:name="n26"/>
      <w:bookmarkEnd w:id="4"/>
      <w:r>
        <w:rPr>
          <w:sz w:val="28"/>
          <w:szCs w:val="28"/>
        </w:rPr>
        <w:t>нестабільність законодавства у сфері розвитку малого і середнього підприємництва, що не дає можливості суб’єктам підприємництва планувати свою діяльність на тривалий період;</w:t>
      </w:r>
    </w:p>
    <w:p>
      <w:pPr>
        <w:pStyle w:val="Normal"/>
        <w:ind w:firstLine="900"/>
        <w:jc w:val="both"/>
        <w:rPr/>
      </w:pPr>
      <w:bookmarkStart w:id="5" w:name="n28"/>
      <w:bookmarkStart w:id="6" w:name="n27"/>
      <w:bookmarkEnd w:id="5"/>
      <w:bookmarkEnd w:id="6"/>
      <w:r>
        <w:rPr>
          <w:sz w:val="28"/>
          <w:szCs w:val="28"/>
        </w:rPr>
        <w:t>недосконалість механізму партнерства між державою та малим і середнім підприємництвом;</w:t>
      </w:r>
    </w:p>
    <w:p>
      <w:pPr>
        <w:pStyle w:val="Normal"/>
        <w:ind w:firstLine="900"/>
        <w:jc w:val="both"/>
        <w:rPr/>
      </w:pPr>
      <w:bookmarkStart w:id="7" w:name="n29"/>
      <w:bookmarkEnd w:id="7"/>
      <w:r>
        <w:rPr>
          <w:sz w:val="28"/>
          <w:szCs w:val="28"/>
        </w:rPr>
        <w:t xml:space="preserve">низький рівень активності суб’єктів малого і середнього підприємництва щодо захисту власних інтересів;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bookmarkStart w:id="8" w:name="n30"/>
      <w:bookmarkEnd w:id="8"/>
      <w:r>
        <w:rPr>
          <w:sz w:val="28"/>
          <w:szCs w:val="28"/>
        </w:rPr>
        <w:t>неналежний рівень інформаційного, консультативного та методичного безпечення підприємницької діяльності, у тому числі з питань сертифікації продукції та послуг, а також впровадження систем управління якістю;</w:t>
      </w:r>
    </w:p>
    <w:p>
      <w:pPr>
        <w:pStyle w:val="Normal"/>
        <w:ind w:firstLine="900"/>
        <w:jc w:val="both"/>
        <w:rPr/>
      </w:pPr>
      <w:bookmarkStart w:id="9" w:name="n31"/>
      <w:bookmarkEnd w:id="9"/>
      <w:r>
        <w:rPr>
          <w:sz w:val="28"/>
          <w:szCs w:val="28"/>
        </w:rPr>
        <w:t>недосконалість системи підготовки, перепідготовки та підвищення кваліфікації кадрів для суб’єктів малого і середнього підприємництва;</w:t>
      </w:r>
    </w:p>
    <w:p>
      <w:pPr>
        <w:pStyle w:val="Normal"/>
        <w:ind w:firstLine="900"/>
        <w:jc w:val="both"/>
        <w:rPr/>
      </w:pPr>
      <w:bookmarkStart w:id="10" w:name="n32"/>
      <w:bookmarkEnd w:id="10"/>
      <w:r>
        <w:rPr>
          <w:sz w:val="28"/>
          <w:szCs w:val="28"/>
        </w:rPr>
        <w:t>низький рівень залучення молоді та сільського населення до малого і середнього підприємництва.</w:t>
      </w:r>
    </w:p>
    <w:p>
      <w:pPr>
        <w:pStyle w:val="TextBodyIndent"/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унення цих негативних факторів і стимулювання подальшого розвитку малого і середнього підприємництва в районі основними напрямами подальшої роботи надалі залишаються: 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еалізації в районі державної регуляторної політики у сфері господарської діяльності, недопущення прийняття неефективних та недоцільних регуляторних нормативно-правових актів;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сприяння розвитку ефективної інфраструктури підтримки бізнесу, яка забезпечуватиме інформаційні, консультативні, науково-технологічні та навчальні послуги для суб’єктів підприємництва;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сприяння розвитку зовнішньоекономічних та міжрегіональних зв’язків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ка існуючих та створення нових об’єктів інфраструктури підтримки бізнесу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льше впровадження спрощених механізмів започаткування і припинення підприємницької діяльності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льший розвиток системи підготовки, перепідготовки та підвищення кваліфікації кадрів малого та середнього підприємництва в районі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інвестицій та новітніх технологій для ефективної діяльності та розвитку малих і середніх підприємств, створення умов для підвищення якості та конкурентоспроможності продукції суб’єктів підприємництва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/>
      </w:pPr>
      <w:r>
        <w:rPr>
          <w:color w:val="000000"/>
          <w:sz w:val="28"/>
          <w:szCs w:val="28"/>
        </w:rPr>
        <w:t>стимулювання розвитку підприємництва у пріоритетних для району галузях, зокрема, в агропромисловому секторі та сфері зеленого туризм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ізації цих заходів має стати подальший розвиток підприємництва, підвищення фінансово-економічної ефективності функціонування підприємницьких структур, зростання їх впливу на економіку, добробут та якість життя громадян.</w:t>
      </w:r>
    </w:p>
    <w:p>
      <w:pPr>
        <w:pStyle w:val="TextBodyIndent"/>
        <w:suppressAutoHyphens w:val="true"/>
        <w:ind w:right="-1" w:firstLine="851"/>
        <w:rPr/>
      </w:pPr>
      <w:r>
        <w:rPr>
          <w:sz w:val="28"/>
          <w:szCs w:val="28"/>
        </w:rPr>
        <w:t>Головною метою Програми розвитку малого і середнього підприємництва в районі на 2015 – 2016 роки є збереження вже досягнутого рівня та створення передумов для нарощення нового потенціалу, що поступово підноситиме цей сектор економіки у кількісному і якісному змісті до європейського та світового рівня, зробить його носієм ринкової економічної моделі на зразок високорозвинених країн.</w:t>
      </w:r>
    </w:p>
    <w:p>
      <w:pPr>
        <w:pStyle w:val="TextBodyIndent"/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цієї мети досягається шляхом послідовного здійснення активної регіональної політики щодо цього сектора економіки, поєднання інтересів підприємництва та адміністративно-територіальних одиниць з використанням особливостей і вигідного їх географічного розташування, природно-ресурсного та рекреаційного потенціалу, створення ефективного механізму зворотного зв’язку місцевих органів виконавчої влади 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риємцями та їх громадськими формуваннями, визначення пріоритетних напрямів розвитку малого і середнього бізнесу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порядкування нормативного регулювання 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ідприємницької діяльності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із важливих завдань щодо реалізації основних напрямів державної підтримки малого і середнього підприємництва є усунення правових та адміністративних бар’єрів на шляху розвитку бізнесу. Під час розроблення проектів та прийняття регуляторних актів потрібно дотримуватися норм Закону України </w:t>
      </w:r>
      <w:r>
        <w:rPr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Про засади державної регуляторної політики у сфері господарської діяльності”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Через норми цього закону впроваджується ідеологія державної регуляторної політики. Формування цілеспрямованої, послідовної та передбачуваної державної регуляторної політики є одним з основних завдань Програми. Реалізацію такої політики спрямовано на істотне вдосконалення  правового регулювання господарських відносин, а також адміністративних відносин між регуляторними органами або іншими органами державної влади та суб’єктами підприємництва, перегляд регуляторних актів для визначення їх доцільності та ефективності у нових економічних умовах, забезпечення оприлюднення проектів зазначених актів, а також відстеження результативності регуляторних актів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101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ержавної регуляторної політики забезпечується шляхом: </w:t>
      </w:r>
    </w:p>
    <w:p>
      <w:pPr>
        <w:pStyle w:val="HTML"/>
        <w:ind w:firstLine="851"/>
        <w:jc w:val="both"/>
        <w:rPr/>
      </w:pPr>
      <w:bookmarkStart w:id="12" w:name="102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вання діяльності з підготовки проектів регуляторних актів, їх оприлюднення з метою одержання зауважень і пропозицій; 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103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еження результативності регуляторних актів та оприлюднення відповідних звітів; </w:t>
      </w:r>
    </w:p>
    <w:p>
      <w:pPr>
        <w:pStyle w:val="HTML"/>
        <w:ind w:firstLine="851"/>
        <w:jc w:val="both"/>
        <w:rPr/>
      </w:pPr>
      <w:bookmarkStart w:id="14" w:name="104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законодавства з метою зменшення втручання держави у діяльність суб’єктів господарювання та усунення перешкод для розвитку підприємницької діяльності; </w:t>
      </w:r>
    </w:p>
    <w:p>
      <w:pPr>
        <w:pStyle w:val="HTML"/>
        <w:ind w:firstLine="851"/>
        <w:jc w:val="both"/>
        <w:rPr/>
      </w:pPr>
      <w:bookmarkStart w:id="15" w:name="105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висвітлення у засобах масової інформації проблем, пов’язаних з реалізацією державної регуляторної політики, забезпечення гласності у процесі підготовки проектів регуляторних актів шляхом залучення громадян, суб’єктів підприємництва та їх об’єднань до розроблення та обговорення проектів регуляторних актів. </w:t>
      </w:r>
    </w:p>
    <w:p>
      <w:pPr>
        <w:pStyle w:val="HTML"/>
        <w:ind w:firstLine="851"/>
        <w:jc w:val="both"/>
        <w:rPr/>
      </w:pPr>
      <w:bookmarkStart w:id="16" w:name="107"/>
      <w:bookmarkStart w:id="17" w:name="106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щодо реалізації державної регуляторної політики спрямовано на забезпечення системності, послідовності та координації дій з розроблення та прийняття регуляторних актів, урахування пропозицій громадськості під час їх опрацювання, досягнення оптимального державного регулювання діяльності суб’єктів господарювання. 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Відповідно до цього Закону України регуляторна політика цілковито поширюється на державне регулювання усіх господарських відносин. Адміністративні процедури з підготовки та ухвалення регуляторних актів є обов’язковими для всіх регуляторних органів, включаючи органи місцевого самоврядування, а суб’єкти господарювання, їх об’єднання, представники бізнес-середовища та незалежні експерти виступають безпосередніми учасниками регуляторного процесу.</w:t>
      </w:r>
    </w:p>
    <w:p>
      <w:pPr>
        <w:pStyle w:val="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ливо у повному обсязі забезпечення виконання статей Закону України </w:t>
      </w:r>
      <w:r>
        <w:rPr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Про засади державної регуляторної політики у сфері господарської діяльності”.</w:t>
      </w:r>
    </w:p>
    <w:p>
      <w:pPr>
        <w:pStyle w:val="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Фінансово-кредитна та інвестиційна підтримка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Фінансово-кредитна та інвестиційна підтримка малого і середнього підприємництва є одним із важливих завдань Програми. Заходи цього розділу Програми спрямовано на досягнення мети – створення в районі стабільної системи фінансово-кредитної підтримки, спрощення доступу малих та середніх підприємств до фінансово-кредитних ресурсів шляхом об’єднання фінансових можливостей усіх джерел підтримки малого і середнього підприємництва, залучення іноземних кредитів та інвестицій. Головні  завдання - це подальше формування мережі інфраструктури та впровадження інвестиційної підтримки, орієнтованої на виробничу сфер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еалізація заходів щодо фінансово-кредитної та інвестиційної підтримки дасть можливість суб’єктам підприємництва отримати кредити через банки, залучати власні кошти, а також іноземні інвести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сурсне, інформаційне, кадрове забезпечення,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альше формування інфраструктур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сурсне, інформаційне, кадрове забезпечення, подальше формування інфраструктури передбачає заходи щодо створення механізму рівних можливостей для всіх суб’єктів підприємницької діяльності у використанні природних та рекреаційних ресурсів, розбудові прикордонної інфраструктури, забезпеченні виробничими площами, земельними ділянками для розміщення виробництва, а також впровадження в районі передових технологій інтегрованої фінансово-майнової підтримки бізнесу (кластеризація, кооперація малого й великого бізнесу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начна увага приділяється зміцненню матеріально-технічної бази туристично-рекреаційного комплексу, розвитку сільського (зеленого) туризму, створенню та розширенню сервісної мережі для фермерських господарств, реформованого агропромислового комплекс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Інформаційна підтримка передбачає заходи щодо створення системи забезпечення інформацією суб’єктів підприємництва з метою дерегуляції їх діяльності та успішного ведення бізнесу. Інформованість підприємців району про проведенн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ів міжнародних контактів та днів добросусідства з метою пошуку потенційних іноземних та вітчизняних інвестор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жерелом інформації щодо товаровиробників та продукції, що виробляється в районі суб’єктами підприємницької діяльності, є районні та міські виставки-ярмар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безпечення доступу суб’єктів підприємництва до ділової інформації (про потенційних інвесторів, комунальне майно, вільні нежитлові та виробничі площі), а також видання інформаційних довідників, буклетів для суб’єктів підприємниц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итання про ринок праці, діяльність фондів, розвиток підприємництва передбачається висвітлювати через обласні, районні та місцеві засоби масової інформації та розміщувати на веб-сайті райдержадміністрації.</w:t>
      </w:r>
    </w:p>
    <w:p>
      <w:pPr>
        <w:pStyle w:val="TextBodyIndent"/>
        <w:ind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Indent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дрове забезпечення</w:t>
      </w:r>
    </w:p>
    <w:p>
      <w:pPr>
        <w:pStyle w:val="TextBodyIndent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right="0" w:firstLine="851"/>
        <w:rPr/>
      </w:pPr>
      <w:r>
        <w:rPr>
          <w:color w:val="000000"/>
          <w:sz w:val="28"/>
        </w:rPr>
        <w:t>Однією із суттєвих проблем ринкової економіки є недостатня кількість кваліфікованих кадрів. Програмою передбачається вирішення питань про підвищення їх кваліфікації, навчання незайнятого населення району основам підприємницької діяльності, а також удосконаленню роботи із впровадження спеціальних навчальних програм з метою системної підготовки кадрів для бізнесу.</w:t>
      </w:r>
    </w:p>
    <w:p>
      <w:pPr>
        <w:pStyle w:val="TextBodyIndent"/>
        <w:ind w:right="0" w:firstLine="851"/>
        <w:rPr>
          <w:color w:val="000000"/>
          <w:sz w:val="28"/>
        </w:rPr>
      </w:pPr>
      <w:r>
        <w:rPr>
          <w:color w:val="000000"/>
          <w:sz w:val="28"/>
        </w:rPr>
        <w:t>Передбачається здійснити ряд першочергових заходів щодо кадрового забезпечення малого та середнього підприємництва:</w:t>
      </w:r>
    </w:p>
    <w:p>
      <w:pPr>
        <w:pStyle w:val="TextBodyIndent"/>
        <w:ind w:right="0" w:firstLine="851"/>
        <w:rPr/>
      </w:pPr>
      <w:r>
        <w:rPr>
          <w:color w:val="000000"/>
          <w:sz w:val="28"/>
        </w:rPr>
        <w:t>організація підготовки та перепідготовки кадрів місцевих органів управління та представників бізнесу для роботи в умовах ринкової економіки;</w:t>
      </w:r>
    </w:p>
    <w:p>
      <w:pPr>
        <w:pStyle w:val="TextBodyIndent"/>
        <w:ind w:right="0" w:firstLine="851"/>
        <w:rPr/>
      </w:pPr>
      <w:r>
        <w:rPr>
          <w:color w:val="000000"/>
          <w:sz w:val="28"/>
        </w:rPr>
        <w:t>запровадження системи консультативних послуг для підприємців з питань законодавства і оподаткування, менеджменту та маркетингу, надання допомоги підприємцям із розроблення бізнес-планів;</w:t>
      </w:r>
    </w:p>
    <w:p>
      <w:pPr>
        <w:pStyle w:val="TextBodyIndent"/>
        <w:ind w:right="0" w:firstLine="851"/>
        <w:rPr/>
      </w:pPr>
      <w:r>
        <w:rPr>
          <w:color w:val="000000"/>
          <w:sz w:val="28"/>
        </w:rPr>
        <w:t>розроблення спеціальних навчальних програм для залучення до підприємництва соціально-незахищених категорій населення (інвалідів, жінок, молоді</w:t>
      </w:r>
      <w:r>
        <w:rPr>
          <w:sz w:val="28"/>
        </w:rPr>
        <w:t>, звільнених у запас військових, безробітних);</w:t>
      </w:r>
    </w:p>
    <w:p>
      <w:pPr>
        <w:pStyle w:val="TextBodyIndent"/>
        <w:ind w:right="0"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ування інфраструктури підтримки підприємницт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ою передбачаєть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озширення фінансових інституці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дальший розвиток мережі регіональних громадських об’єднань підприємців, діяльність яких направлено на захист інтересів малого та середнього бізнес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тримка діяльності  регіональних агенцій розвитку бізнес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лучення найактивніших керівників громадських об’єднань підприємців у роботі засідань за „круглим столом”, нарад, колегій, робочих груп, конкурсних комісій з оцінки та відбору інвестиційних проектів суб’єктів малого і середнього бізнесу для отримання часткового відшкодування відсотків за кредитами за рахунок коштів місцевих бюджеті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исвітлення у засобах масової інформації роботи уже існуючих інституцій підтримки підприємництва (спілка підприємців, агентство регіонального розвитку).</w:t>
      </w:r>
    </w:p>
    <w:p>
      <w:pPr>
        <w:pStyle w:val="Heading6"/>
        <w:ind w:right="0"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ind w:right="0" w:firstLine="851"/>
        <w:jc w:val="center"/>
        <w:rPr>
          <w:color w:val="000000"/>
        </w:rPr>
      </w:pPr>
      <w:r>
        <w:rPr>
          <w:color w:val="000000"/>
        </w:rPr>
        <w:t>Очікувані результа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еалізація заходів Програми розвитку малого і середнього підприємництва на 201</w:t>
      </w:r>
      <w:r>
        <w:rPr>
          <w:rFonts w:cs="Times New Roman" w:ascii="Times New Roman" w:hAnsi="Times New Roman"/>
          <w:sz w:val="28"/>
        </w:rPr>
        <w:t>5</w:t>
      </w:r>
      <w:r>
        <w:rPr>
          <w:sz w:val="28"/>
        </w:rPr>
        <w:t>-201</w:t>
      </w:r>
      <w:r>
        <w:rPr>
          <w:rFonts w:cs="Times New Roman" w:ascii="Times New Roman" w:hAnsi="Times New Roman"/>
          <w:sz w:val="28"/>
        </w:rPr>
        <w:t>6</w:t>
      </w:r>
      <w:r>
        <w:rPr>
          <w:sz w:val="28"/>
        </w:rPr>
        <w:t xml:space="preserve"> роки передбачає збільшенн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ількості малих підприємств у розрахунку на 10 тисяч  населення до 100 одиниць;</w:t>
      </w:r>
    </w:p>
    <w:p>
      <w:pPr>
        <w:pStyle w:val="Normal"/>
        <w:ind w:firstLine="851"/>
        <w:jc w:val="both"/>
        <w:rPr/>
      </w:pPr>
      <w:r>
        <w:rPr>
          <w:sz w:val="28"/>
        </w:rPr>
        <w:t>кількості зареєстрованих суб’єктів підприємницької діяльності – фізичних осіб на 10 тис. осіб наявного населення до 412 одиниць;</w:t>
      </w:r>
    </w:p>
    <w:p>
      <w:pPr>
        <w:pStyle w:val="Normal"/>
        <w:ind w:firstLine="851"/>
        <w:jc w:val="both"/>
        <w:rPr/>
      </w:pPr>
      <w:r>
        <w:rPr>
          <w:sz w:val="28"/>
        </w:rPr>
        <w:t>доведення питомої ваги малих підприємств в обсягах реалізації продукції до 13,5 відсоткі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більшення надходжень від діяльності суб’єктів підприємництва до бюджетів усіх рівні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озширення інфраструктури підтримки підприємниц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ідвищення вкладу малого і середнього підприємництва у всі галузі народного господарства району, розбудови прикордонної інфраструктури, виробничої та невиробничої інфраструктури, розвитку сільського (зеленого) туризму, зимових видів спорту і відпочинку, інших напрям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Ефективність реалізації Програми визначатиметься шляхом аналізу офіційних статистичних даних, а також анкетування, соціологічних досліджень, використання даних громадських об’єднань підприємц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иконання Програми передбачає поглиблення процесу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труктуризації економіки на користь недержавного сектору, формування середнього класу суспільства, сприятливого інституційного середовища для розвитку підприємництва, утвердження конкурентоспроможного механізму економічного зростання.</w:t>
      </w:r>
    </w:p>
    <w:p>
      <w:pPr>
        <w:pStyle w:val="3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напрями та окремі заходи Програми можуть коригуватися із врахуванням соціально-економічної ситуації в районі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Механізм реалізації заходів Програми вимагає: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ійного аналізу виконання Програ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ідповідальності виконавців, які беруть участь у реалізації заходів Програм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підготовки і внесення пропозицій щодо коригування Програми.</w:t>
      </w:r>
    </w:p>
    <w:p>
      <w:pPr>
        <w:pStyle w:val="3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 економічного розвитку, житлово-комунального господарства та цивільного захисту райдержадміністрації проводить щокварталу аналіз виконання заходів Програми і подає інформацію голові райдержадміністрації, Департаменту економічного розвитку і торгівлі Закарпатської облдержадміністрації. </w:t>
      </w:r>
    </w:p>
    <w:p>
      <w:pPr>
        <w:pStyle w:val="3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</w:t>
      </w:r>
      <w:r>
        <w:rPr>
          <w:sz w:val="28"/>
          <w:szCs w:val="28"/>
        </w:rPr>
        <w:t xml:space="preserve">щодо реалізації Програми підтримки малого і середнього підприємництва в </w:t>
      </w:r>
      <w:r>
        <w:rPr>
          <w:rFonts w:cs="Times New Roman" w:ascii="Times New Roman" w:hAnsi="Times New Roman"/>
          <w:sz w:val="28"/>
          <w:szCs w:val="28"/>
        </w:rPr>
        <w:t>районі</w:t>
      </w:r>
      <w:r>
        <w:rPr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 xml:space="preserve"> наведено у додатку до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kern w:val="2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firstLine="720"/>
      <w:jc w:val="both"/>
      <w:outlineLvl w:val="5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  <w:jc w:val="both"/>
    </w:pPr>
    <w:rPr>
      <w:rFonts w:ascii="Times New Roman" w:hAnsi="Times New Roman" w:cs="Times New Roman"/>
      <w:bCs/>
      <w:color w:val="000000"/>
      <w:kern w:val="0"/>
      <w:sz w:val="26"/>
    </w:rPr>
  </w:style>
  <w:style w:type="paragraph" w:styleId="Style14">
    <w:name w:val="Цитата"/>
    <w:basedOn w:val="Normal"/>
    <w:qFormat/>
    <w:pPr>
      <w:ind w:left="-108" w:right="-4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kern w:val="0"/>
      <w:sz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User</dc:creator>
  <dc:description/>
  <cp:keywords/>
  <dc:language>en-US</dc:language>
  <cp:lastModifiedBy>Vasya</cp:lastModifiedBy>
  <cp:lastPrinted>2014-12-30T11:36:00Z</cp:lastPrinted>
  <dcterms:modified xsi:type="dcterms:W3CDTF">2015-03-16T08:19:00Z</dcterms:modified>
  <cp:revision>14</cp:revision>
  <dc:subject/>
  <dc:title/>
</cp:coreProperties>
</file>