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rStyle w:val="Emphasis"/>
          <w:b/>
          <w:i w:val="false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ind w:firstLine="567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 районної  ради</w:t>
      </w:r>
    </w:p>
    <w:p>
      <w:pPr>
        <w:pStyle w:val="Normal"/>
        <w:ind w:firstLine="567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 xml:space="preserve">від </w:t>
      </w:r>
      <w:r>
        <w:rPr>
          <w:rStyle w:val="Emphasis"/>
          <w:b/>
          <w:i w:val="false"/>
          <w:sz w:val="28"/>
          <w:szCs w:val="28"/>
          <w:lang w:val="uk-UA"/>
        </w:rPr>
        <w:t>06.03.2015 р.</w:t>
      </w:r>
      <w:r>
        <w:rPr>
          <w:rStyle w:val="Emphasis"/>
          <w:b/>
          <w:i w:val="false"/>
          <w:sz w:val="28"/>
          <w:szCs w:val="28"/>
        </w:rPr>
        <w:t xml:space="preserve"> №</w:t>
      </w:r>
      <w:r>
        <w:rPr>
          <w:rStyle w:val="Emphasis"/>
          <w:b/>
          <w:i w:val="false"/>
          <w:sz w:val="28"/>
          <w:szCs w:val="28"/>
          <w:lang w:val="uk-UA"/>
        </w:rPr>
        <w:t>552</w:t>
      </w:r>
    </w:p>
    <w:p>
      <w:pPr>
        <w:pStyle w:val="Normal"/>
        <w:ind w:right="355" w:firstLine="567"/>
        <w:jc w:val="right"/>
        <w:rPr>
          <w:rStyle w:val="Emphasis"/>
          <w:b/>
          <w:b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ind w:right="355"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55" w:firstLine="567"/>
        <w:jc w:val="center"/>
        <w:rPr/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Heading1"/>
        <w:ind w:right="355" w:firstLine="567"/>
        <w:rPr>
          <w:sz w:val="28"/>
          <w:szCs w:val="28"/>
        </w:rPr>
      </w:pPr>
      <w:r>
        <w:rPr>
          <w:sz w:val="28"/>
          <w:szCs w:val="28"/>
        </w:rPr>
        <w:t xml:space="preserve">покращення рівня обслуговування платників  податків </w:t>
      </w:r>
    </w:p>
    <w:p>
      <w:pPr>
        <w:pStyle w:val="Normal"/>
        <w:ind w:right="355" w:firstLine="567"/>
        <w:jc w:val="center"/>
        <w:rPr/>
      </w:pPr>
      <w:r>
        <w:rPr>
          <w:b/>
          <w:sz w:val="28"/>
          <w:szCs w:val="28"/>
        </w:rPr>
        <w:t>Ужгородської ОДПІ</w:t>
      </w:r>
      <w:r>
        <w:rPr>
          <w:b/>
          <w:bCs/>
          <w:sz w:val="28"/>
          <w:szCs w:val="28"/>
          <w:lang w:val="uk-UA"/>
        </w:rPr>
        <w:t xml:space="preserve"> ГУ </w:t>
      </w:r>
      <w:r>
        <w:rPr>
          <w:b/>
          <w:bCs/>
          <w:sz w:val="28"/>
          <w:szCs w:val="28"/>
        </w:rPr>
        <w:t>ДФС</w:t>
      </w:r>
      <w:r>
        <w:rPr>
          <w:b/>
          <w:bCs/>
          <w:sz w:val="28"/>
          <w:szCs w:val="28"/>
          <w:lang w:val="uk-UA"/>
        </w:rPr>
        <w:t xml:space="preserve"> у Закарпатській області</w:t>
      </w:r>
    </w:p>
    <w:p>
      <w:pPr>
        <w:pStyle w:val="Normal"/>
        <w:ind w:right="355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 2015-2016 роки</w:t>
      </w:r>
    </w:p>
    <w:p>
      <w:pPr>
        <w:pStyle w:val="Normal"/>
        <w:ind w:right="355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дним із завдань органів Державної фіскальної служби України (органів Міндоходів) є роз’яснення  податкового законодавства серед платників податків. Підвищення рівня знань платників податків сприятиме забезпеченню добровільної i своєчасної сплати податків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жгородська ОДПІ </w:t>
      </w:r>
      <w:r>
        <w:rPr>
          <w:bCs/>
          <w:sz w:val="28"/>
          <w:szCs w:val="28"/>
        </w:rPr>
        <w:t>ГУ ДФС у Закарпатській області</w:t>
      </w:r>
      <w:r>
        <w:rPr>
          <w:sz w:val="28"/>
          <w:szCs w:val="28"/>
        </w:rPr>
        <w:t xml:space="preserve"> постійно проводить різноманітні заходи, спрямовані  на  підвищення рівня податкової  культури населення,  рівня обізнаності  у податковому законодавстві платників податків – семінари і практикуми, зустрічі з органами місцевого самоврядування та колективами підприємств, випуск друкованої продукції з актуальних питань податкового законодавства, розміщення  роз’яснювальних матеріалів у засобах масової інформації  тощо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і заходи,  безсумнівно, є корисними і сприяють  добровільному виконанню платниками  податків  своїх  податкових  зобов’язань. Разом з тим, постійне спілкування з платниками податків, в т.ч. пересічними громадянами,  засвідчує,  що  рівень податкових знань саме простих громадян є невисоким і відповідно недостатнім для своєчасного виконання ними свого конституційного обов’язку щодо сплати податків. Багатьом  громадянам  бракує  знань  податкового законодавства для початку власного  бізнес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 умовах постійного зростання кількості платників і складного податкового законодавства  зростає  потреба  у  проведенні  більшої кількості заходів  з громадянами  саме за  місцем  їхнього  прожи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сля прийняття Податкового кодексу суттєво зрос</w:t>
      </w:r>
      <w:r>
        <w:rPr>
          <w:sz w:val="28"/>
          <w:szCs w:val="28"/>
        </w:rPr>
        <w:t>ла</w:t>
      </w:r>
      <w:r>
        <w:rPr>
          <w:sz w:val="28"/>
          <w:szCs w:val="28"/>
          <w:lang w:val="uk-UA"/>
        </w:rPr>
        <w:t xml:space="preserve"> потреба у проведенні названих роз’яснювальних заходів  з охопленням  широкої аудиторії як суб’єктів господарювання, так і громадян. З  метою  створення  в області  сприятливих  умов   для  підвишення  рівня знань  у сфері податкового законодавства пропонується регіональна програма підвищення рівня знань податкового законодавства та якості обслуговування платників податків  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>1. Мета  Програм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етою  програми  є  покращення рівня обслуговування платників податків для забезпечення  повного  і своєчасного надходження до бюджетів  усіх рівнів  та  державних  цільових фондів  законодавчо встановлених в Україні податків і зборів (обов'язкових платежів), а також  неподаткових доход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8"/>
          <w:szCs w:val="28"/>
          <w:lang w:val="uk-UA"/>
        </w:rPr>
        <w:t>2. Завдання Програм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 умов для підвищення  рівня  добровільного  виконання  вимог  податкового законодавства  платниками  подат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>3. Основні заход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1.Випуск друкованої продукції з актуальних питань застосування податкового законодавства (брошур, буклетів,  пам'яток, листівок тощо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Протягом    2015- 2016 років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2. Випуск  тематичних  сторінок  в  друкованих  засобах масової інформації   з роз’ясненням норм податкового законодавства, відповідями на запитання платників податків. 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Протягом    2015-2016 років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Випуск тематичних теле- та радіопередач  щодо застосування норм Податкового кодексу України.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Протягом    2015-2016  років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4.4. Проведення   навчальних  семінарів (тренінгів) для  різних категорій платників  податків  (суб’єктів господарювання – юридичних і фізичних осіб, громадян тощо) з  питань застосування  податкового  законодавства. 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Протягом    2015-2016 років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4.5. Проведення виїзних семінарів-нарад з новообраними головами органів місцевого самоврядування з питань джерел наповнення місцевих бюджетів і застосування норм Податкового кодексу України. 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Протягом    2015-2016 років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4.6. Впровадження ознайомчих лекцій про систему  оподаткування у навчальних  закладах краю  для учнів  загальноосвітніх шкіл з  метою  формування  податкової  культури  у  майбутніх  платників  податків.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Протягом    2015-2016 років</w:t>
      </w:r>
    </w:p>
    <w:p>
      <w:pPr>
        <w:pStyle w:val="TextBodyIndent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7. Організація  пізнавальних та ігрових заходів  з майбутніми  платниками податків, в тому числі конкурсів, брейн-рингів. 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Протягом    2015-2016 років</w:t>
      </w:r>
    </w:p>
    <w:p>
      <w:pPr>
        <w:pStyle w:val="TextBodyIndent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8. Організація роз’яснювальної роботи щодо порядку декларування доходів громадянами  та  державними службовцями 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Протягом    2015-2016 років</w:t>
      </w:r>
    </w:p>
    <w:p>
      <w:pPr>
        <w:pStyle w:val="TextBodyIndent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4.9. Проведення широкого опитування  платників  податків  щодо  оцінки  податкової системи та Державної фіскальної служби України,  оприлюднення  та  врахування  цієї оцінки   у  роботі  органів Державної фіскальної служби, виробленні пропозицій до законодавчих актів.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Протягом    2015-2016 років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0. Забезпечення платників податків та громадян безкоштовними бланками декларацій про майновий стан і доходи та додатками до декларації.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Протягом    2015-2016 років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1. Забезпечення платників податків та громадян безкоштовними бланками заяв, які друкуються з електронного кіоску, розміщеного у центрі обслуговування платників податків.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Протягом    2015-2016 років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ind w:left="567" w:hanging="0"/>
        <w:jc w:val="center"/>
        <w:rPr/>
      </w:pPr>
      <w:r>
        <w:rPr>
          <w:b/>
          <w:bCs/>
          <w:sz w:val="28"/>
          <w:szCs w:val="28"/>
        </w:rPr>
        <w:t>4.  Фінансове  забезпечення  виконання заходів Програми</w:t>
      </w:r>
    </w:p>
    <w:p>
      <w:pPr>
        <w:pStyle w:val="TextBodyIndent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Джерелом фінансування Програми є районний бюджет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firstLine="567"/>
        <w:jc w:val="center"/>
        <w:rPr/>
      </w:pPr>
      <w:r>
        <w:rPr>
          <w:b/>
          <w:bCs/>
          <w:sz w:val="28"/>
          <w:szCs w:val="28"/>
        </w:rPr>
        <w:t>5. Очікувані  результати виконання  Програми</w:t>
      </w:r>
    </w:p>
    <w:p>
      <w:pPr>
        <w:pStyle w:val="TextBodyIndent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1. Підвищення  рівня  знань податкового законодавства у платників податків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6.2. Своєчасне  і повне  виконання   платниками податків своїх податкових зобов</w:t>
      </w:r>
      <w:r>
        <w:rPr>
          <w:sz w:val="28"/>
          <w:szCs w:val="28"/>
          <w:lang w:val="ru-RU"/>
        </w:rPr>
        <w:t>’язань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6.3. Зростання  рівня  добровільного  виконання  платниками  податків  вимог  податкового  законодавств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6.4. Активізація  діяльності  суб'єктів  господарюванн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373" w:leader="none"/>
        </w:tabs>
        <w:ind w:right="355"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Додаток до П</w:t>
      </w:r>
      <w:r>
        <w:rPr>
          <w:b/>
          <w:bCs/>
          <w:sz w:val="28"/>
          <w:szCs w:val="28"/>
        </w:rPr>
        <w:t>рограми</w:t>
      </w:r>
    </w:p>
    <w:p>
      <w:pPr>
        <w:pStyle w:val="TextBodyIndent"/>
        <w:ind w:right="355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35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інансове забезпечення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 реалізації  Програми  покращення рівня обслуговування  платників податків  </w:t>
      </w:r>
      <w:r>
        <w:rPr>
          <w:b/>
          <w:sz w:val="28"/>
          <w:szCs w:val="28"/>
        </w:rPr>
        <w:t>Ужгородсь</w:t>
      </w:r>
      <w:r>
        <w:rPr>
          <w:b/>
          <w:sz w:val="28"/>
          <w:szCs w:val="28"/>
          <w:lang w:val="uk-UA"/>
        </w:rPr>
        <w:t>кої</w:t>
      </w:r>
      <w:r>
        <w:rPr>
          <w:b/>
          <w:sz w:val="28"/>
          <w:szCs w:val="28"/>
        </w:rPr>
        <w:t xml:space="preserve"> ОДПІ </w:t>
      </w:r>
      <w:r>
        <w:rPr>
          <w:b/>
          <w:bCs/>
          <w:sz w:val="28"/>
          <w:szCs w:val="28"/>
          <w:lang w:val="uk-UA"/>
        </w:rPr>
        <w:t xml:space="preserve">ГУ </w:t>
      </w:r>
      <w:r>
        <w:rPr>
          <w:b/>
          <w:bCs/>
          <w:sz w:val="28"/>
          <w:szCs w:val="28"/>
        </w:rPr>
        <w:t>ДФС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 Закарпатській області </w:t>
      </w:r>
      <w:r>
        <w:rPr>
          <w:b/>
          <w:sz w:val="28"/>
          <w:szCs w:val="28"/>
        </w:rPr>
        <w:t>на  2015-2016 роки</w:t>
      </w:r>
    </w:p>
    <w:p>
      <w:pPr>
        <w:pStyle w:val="TextBodyIndent"/>
        <w:ind w:right="35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566"/>
        <w:gridCol w:w="14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5" w:firstLine="567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грн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2" w:leader="none"/>
              </w:tabs>
              <w:snapToGrid w:val="false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612" w:leader="none"/>
              </w:tabs>
              <w:ind w:righ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5" w:hanging="0"/>
              <w:rPr/>
            </w:pPr>
            <w:r>
              <w:rPr/>
              <w:t xml:space="preserve">Надання Ужгородській ОДПІ </w:t>
            </w:r>
            <w:r>
              <w:rPr>
                <w:bCs/>
              </w:rPr>
              <w:t>ГУ ДФС у Закарпатській області</w:t>
            </w:r>
            <w:r>
              <w:rPr/>
              <w:t xml:space="preserve"> в оренду приміщення для розміщення центру обслуговування платників податкі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55" w:firstLine="567"/>
              <w:jc w:val="center"/>
              <w:rPr/>
            </w:pPr>
            <w:r>
              <w:rPr/>
            </w:r>
          </w:p>
          <w:p>
            <w:pPr>
              <w:pStyle w:val="TextBodyIndent"/>
              <w:ind w:right="355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55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right="355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иготовлення друкованої  продукції (брошур, пам</w:t>
            </w:r>
            <w:r>
              <w:rPr>
                <w:lang w:val="ru-RU"/>
              </w:rPr>
              <w:t>’</w:t>
            </w:r>
            <w:r>
              <w:rPr/>
              <w:t>яток) для  платників податків з актуальних питань застосування  податкового законодав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ідготовка і випуск тематичних  сторінок  з питань оподаткування у районних та обласних  друкованих  засобах масової інформації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ипуск тематичних передач з питань оподаткування по  телебаченню і  раді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итрати на проведення  семінарів та практикумів для різних категорій платників податків, в т.ч.  за місцем проживання громадян (тиражування друкованої продукції, опитування тощо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,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,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роведення виїзних семінарів-нарад з головами органів місцевого самоврядування. Виготовлення брошури з питань джерел наповнення місцевих бюджетів  і застосування  норм Податкового кодексу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ня заходів виховання податкової культури з майбутніми платниками податків (організація ознайомчих лекцій, конкурсів для дітей тощо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1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41"/>
              <w:jc w:val="center"/>
              <w:rPr/>
            </w:pPr>
            <w:r>
              <w:rPr/>
              <w:t>7,0</w:t>
            </w:r>
          </w:p>
          <w:p>
            <w:pPr>
              <w:pStyle w:val="TextBodyIndent"/>
              <w:ind w:firstLine="41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1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41"/>
              <w:jc w:val="center"/>
              <w:rPr/>
            </w:pPr>
            <w:r>
              <w:rPr/>
              <w:t>7,0</w:t>
            </w:r>
          </w:p>
          <w:p>
            <w:pPr>
              <w:pStyle w:val="TextBodyIndent"/>
              <w:ind w:firstLine="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безпечення платників податків та громадян безкоштовними бланками декларацій про майновий стан і доходи та додатками до деклараці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1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1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безпечення платників податків та громадян безкоштовними бланками заяв, які друкуються з електронного кіоску, розміщеного у центрі обслуговування платників податкі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1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1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55" w:firstLine="567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1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1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</w:tbl>
    <w:p>
      <w:pPr>
        <w:pStyle w:val="TextBodyIndent"/>
        <w:ind w:right="35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33:00Z</dcterms:created>
  <dc:creator>3100-boss</dc:creator>
  <dc:description/>
  <cp:keywords/>
  <dc:language>en-US</dc:language>
  <cp:lastModifiedBy>Vasya</cp:lastModifiedBy>
  <cp:lastPrinted>2015-01-28T12:36:00Z</cp:lastPrinted>
  <dcterms:modified xsi:type="dcterms:W3CDTF">2015-03-16T08:37:00Z</dcterms:modified>
  <cp:revision>8</cp:revision>
  <dc:subject/>
  <dc:title>Регіональна  програма</dc:title>
</cp:coreProperties>
</file>