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>06.03.2015 р.</w:t>
      </w:r>
      <w:r>
        <w:rPr>
          <w:rStyle w:val="Emphasis"/>
          <w:b/>
          <w:i w:val="false"/>
          <w:sz w:val="28"/>
          <w:szCs w:val="28"/>
        </w:rPr>
        <w:t xml:space="preserve"> №</w:t>
      </w:r>
      <w:r>
        <w:rPr>
          <w:rStyle w:val="Emphasis"/>
          <w:b/>
          <w:i w:val="false"/>
          <w:sz w:val="28"/>
          <w:szCs w:val="28"/>
          <w:lang w:val="uk-UA"/>
        </w:rPr>
        <w:t>551</w:t>
      </w:r>
    </w:p>
    <w:p>
      <w:pPr>
        <w:pStyle w:val="Heading2"/>
        <w:ind w:firstLine="851"/>
        <w:jc w:val="both"/>
        <w:rPr>
          <w:rStyle w:val="Emphasis"/>
          <w:b/>
          <w:b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Heading2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ОГРАМА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lang w:val="uk-UA"/>
        </w:rPr>
        <w:t>правової освіти населення району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15 – 2017 роки</w:t>
      </w:r>
    </w:p>
    <w:p>
      <w:pPr>
        <w:pStyle w:val="NormalWeb"/>
        <w:spacing w:before="0" w:after="0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1. Загальні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lang w:val="uk-UA"/>
        </w:rPr>
        <w:t>Програма правової освіти населення району на 2015 – 2017 роки                   (далі – Програма) передбачає створення необхідних умов для набуття широкими верствами населення району правових знань та навичок у їх застосуванні, забезпечення доступу громадян до джерел правової інформації, а також визначає основні напрями правоосвітньої діяльності та першочергові заходи щодо їх реалізації.</w:t>
      </w:r>
    </w:p>
    <w:p>
      <w:pPr>
        <w:pStyle w:val="NormalWeb"/>
        <w:spacing w:before="0" w:after="0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lang w:val="uk-UA"/>
        </w:rPr>
        <w:t>2. Мета та завдання Програми</w:t>
      </w:r>
    </w:p>
    <w:p>
      <w:pPr>
        <w:pStyle w:val="NormalWeb"/>
        <w:spacing w:before="0" w:after="0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етою Програми є підвищення загального рівня правової культури та вдосконалення системи правової освіти населення, набуття громадянами необхідного рівня правових знань, формування у них поваги до права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завданнями Програми є: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lang w:val="uk-UA"/>
        </w:rPr>
        <w:t>підвищення рівня правової підготовки населення, насамперед учнівської  молоді, громадян, які проживають в сільській місцевості, осіб, які перебувають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ржавній службі, обрані депутатами місцевих рад, викладачів правових дисциплін та журналістів, які висвітлюють правову тематику;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lang w:val="uk-UA"/>
        </w:rPr>
        <w:t>створення належних умов для набуття громадянами знань про свої права, свободи і обов’язк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широке інформування населення про правову політику держави та законодавство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ільного доступу громадян до джерел правової інформації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досконалення системи правової освіти населення, збереження та розвиток вітчизняних традицій у цій сфері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ету Програми передбачається досягти шляхом: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твердження гуманістичних правових ідей, загальнолюдських та національних правових цінностей, високих моральних засад у суспільному житті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изнання правової освіти населення одним із основних чинників формування високої правосвідомості і правової культури окремих громадян та всього суспільства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ктивної участі в організації і здійсненні заходів із правової освіти населення органів виконавчої влади, органів місцевого самоврядування, об'єднань громадян, навчальних та культурних закладів, засобів масової </w:t>
      </w:r>
    </w:p>
    <w:p>
      <w:pPr>
        <w:pStyle w:val="Normal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ї та поєднання комплексу заходів у сфері правової освіти, що здійснюються цими органами, організаціями, закладами і установам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рганічного поєднання правової освіти із загальною середньою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дання правової освіти навчальними закладами всіх форм власності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оліпшення умов для здійснення творчої, благодійної та іншої суспільно-корисної діяльності у сфері правової освіт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громадян до участі в удосконаленні системи  правової освіт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самоосвіті населення з питань права і держав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ідкритості правової інформації, доступу всіх верств населення до її джерел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истематичного і безперервного поширення серед населення знань про право і державу, в тому числі шляхом оприлюднення в офіційних виданнях, інших засобах масової інформації нормативно-правових актів, видання офіційних збірників актів законодавства та коментарів до них, широкого розповсюдження правової літератур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безпосередньої участі юристів у поширенні правових знань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себічного міжнародного співробітництва з питань правової освіти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spacing w:before="0" w:after="0"/>
        <w:ind w:firstLine="851"/>
        <w:jc w:val="center"/>
        <w:rPr/>
      </w:pPr>
      <w:r>
        <w:rPr>
          <w:sz w:val="28"/>
          <w:lang w:val="uk-UA"/>
        </w:rPr>
        <w:t>3. Основні напрями реалізаці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освіта населення полягає у здійсненні комплексу заходів виховного, навчального та інформаційного характеру, спрямованих на створення належних умов для набуття громадянами обсягу правових знань та навичок у їх застосуванні, необхідних для реалізації громадянами своїх прав і свобод, а також виконання покладених на них обов'язків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освіта є складовою частиною системи освіти і має на меті формування високого рівня правової культури та правосвідомості особи, її ціннісних орієнтирів та активної позиції як члена громадянського суспільства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правової освіти має здійснюватися в усіх дошкільних, загальноосвітніх навчальних закладах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очаткова правова освіта здобувається у дошкільних навчальних закладах, де дітям надаються початкові знання про норми поведінки, формуються навички їх дотримання, виховується повага до батьків, вихователів, ровесників, людей похилого віку тощо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Надалі правова освіта надається загальноосвітніми навчальними заклад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світніх навчальних закладах здійснюється широка позакласна  робота з правового навчання і виховання, до якої залучаються представники правозахисних організацій, працівники правоохоронних органів, інші фахівці в галузі пр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авова освіта здійснюється із застосуванням сучасних інформаційних технологій, зокрема, елементів дистанційного навчання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йдержадміністрація та органи місцевого самоврядування здійснюють у районі координацію зусиль державних органів, підприємств, установ та </w:t>
      </w:r>
    </w:p>
    <w:p>
      <w:pPr>
        <w:pStyle w:val="Normal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 з метою вирішення завдань щодо забезпечення підвищення правових знань і правової культури громадян.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lang w:val="uk-UA"/>
        </w:rPr>
        <w:t>Методичне забезпечення правової освіти здійснюють відділи райдержадміністрації: культури,  освіти, інші установи та організації. Вони спільно визначають форми і методи проведення правороз’яснювальної та правовиховної роботи, проводять конференції, навчальні семінари, інші організаційно-методичні заходи, спрямовані на підвищення якості правопросвітницької роботи.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lang w:val="uk-UA"/>
        </w:rPr>
        <w:t>З метою оперативного вирішення питань координації і методичного забезпечення правової освіти при райдержадміністрації діє районна міжвідомча координаційно-методична рада з правової освіти населення.</w:t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Фінансування Програми проводиться за рахунок коштів районного бюджету, підприємств, відомств, установ та організацій незалежно від форм власності  та інших незаборонених законом джерел.</w:t>
      </w:r>
    </w:p>
    <w:p>
      <w:pPr>
        <w:pStyle w:val="NormalWeb"/>
        <w:tabs>
          <w:tab w:val="clear" w:pos="720"/>
          <w:tab w:val="left" w:pos="6663" w:leader="none"/>
        </w:tabs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Державні та комунальні засоби масової інформації систематично інформують населення про національне законодавство, діяльність органів законодавчої, виконавчої, судової влади, а також про стан правопорядку, боротьбу з правопорушеннями, особливо серед неповнолітні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lineRule="auto" w:line="216"/>
        <w:ind w:left="720" w:right="-1990" w:firstLine="72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сновні заходи із забезпечення виконання Програми</w:t>
      </w:r>
    </w:p>
    <w:p>
      <w:pPr>
        <w:pStyle w:val="Normal"/>
        <w:ind w:right="400"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40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1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2"/>
        <w:gridCol w:w="4819"/>
        <w:gridCol w:w="1559"/>
        <w:gridCol w:w="851"/>
        <w:gridCol w:w="992"/>
        <w:gridCol w:w="992"/>
      </w:tblGrid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мі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оді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нозований обсяг фінансування з районного бюджету (тис.грн.) за роками: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0" w:after="0"/>
              <w:ind w:left="0" w:hanging="0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ти у межах своєї компетенції заходи щодо практичної реалізації Програми, систематично розглядати на засіданнях колегіальних органів і нарадах стан правової освіти населення, вживати конкретних заходів щодо її покращ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руктур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розді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ити проведення навчально-методичних семінарів для викладачів правових дисциплін загально- освітніх навчальних закладів із залученням наукових працівників та фахівців-практиків у галузі пр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правові навчання працівників апарату райдержадміністрації та виконкомів сільських, селищних р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, відділ організаційно-кадрової роботи апарату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підвищення рівня правових знань забезпечити стажування </w:t>
            </w:r>
            <w:r>
              <w:rPr>
                <w:color w:val="000033"/>
                <w:sz w:val="28"/>
                <w:szCs w:val="28"/>
                <w:lang w:val="uk-UA"/>
              </w:rPr>
              <w:t>працівників юридичних служб   державних підприємств, установ, організацій та державних господарських об’єднань</w:t>
            </w:r>
          </w:p>
          <w:p>
            <w:pPr>
              <w:pStyle w:val="Normal"/>
              <w:jc w:val="both"/>
              <w:rPr>
                <w:color w:val="000033"/>
                <w:sz w:val="28"/>
                <w:szCs w:val="28"/>
                <w:lang w:val="uk-UA"/>
              </w:rPr>
            </w:pPr>
            <w:r>
              <w:rPr>
                <w:color w:val="000033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е міськрайонне управління юстиції 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участь громадян у постійно діючих семінарах, лекторіях та інших формах правового навчання і  вихо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та органи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ти всебічному висвітленню                       у друкованих та електронних засобах масової інформації правової тематики, створенню правових рубрик з метою об’єднання українського суспільства навколо ідей української держав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е підприємство ,,Газета ,,Вісті Ужгородщини” спільно з Ужгородським міськрайонним управлінням юстиції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 − 2017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hanging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равоосвітницьку роботу шляхом видання та розповсюдження брошур, методичних матеріалів з правової тема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е міськрайонне управління юстиції (за згодо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право- освітньої роботи серед шкільної  молоді шляхом організації та проведення семінарів, засідань за круглим столом, конференцій, лекцій, бесі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світи райдержадміністрації спільно із службою у справах дітей райдержадміністрації, Ужгородським районним центром соціальних служб для сім’ї, дітей та молоді (за згодою), Ужгородським   міськрайонним управлінням  юстиції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>
          <w:trHeight w:val="2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рофесійної орієнтації молоді та правового виховання забезпечувати проведення олімпіад, брейн-рингів, конкурсів, вікторин та інших змагань на правову тематику з урахуванням підвозу учасників та придбання призів для переможц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спільно із службою у справах дітей райдержадміністрації, Ужгородським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районним управлінням юстиції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ти проведення щорічного районного конкурсу „Знавці права” серед учні</w:t>
            </w:r>
            <w:r>
              <w:rPr>
                <w:sz w:val="28"/>
                <w:szCs w:val="28"/>
              </w:rPr>
              <w:t xml:space="preserve">в загальноосвітніх навчальних закладів </w:t>
            </w:r>
            <w:r>
              <w:rPr>
                <w:sz w:val="28"/>
                <w:szCs w:val="28"/>
                <w:lang w:val="uk-UA"/>
              </w:rPr>
              <w:t>району, забезпечити підвіз учасників та придбання призів для переможців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спільно із службою у справах дітей райдержадміністрації, Ужгородським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районним управлінням юстиції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діяльність громадських приймалень з надання безоплатної первинної  правової допомоги</w:t>
            </w:r>
          </w:p>
          <w:p>
            <w:pPr>
              <w:pStyle w:val="Normal"/>
              <w:tabs>
                <w:tab w:val="clear" w:pos="720"/>
                <w:tab w:val="left" w:pos="35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е  міськрайонне управління юсти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ити співпрацю з громадськими організаціями, осередками політичних партій, благодійними організаціями щодо їх участі у реалізації програми правової освіти населення району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організаційно-кадрової роботи апарату райдержадміністрації спільно з Ужгородським  міськрайонним управлінням юстиції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правовиховну та правороз’яснювальну роботу серед дітей у школах-інтернатах, виховних закладах до Дня захисту дітей та Дня спільних дій в інтерес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лужба </w:t>
            </w:r>
            <w:r>
              <w:rPr>
                <w:sz w:val="28"/>
                <w:szCs w:val="28"/>
                <w:lang w:val="uk-UA"/>
              </w:rPr>
              <w:t xml:space="preserve">у справах дітей райдержадміністрації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ідділ освіти райдержадміністрації спільно з Ужгородським </w:t>
            </w:r>
            <w:r>
              <w:rPr>
                <w:sz w:val="28"/>
                <w:szCs w:val="28"/>
                <w:lang w:val="uk-UA"/>
              </w:rPr>
              <w:t>міськрайонним управлінням юстиції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червні,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ходи щодо поширення серед населення знань про право                 та державу, інформування громадян про правову політику держави,                       стан законності, правопорядку, забезпечення прав і свобод людин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апарату райдержадміністраці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спільно з Ужгородським </w:t>
            </w:r>
            <w:r>
              <w:rPr>
                <w:sz w:val="28"/>
                <w:szCs w:val="28"/>
                <w:lang w:val="uk-UA"/>
              </w:rPr>
              <w:t>міськрайонним управлінням юстиції (за згодою), РВ УМВС України в Закарпатській області  (за згодою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в районі заходів у рамках „Тижня правових знань” та Всеукраїнського тижня пра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и райдержадміністрації: освіти, культури, 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спільно з </w:t>
            </w:r>
            <w:r>
              <w:rPr>
                <w:sz w:val="28"/>
                <w:szCs w:val="28"/>
                <w:lang w:val="uk-UA"/>
              </w:rPr>
              <w:t xml:space="preserve">Ужгородським районним центром соціальних служб для сім’ї, дітей та молоді (за згодою)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Ужгородським </w:t>
            </w:r>
            <w:r>
              <w:rPr>
                <w:sz w:val="28"/>
                <w:szCs w:val="28"/>
                <w:lang w:val="uk-UA"/>
              </w:rPr>
              <w:t xml:space="preserve">міськрайонним управлінням юстиції  (за згодою)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жовтні, груд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забезпечення   загальноосвітніх навчальних закладів  району, громадських приймалень  правовою літературо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райдержадміністрації: освіти, культури, спільно з Ужгородськи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ькрайонним управлінням юстиції (за згодою)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огляд-конкурс </w:t>
            </w:r>
            <w:r>
              <w:rPr>
                <w:sz w:val="28"/>
                <w:szCs w:val="28"/>
              </w:rPr>
              <w:t>на краще висвітлення правової тематики в районних засобах масової інформації</w:t>
            </w:r>
          </w:p>
          <w:p>
            <w:pPr>
              <w:pStyle w:val="Normal"/>
              <w:tabs>
                <w:tab w:val="clear" w:pos="720"/>
                <w:tab w:val="left" w:pos="361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відділ організаційно-кадрової роботи апарату райдержадміністрації спіль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Ужгородським міськрайонним управлінням юстиції (за згодою),   районною міжвідомчою координаційно-методичною радою з правової освіти насел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зяти участь в обласному огляді-конкурсі на кращу організацію діяльності міжвідомчих координаційно-методичних рад з правової освіти насе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я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спільно з Ужгородським </w:t>
            </w:r>
            <w:r>
              <w:rPr>
                <w:sz w:val="28"/>
                <w:szCs w:val="28"/>
                <w:lang w:val="uk-UA"/>
              </w:rPr>
              <w:t>міськрайонним управління юстиції (за згодою), районною міжвідомчою координаційно-методичною радою з правової освіти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1,5 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</w:tr>
    </w:tbl>
    <w:p>
      <w:pPr>
        <w:pStyle w:val="Heading2"/>
        <w:ind w:left="4321" w:right="-199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851" w:gutter="0" w:header="284" w:top="1797" w:footer="0" w:bottom="89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color w:val="000000"/>
      <w:sz w:val="2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3560" w:right="2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ind w:right="-108" w:hanging="0"/>
    </w:pPr>
    <w:rPr>
      <w:sz w:val="24"/>
      <w:lang w:val="uk-UA"/>
    </w:rPr>
  </w:style>
  <w:style w:type="paragraph" w:styleId="Style9">
    <w:name w:val="Знак"/>
    <w:basedOn w:val="Normal"/>
    <w:qFormat/>
    <w:pPr/>
    <w:rPr>
      <w:rFonts w:ascii="Verdana" w:hAnsi="Verdana" w:cs="Verdana"/>
      <w:lang w:val="uk-UA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9:00Z</dcterms:created>
  <dc:creator>LM</dc:creator>
  <dc:description/>
  <cp:keywords/>
  <dc:language>en-US</dc:language>
  <cp:lastModifiedBy>Vasya</cp:lastModifiedBy>
  <cp:lastPrinted>2015-01-21T17:38:00Z</cp:lastPrinted>
  <dcterms:modified xsi:type="dcterms:W3CDTF">2015-03-16T08:43:00Z</dcterms:modified>
  <cp:revision>4</cp:revision>
  <dc:subject/>
  <dc:title>                                                                    </dc:title>
</cp:coreProperties>
</file>