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04.2015 року №5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для  прийому-передачі закінченого будівництвом об’єкту “Будівництво водовідведення сіл Кінчеш, Коритняни, Часлівці Ужгородського район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ер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вдій                                 перший заступник голови рай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-Василь  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ко                                       заступник голови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 Я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ю                                     начальник відділу капітальному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Павлівна                  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нчар                                   начальник фінансово-господарськ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Віталіївна                   виконавчого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щенко                               директор 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Агенств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ерій Степанович               регіонального розвитку та транскордонног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а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карпатт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арпатської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ради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изич                                      начальник юри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ана Василівна               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ніков                                фізична особа-підприємець, головний інже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Петрович               проекту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ченко                                 представник генеральної підрядної будіве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Олексіївна                         організації, директор товариства з обмеженою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істю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ельна компан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фортбуд-4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озак                                         головний бухгалтер відділу капі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Іванівна                            будівництва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енко                                     головний інженер відділу капіт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Іванович                        будівництва райдержадміністра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                                        начальник відділу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тепанович</w:t>
        <w:tab/>
        <w:tab/>
        <w:t xml:space="preserve">      виконавчого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ко                                           голова постійної комісії з питань комун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Іванович                              власності та привати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ько                                        представник субпідрядної організації, 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о Павлович                          товариства з обмеженою відповідальніст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т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                                       начальник юридичного відділу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Михайлівна                апарату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бадош                                     в.о. начальника відділуфінансово-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юлівна                            господарськогозабезпечення апарату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 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ищак                                    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олодимирівна                райдержадміністрації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С.Я.Мац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User</dc:creator>
  <dc:description/>
  <cp:keywords/>
  <dc:language>en-US</dc:language>
  <cp:lastModifiedBy>Vasya</cp:lastModifiedBy>
  <cp:lastPrinted>2015-04-06T10:10:00Z</cp:lastPrinted>
  <dcterms:modified xsi:type="dcterms:W3CDTF">2015-04-08T08:08:00Z</dcterms:modified>
  <cp:revision>3</cp:revision>
  <dc:subject/>
  <dc:title/>
</cp:coreProperties>
</file>