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1800"/>
        <w:gridCol w:w="1260"/>
        <w:gridCol w:w="1080"/>
        <w:gridCol w:w="90"/>
        <w:gridCol w:w="990"/>
        <w:gridCol w:w="39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роз’яснювальних заходів з питань реалізації відповідно до законодавства програм соціально-економічного розвитку району з охопленням широкої аудиторії як працівників органів виконавчої влади, місцевого самоврядування, працівників бюджетних установ, так і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а участь у семінарах, конференціях, нарадах, практикумах, круглих столах, придбання паперу та канцелярського приладдя, підготовка аналітичних довідок та інформ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труктурних підрозділів райдержадміністрації, органів місцевого самоврядування,територіальних підрозділів центральних органів виконавчої влади, бюджетних установ аналітичними, інформаційними, звітними та іншими матеріалами, необхідними для прийняття рішень, аналізу та розв’язання проблем з виконання програм соціально-економічного розвитку рай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 даних та єдиного телекомунікаційного середовища, яке об’єднає високошвидкісні канали зв’язку,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сокошвидкісних каналів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истематичного обміну інформацією між структурними підрозділами райдержадміністрації, облдержадміністрації, територіальними підрозділами центральних органів виконавчої влади, органами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орінок у  друкованих та електронних засобах масової інформації, на офіційному ВЕБ-сайті з роз’ясненням норм законо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жителів району про діяльність місцевих органів виконавчої влади, органів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якісного доступу до мережі Інтернет та забезпечення безперебійного телефо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постійного швидкісного доступу до мережі Інтернет та утримання наявної мере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-економічного розвитку регі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консультацій, обговорення актуальних питань соціально-економічного розвитку області на форумі за участю фахівці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абезпечення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транспортними засобами та засобами інформатизації і зв’язку (програмним забезпеченням, комп’ютерною технікою, принтерами, витратними матеріалами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парку комп’ютерної техніки, що активізує участь громадськості, органів місцевого самоврядування, працівників бюджетних установ у формуванні та реалізації державної  регіональної політики та  вирішенні завдань соціально-економічного і культурного розвитку територій</w:t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4:00Z</dcterms:created>
  <dc:creator>User</dc:creator>
  <dc:description/>
  <cp:keywords/>
  <dc:language>en-US</dc:language>
  <cp:lastModifiedBy>Vasya</cp:lastModifiedBy>
  <cp:lastPrinted>2015-06-09T11:06:00Z</cp:lastPrinted>
  <dcterms:modified xsi:type="dcterms:W3CDTF">2015-06-09T08:06:00Z</dcterms:modified>
  <cp:revision>28</cp:revision>
  <dc:subject/>
  <dc:title/>
</cp:coreProperties>
</file>