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ТВЕРДЖЕНО                                                                                      рішення  районної  ради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iд 16.10.2015 року №63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- 2020 роки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стратегії регіонального розвитку на період до 2020 року затвердженої постановою Кабінету Міністрів України від 06 серпня 2014 року № 385, розпорядження голови облдержадміністрації 22.06.2015.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та реалізація районної Програми індивідуального житлового будівництва на селі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реалізація державної політики в галузі індивідуального житлового будівництва в сільській місцевості </w:t>
      </w:r>
      <w:r>
        <w:rPr>
          <w:rFonts w:cs="Times New Roman" w:ascii="Times New Roman" w:hAnsi="Times New Roman"/>
          <w:sz w:val="28"/>
          <w:szCs w:val="28"/>
        </w:rPr>
        <w:t xml:space="preserve">та поліпшення житлово-побутових умов проживання у житлових будин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програми індивідуального житлового будівництва на селі „Власний дім” є одним з основних </w:t>
      </w:r>
      <w:r>
        <w:rPr>
          <w:rFonts w:cs="Times New Roman" w:ascii="Times New Roman" w:hAnsi="Times New Roman"/>
          <w:sz w:val="28"/>
          <w:szCs w:val="28"/>
        </w:rPr>
        <w:t xml:space="preserve">завдань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шочергове надання безвідсоткових кредитів  учасникам антитерористичної опер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и послуг сільського та зеленого туризму, а саме: будівництво, добудова, реконструкція, капітальний ремонт агросадиб та облаштування їх інженерними мережами, здійснення опоряджувальних робіт і спорудження під’їз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тваринництва, птахівництва, бджільництва, рослинництва, рибного та особистого селянського господарства, а саме: </w:t>
      </w:r>
      <w:r>
        <w:rPr>
          <w:rFonts w:cs="Times New Roman" w:ascii="Times New Roman" w:hAnsi="Times New Roman"/>
          <w:bCs/>
          <w:sz w:val="28"/>
          <w:szCs w:val="28"/>
        </w:rPr>
        <w:t>будівництво, реконструкція, добудова капітальний ремонт господарських будівель, підсобних приміщень, в тому числі створення пунктів збору, зберігання та переробки сільськогосподарської продукції, оснащення їх інженерними мережами, спорудження під’їздів, підхо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 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жерела фінансування Програми визначено у додатках 1, 2 до Програми  і сформовано за рахунок коштів Фонду, районного та місцевих бюджетів. Всього на фінансування Програми передбачається використати 10390,0 тис.грн. у тому числі за рахунок повернення кредитних коштів від кредитозаймачів - 2200,0 тис.грн., які будуть направлені на подальше фінансування Програми і становлять 21,2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ою передбачається виділення коштів з районного та сільських бюджетів в обсязі 4190,0 тис.грн. (додатки,5 до Програми), коштів Фонду – 6200,0 тис.грн., що складає відповідно 40,3 % та 59,7% до загального обсягу фінансових ресурсів(додаток 6 до Програм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яги фінансування Програми за рахунок сільських бюджетів наведено у додатку 11 до Програми. При визначенні  обсягів фінансування Програми враховано такі критерії, як чисельність сільського населення та пропозиції сільських рад щодо обсягів фінансування Програми з сільських бюджетів(додаток 4 до Програми)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надання пільгових (3 відсотки річних) кредитів індивідуальним забудовникам у обсягах кредитування вказаних в додатку 3 до Програми. Більше половина усіх кредитних ресурсів буде спрямована на облаштування будівель інженерними мережами, 34 відсотка на добудову житлових будинків та майже 5 відсотків на придбання житла. З кожним роком очікується нарощування обсягів кредитування населення орієнтовно в межах 8-15 відсо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 </w:t>
      </w:r>
      <w:r>
        <w:rPr>
          <w:rFonts w:cs="Times New Roman" w:ascii="Times New Roman" w:hAnsi="Times New Roman"/>
          <w:iCs/>
          <w:sz w:val="28"/>
          <w:szCs w:val="28"/>
        </w:rPr>
        <w:t>(додаток 7 до Прогр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 на   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 - 2020 років передбачається залучити до Програми 10390,0 тис.грн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- 6200,0 тис.грн.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та сільських бюджетів - 4190,0 тис.гр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і району введуть в експлуатацію 45 житлових будинків загальною площею 6770,0 кв.м. (додаток 8 до Програми) та інженерно облаштують (газифікація, опалення, водопостачання, тощо) 219 житлових будинків                      ( додаток 9 до Програми)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рім цього, в результаті виконання районної цільової Програми „Власний дім” на 2016 - 2020 роки буде створено близько 386 робочих місць на селі (додаток 10 до Програми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порудження житлових будинків з надвірними підсобними приміщенням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843" w:right="42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8:00Z</dcterms:created>
  <dc:creator>04</dc:creator>
  <dc:description/>
  <dc:language>en-US</dc:language>
  <cp:lastModifiedBy>Vasya</cp:lastModifiedBy>
  <cp:lastPrinted>2015-10-08T14:14:00Z</cp:lastPrinted>
  <dcterms:modified xsi:type="dcterms:W3CDTF">2015-10-22T12:18:00Z</dcterms:modified>
  <cp:revision>2</cp:revision>
  <dc:subject/>
  <dc:title/>
</cp:coreProperties>
</file>