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Ужгородської районної ради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«16» жовтня 2015 р. №627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Ужгородської районної ради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>___________ М.І.Фединець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комунальний закла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Ужгородський районний трудовий архів Ужгородської районної ради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(нова редакція)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Комунальний заклад «Ужгородський районний трудовий архів Ужгородської районної ради» - установа для централізованого тимчасового зберігання документів, нагромаджених у процесі документування службових, трудових або інших правовідносин юридичних і фізичних осіб та інших архівних документів, що не належать до Національного архівного фонду, створюється в районі для забезпечення збереженості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новником Архіву є Ужгородська районна рада Закарпат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унальний заклад «Ужгородський районний трудовий архів Ужгородської районної ради» ( далі – Архів) знаходиться в управлінні Ужгородської районної ради (далі – Орган управління).</w:t>
        <w:br/>
        <w:t>Архів підпорядкований, підзвітний та підконтрольний Ужгородській районній раді в частині користування комунальним майном, використання бюджетних коштів, організації діяль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У своїй діяльності Архів керується Конституцією України, законами України, актами Президента України, Кабінету Міністрів України, рішеннями районної ради, розпорядженнями голови районної ради, іншими нормативно-правовими актами та цим Положенн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питань організації й методики ведення архівної справи Архів керується нормативними актами Державного комітету архівів України (Держкомархіву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 </w:t>
      </w:r>
      <w:r>
        <w:rPr>
          <w:b/>
          <w:bCs/>
          <w:color w:val="000000"/>
          <w:sz w:val="28"/>
          <w:szCs w:val="28"/>
          <w:shd w:fill="FFFFFF" w:val="clear"/>
        </w:rPr>
        <w:t>Найменування Архів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вне: комунальний заклад «Ужгородський районний трудовий архів Ужгородської районної рад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корочене: КЗ „УРТА”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 Архів набуває прав юридичної особи з дати його державної реєстр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Архів має всі права і обов’язки юридичної особи передбачені чинним законодавством України, в тому числ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ід свого імені укладати договори та контракт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бувати майнові та особисті немайнові пра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ступати позивачем та відповідачем у су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Засновник не несе відповідальності за зобов’язаннями Архіву, а Архів не несе відповідальності за зобов’язаннями Заснов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 Архів є юридичною особою, має самостійний баланс, рахунки в Державному казначействі України, установах банків, печатку і штампи зі своїм найменуванням та ідентифікаційним номером, фірмові бланки та інші реквізити, веде бухгалтерський і податковий облік, надає органу Статистики статистичну звітність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І ПРЕДМЕТ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Архів є самостійним суб’єктом господарювання, створений з метою забезпечення обліку і зберігання архівних документів підприємств, організацій, закладів району, використання відомостей, що в них містяться та формування архівного фонду, для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, а також для захисту законних прав та інтересів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Предметом діяльності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ійснення приймання від підприємств, закладів, установ району архівних документів з кадрових питань (особового складу) в упорядкованому стані за описами справ схваленими державними архівами, архівними відділами районних адміністрацій та зберігання архівних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ліквідаторів (голів ліквідаційних комісій) архівних документів з особового складу ліквідованих шляхом банкрутства або за рішенням суду підприємств, установ організацій та зберігання архівних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явлення та включення до джерел комплектування за погодженням з архівним відділом райдержадміністрації, селищних та сільських рад підприємств, установ і організацій незалежно від форм власності майна, в діяльності яких не створюються документи Національного архівного фон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підприємств, установ і організацій – джерел комплектування документів з особового складу, документів фінансово-господарської діяльності та інших документів, строки зберігання яких не закінчили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уково-технічне опрацювання та описування документів, що надійшли на зберігання, згідно з правилами Держком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ік документів, що зберігаються, створення для них необхідного пошукового і довідкового апарату, зокрема із застосуванням персональних комп'ютер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ація користування документами у службових, наукових, соціально-правових та інших цілях, видача у встановленому Держкомархівом порядку архівних довідок, копій та витягів з документів, що знаходяться на зберіганні, юридичним особам і громадяна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ня експертизи цінності документів, що знаходяться на зберіганні, подання на затвердження експертної комісії (ЕК) архівного відділу райдержадміністрації описів справ тимчасового зберігання, з особового складу підприємств, установ, організацій – джерел комплектування та актів про виділення до знищення справ, строк зберігання яких закінчив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ь у заходах підвищення кваліфікації працівників діловодних, архівних підрозділів та експертних комісій підприємств, установ і організацій – джерел комплектування;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давати на договірних засадах послуги підприємствам, установам, організаціям з науково-технічного опрацювання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рати участь у заходах з підвищення кваліфікації працівників служб діловодства, архівних підрозділів та експертних комісій підприємств, установ та організацій – джерел комплекту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давати архівні довідки, копії документів на запити фізичних і юридичних осіб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безпечувати збереження конфіденційності персональних даних, що обробляються в його інформаційних систе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вчати, узагальнювати і поширювати досвід роботи архівних уст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АЙНО ЗАКЛА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Майно Архіву належить до спільної власності територіальних громад сіл, селища Ужгородського району і закріплюється за Архівом на праві оперативного управління (далі – май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володіє, користується набутим майном, вчиняючи щодо нього будь-які дії, що не суперечать законодавству рішенням Засновника та цьому Положенн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Майно Архіву становлять основні фонди та оборотні кошти, а також інші матеріальні і нематеріальні активи, вартість яких відображається у самостійному балансі закла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Джерелами формування майна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шти районного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пітальні вкладення і дотації з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ходи, одержані від надання по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інших надходжень, не заборонених законодав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Списання майна (основних фондів), що закріплені за Архівом на праві оперативного управління, здійснюються за рішенням Засновника, у порядку, визнач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Збитки, завдані Архіву у результаті порушення його майнових прав фізичними та юридичними особами, відшкодовуються йому в добровільному порядку або за рішенням суду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ПРАВА ТА ОБОВ’ЯЗКИ АРХІВУ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Для виконання покладених на Архів завдань, йому надається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магати від установ, закладів, підприємств району передавання на зберігання документів, оформлених згідно з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ертати на доопрацювання документи, оформлені з порушенням установлених вимо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вати рекомендації з питань, що входя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итувати від установ, закладів, підприємств району відомості, необхідні для робо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брати участь у засіданнях дорадчих органів, нарадах, які проводяться в установі, закладі та підприємстві у разі розгляду на них питань роботи з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підприємств. установ і закладів району або ліквідаційних комісій (ліквідаторів) архівні документи згідно з номенклатурою справ з оплатою цими суб’єктами відповідно до цін і тарифів, затверджених в установленому порядку, вартості їхнього опрацювання та наступного зберігання у Архіві на договірних засада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установ і закладів або ліквідаційних комісій (ліквідаторів) відомості, необхідні для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інформувати керівництво районної ради про стан зберігання документів підприємств, установ і закладів району та вносити пропозиції щодо поліпшення цієї робот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ОРГАНИ УПРАВЛІННЯ АРХІВ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Органом управління Архіву є Ужгородська районна ра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очолює керівник (директор), який призначається на посаду та звільняється з посади Органом управлі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саду директора Архіву призначається особа з відповідною освітою і навиками роботи з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Коло обов’язків працівників Архіву визначається посадовими інструкціями, які затверджуються керівником Архі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Директор Архів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се повну відповідальність за стан та діяльність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іє без довіреності від імені Архіву, представляє його в усіх установах та організація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ряджається коштами та майном Архіву відповідно до чинного законодав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угоди з усіх питань господарської діяльності, видає накази і доруче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договори, видає довіреності, відкриває в установах банків поточні та інші рахун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є рішення про прийняття на зберігання документів з особового складу ліквідованих підприємств, установ, організацій поза меж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є та звільняє з посади працівни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ійснює інші повноваження, що надані йому контрактом та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ує діяльність Архіву, персонально відповідає за виконання покладених на заклад завдань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діляє завдання між працівниками Архіву, контролює їх викона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рішує відповідно до законодавства питання щодо доступу представників підприємств, установ і закладів - джерел комплектування трудового архіву, інших користувачів документів, що знаходяться на зберіганн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одить прийом громадян, розглядає звернення. що належа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ляє Архів з усіх питань, пов’язаних з його діяльністю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ФІНАНСОВО-ГОСПОДАРСЬКА ДІЯЛЬНІСТЬ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Фінансово-господарська діяльність архіву провадиться відповідно до законодавства України та цього Поло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Кошти Архіву складаються з бюджетних асигнувань та коштів, що формуються з інших джерел, не заборонених законодавством. Основним джерелом фінансування діяльності, соціального розвитку колективу та оплати праці є кошти місцевого бюджету, що визначаються нормати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3.Фінансова діяльність Архіву будується на заходах, які передбачають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інансування Архіву за встановленими нормативами, враховуючи забезпечення затверджених планів, формування коштів на оплату праці, створення необхідної матеріально - технічної баз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єднання бюджетного фінансування діяльності Архіву, виконання платних робіт за угодами з підприємствами, установами, закла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4. Архів самостійно розробляє план економічного та соціального розвитку. Основою планування є контрольні цифри, які включають показники технічного обладнання розвитку колективу, а також економічні норматив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щорічно звітує про результати фінансово-господарської діяльності та виконання річного фінансового плану до Органу управління май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.5. Витрати на утримання Архіву здійснюються відповідно до єдиного кошторису, який складається Архівом у відповідності з чинними державними норм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має право самостійно визначати порядком і розмір преміювання працівників, а також надання їм матеріальної допомоги за наявності кош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6.Архів у процесі провадження фінансово - господарської діяльності має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амостійно розпоряджатися коштами, одержаними від господарської та іншої діяльності відповідно до цього Положенн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розвивати власну матеріальну баз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олодіти та користуватися майном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конувати інші дії, що не суперечать законодавству та цьому Положенн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7.Збитки, завдані Архіву внаслідок порушення майнових прав іншими юридичними та фізичними особами, відшкодовуються відповідно до чинного законодавства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ОРГАНІЗАЦІЯ ТА ЛІКВІДАЦІЯ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Припинення діяльності Архіву відбувається шляхом його реорганізації (злиття, приєднання, поділу, виділення, перетворення) або ліквід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Приєднання, злиття здійснюється за рішенням Ужгородської районної ради. При цьому майнові права та обов’язки Архіву переходять до суб’єкта, який утворюється внаслідок злиття, приєдн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.Поділ Архіву, виділення з його складу суб’єкта діяльності здійснюється за рішенням Ужгородської районної ради. При цьому майнові права та обов’язки закладу розділяються між його правонаступниками згідно з розподільчим баланс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4.Ліквідація Архіву проводиться за рішенням Ужгородської районної ради або за рішенням органу державної влади, який має за законом відповідні повнова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організації Архіву вся сукупність прав та обов’язків переходить до його правонаступни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5. Архів ліквідується у випадка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рийняття відповідного рішення Ужгородською районною радо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інших підставах, передбачених законодавством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6. Ліквідація Архіву проводиться призначеною засновником ліквідаційною комісією, а у випадках припинення діяльності закладу за рішенням господарського су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7. З дня призначення ліквідаційної комісії до неї переходять повноваження по управлінню майном та справами за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8. Ліквідація Архіву вважається завершеною, а Архів таким, що припинив свою діяльність, з моменту внесення відповідного запису до державного реєстру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ЗАТВЕРДЖЕННЯ ТА РЕЄСТРАЦІЯ ПОЛОЖЕННЯ. ВНЕСЕННЯ ЗМІН ТА ДОПОВНЕНЬ ДО 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. Положення Архіву, доповнення та зміни до нього оформляються у вигляді доповнень або нової редакції та затверджуються рішенням Ужгородської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2. Положення Архіву та зміни до Положення реєструються у відповідності до чинного законодавства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3. Зміни до Положення Архіву набирають чинності з моменту їх державної реєстрації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8"/>
          <w:szCs w:val="28"/>
          <w:shd w:fill="FFFFFF" w:val="clear"/>
        </w:rPr>
        <w:t>8.4.Усі відповідним чином посвідчені примірники Положення, мають однакову юридичну силу та зберігаються у Ужгородській районній раді, директора Архіву, в державних органах, що провели реєстраці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8:00Z</dcterms:created>
  <dc:creator>Wuyko WINDOWS</dc:creator>
  <dc:description/>
  <cp:keywords/>
  <dc:language>en-US</dc:language>
  <cp:lastModifiedBy>Vasya</cp:lastModifiedBy>
  <cp:lastPrinted>2015-10-08T11:08:00Z</cp:lastPrinted>
  <dcterms:modified xsi:type="dcterms:W3CDTF">2015-10-27T13:44:00Z</dcterms:modified>
  <cp:revision>9</cp:revision>
  <dc:subject/>
  <dc:title>Винесено на розгляд __________________________________________________</dc:title>
</cp:coreProperties>
</file>