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від ____________ № ___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6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була розроблена Районна програма „Шкільне харчування” на  2016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 райдержадміністрації та керівниками загальноосвітніх навчальних закладів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харчовими нормами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матеріально-технічної бази, санітарний стан, використання нових форм обслуговування,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 недостатній з точки зору вимог ринкової економіки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здоров’я учн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рганізація безкоштовного харчування дітей, учасників та загиблих у зоні АТ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ють виконанню першочергових завдань, визначених програмними документами загальнодержавного та районного рівня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ти</w:t>
      </w:r>
      <w:bookmarkStart w:id="0" w:name="bookmark4"/>
      <w:r>
        <w:rPr>
          <w:sz w:val="28"/>
          <w:szCs w:val="28"/>
        </w:rPr>
        <w:t xml:space="preserve">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</w:rPr>
        <w:t>5. Фінансове забезпечення виконання заходів</w:t>
      </w:r>
      <w:bookmarkStart w:id="5" w:name="bookmark11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Програми</w:t>
      </w:r>
      <w:bookmarkEnd w:id="5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незаборонених джерел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ізація безкоштовного харчування учнів 5- 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ітей   з   особливими   освітніми    потребами,    які    навчаються     у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ab/>
        <w:tab/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лік завдань Програми та 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41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rStyle w:val="41"/>
          <w:bCs/>
          <w:sz w:val="28"/>
          <w:szCs w:val="28"/>
          <w:lang w:val="uk-UA"/>
        </w:rPr>
        <w:t xml:space="preserve"> Програми є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щення показників здоров’я  учнів району, створення умов для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 відділ освіти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6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відділ у справах молоді та спорту Ужгородської районної державної 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на державна адміністрація, відділ освіти, відділ у справах молоді та спорту районної державної 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6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тис.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7,9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5"/>
        <w:gridCol w:w="1335"/>
        <w:gridCol w:w="1886"/>
        <w:gridCol w:w="1125"/>
        <w:gridCol w:w="1405"/>
      </w:tblGrid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зрахунок потреби в коштах на харчування учнів шкіл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 01.02.2016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6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іна обіду (грн.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ма (грн.)</w:t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гальньоосвітн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вчальні заклад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жгородського району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4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478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8:00Z</dcterms:created>
  <dc:creator>User</dc:creator>
  <dc:description/>
  <cp:keywords/>
  <dc:language>en-US</dc:language>
  <cp:lastModifiedBy>Vasya</cp:lastModifiedBy>
  <cp:lastPrinted>2016-05-17T14:06:00Z</cp:lastPrinted>
  <dcterms:modified xsi:type="dcterms:W3CDTF">2016-05-17T11:19:00Z</dcterms:modified>
  <cp:revision>25</cp:revision>
  <dc:subject/>
  <dc:title>СХВАЛЕНО</dc:title>
</cp:coreProperties>
</file>