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  <w:lang w:val="uk-UA"/>
        </w:rPr>
        <w:t xml:space="preserve">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ід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03.06.2016 р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№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113</w:t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айонна програма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кіль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чування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на 2016 рік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граму розроблено відповідно до статей 6 і 39 Закону України „Про місцеві державні адміністрації”, статті 21 Закону України „Про загальну середню освіту”, статті 5 Закону України „Про охорону дитинства” (із змінами), Закону України „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дитячих закладах оздоровлення та відпочинку”, від 2 лютого 2011 року № 116 „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, листа Закарпатської облдержадміністрації 19.01.2016 № 06-17/132.</w:t>
      </w:r>
    </w:p>
    <w:p>
      <w:pPr>
        <w:pStyle w:val="ListParagraph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чення пробле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розв’язання якої спрямовано Програ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важливішими компонентами розвитку особистості дитини є її фізичне, психічне та духовне здоров’я, стан якого визначається впливом на нього усього комплексу соціально-економічних, екологічних і духовних факторів. Одним з основних завдань сучасної освітньої політики при організації навчально-виховного процесу є збереження здоров’я та формування здорового способу життя у підростаючого покоління. При цьому важливе значення має організація харчування учнів у навчальних закладах, дотримання фізіологічних та санітарних норм, забезпечення продуктами натурального походження з високою харчовою і біологічною цінністю, формування у шкільні роки відповідального ставлення дітей до власного здоров’я та вироблення навичок здорового способу життя, формування культури харч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умов для збереження здоров’я дітей, підвищення рівня організації харчування, забезпечення школярів раціональним і якісним харчуванням була розроблена Районна програма „Шкільне харчування” на  2016 рік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Відділом освіти райдержадміністрації та керівниками загальноосвітніх навчальних закладів проводиться робота щодо організації харчування учнів, своєчасно приймаються відповідні управлінські рішення з питання організації безпечного та якісного харчування, здійснюється систематичний контроль за харчовими нормами і якістю продукції, яка надходить на харчоблок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очас спостерігаються й негативні тенденції в організації системи харчування у загальноосвітніх навчальних закладах району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у харчовому раціоні дітей в недостатній кількості використовуються м’ясні та кисломолочні продукти, соки, фрукти, що є порушенням норм харчування;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не організовано дієтичне харчува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 зазначити, що якість організації харчування та обслуговування дітей залежить від загальної організації роботи їдалень, на що впливає багато факторів: стан матеріально-технічної бази, санітарний стан, використання нових форм обслуговування, тощо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разом із зростанням основних кількісних показників в організації якісного і раціонального харчування учнів загальноосвітніх навчальних закладів району, загальний рівень розвитку харчування недостатній з точки зору вимог ринкової економіки і потребує подальшого удосконале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кладеного вище, з метою створення та забезпечення умов для організації повноцінного і якісного харчування школярів району, розроблено Програму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и наведено у додатку до П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hanging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 Програми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Style w:val="Style16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6"/>
          <w:bCs/>
          <w:sz w:val="28"/>
          <w:szCs w:val="28"/>
        </w:rPr>
        <w:t>Головною мет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 є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статей 6 і 39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хорону дитинства” (із змінами),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, листа Закарпатської облдержадміністрації 19.01.2016 № 06-17/13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збереженню здоров’я учнів району, забезпечення їх раціональним, якісним та безпечним харчуванн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учнів 1-4 клас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учнів 5-11 класів, із числа сиріт та позбавлених батьківського піклування, малозабезпече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 особливими потребами, які навчаються в інклюзивних кла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рганізація безкоштовного харчування дітей, учасників та загиблих у зоні АТО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які під час літнього оздоровлення знаходяться у закладах оздоровлення та відпочинку з денним перебуван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Шляхи і засоби розв’язання проблеми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наліз стану та тенденцій розвитку системи організації харчування учнів у загальноосвітніх  навчальних закладах району впродовж 5 років дозволив визначити напрями та заходи, які сприяють виконанню першочергових завдань, визначених програмними документами загальнодержавного та районного рівня у сфері шкільного харчування, усуненню проблем, що стоять на заваді її подальшого розвитку, на виконання яких спрямовано Програму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іоритетними напрямками роботи з організації харчування школярів загальноосвітніх навчальних закладів району вважати</w:t>
      </w:r>
      <w:bookmarkStart w:id="0" w:name="bookmark4"/>
      <w:r>
        <w:rPr>
          <w:sz w:val="28"/>
          <w:szCs w:val="28"/>
        </w:rPr>
        <w:t xml:space="preserve"> удосконалення якості харчування учнів загальноосвітніх навчальних закладів</w:t>
      </w:r>
      <w:bookmarkEnd w:id="0"/>
      <w:r>
        <w:rPr>
          <w:sz w:val="28"/>
          <w:szCs w:val="28"/>
        </w:rPr>
        <w:t xml:space="preserve"> та</w:t>
      </w:r>
      <w:bookmarkStart w:id="1" w:name="bookmark6"/>
      <w:r>
        <w:rPr>
          <w:sz w:val="28"/>
          <w:szCs w:val="28"/>
        </w:rPr>
        <w:t xml:space="preserve"> управління системою забезпечення</w:t>
      </w:r>
      <w:bookmarkStart w:id="2" w:name="bookmark7"/>
      <w:bookmarkEnd w:id="1"/>
      <w:r>
        <w:rPr>
          <w:sz w:val="28"/>
          <w:szCs w:val="28"/>
        </w:rPr>
        <w:t xml:space="preserve"> харчуванням учнів загальноосвітніх навчальних закладів</w:t>
      </w:r>
      <w:bookmarkEnd w:id="2"/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і напрями та план заходів щодо виконання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і напрями та план заходів щодо виконання Програми розроблено відповідно до</w:t>
      </w:r>
      <w:r>
        <w:rPr/>
        <w:t xml:space="preserve"> </w:t>
      </w:r>
      <w:r>
        <w:rPr>
          <w:sz w:val="28"/>
          <w:szCs w:val="28"/>
        </w:rPr>
        <w:t xml:space="preserve">статей 6 і 39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хорону дитинства” (із змінами),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, листа Закарпатської облдержадміністрації 19.01.2016 № 06-17/1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bookmark10"/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4" w:name="bookmark10"/>
      <w:r>
        <w:rPr>
          <w:rFonts w:cs="Times New Roman" w:ascii="Times New Roman" w:hAnsi="Times New Roman"/>
          <w:b/>
          <w:sz w:val="28"/>
          <w:szCs w:val="28"/>
        </w:rPr>
        <w:t>5. Фінансове забезпечення виконання заходів</w:t>
      </w:r>
      <w:bookmarkStart w:id="5" w:name="bookmark11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Програми</w:t>
      </w:r>
      <w:bookmarkEnd w:id="5"/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інансування Програми здійснюється за рахунок коштів місцевих бюджетів району та інших незаборонених джерел.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left="709" w:right="40" w:hanging="0"/>
        <w:jc w:val="both"/>
        <w:rPr/>
      </w:pPr>
      <w:r>
        <w:rPr>
          <w:sz w:val="28"/>
          <w:szCs w:val="28"/>
        </w:rPr>
        <w:t xml:space="preserve">Кошти програми використовуються на: 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безпечення безкоштовним харчуванням учнів 1-4 класів, які не належать до пільгової категорії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рганізація безкоштовного харчування учнів 5- 11 класів, із числа сиріт та позбавлених батьківського піклування, малозабезпечени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left="709" w:right="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ітей учасників та загиблих у зоні АТО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ітей   з   особливими   освітніми    потребами,    які    навчаються     у 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>інклюзивних класа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ab/>
        <w:tab/>
        <w:t>дітей, які під час літнього оздоровлення знаходяться у закладах оздоровлення та відпочинку з денним перебув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ерелік завдань Програми та результативні показники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Style w:val="41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завданнями</w:t>
      </w:r>
      <w:r>
        <w:rPr>
          <w:rStyle w:val="41"/>
          <w:bCs/>
          <w:sz w:val="28"/>
          <w:szCs w:val="28"/>
          <w:lang w:val="uk-UA"/>
        </w:rPr>
        <w:t xml:space="preserve"> Програми є: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повноцінного харчування учнів, організація гарячого харчування дітям, які навчаються у загальноосвітніх навчальних закладах району.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Завдяки реалізації заходів Програми прогнозується: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удосконалення системи організації харчування в районі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збалансованого харчування школярів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пшення якості харчування школярів;</w:t>
      </w:r>
    </w:p>
    <w:p>
      <w:pPr>
        <w:pStyle w:val="Normal"/>
        <w:tabs>
          <w:tab w:val="clear" w:pos="708"/>
          <w:tab w:val="left" w:pos="720" w:leader="none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алежна організація харчування дітей під час літнього оздоровлення у таборах оздоровлення та відпочинку з денним перебуванням;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ащення показників здоров’я  учнів району, створення умов для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витку ді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ординатором роботи  щодо виконання заходів Програми та головним розпорядником коштів районного бюджету, що передбачаються на реалізацію вищезазначених заходів, є  відділ освіти райдержадміністрації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Основні напрямки та заходи Програми можуть коригуватись у період її дії з урахуванням соціально-економічної ситуації в районі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и до Програми вносяться у разі потреби та можуть передбачати: </w:t>
      </w:r>
    </w:p>
    <w:p>
      <w:pPr>
        <w:pStyle w:val="21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ня до затвердженої Програми додатков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8"/>
          <w:szCs w:val="28"/>
        </w:rPr>
        <w:tab/>
        <w:t>уточнення показників, обсягів і джерел фінансування, переліку виконавців, строків виконання Програми та окрем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8"/>
          <w:szCs w:val="28"/>
        </w:rPr>
        <w:tab/>
        <w:t xml:space="preserve">виключення із затвердженої Програми окремих заходів і завдань, щодо яких визнано недоцільним подальше продовження робіт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8"/>
          <w:szCs w:val="28"/>
        </w:rPr>
        <w:tab/>
        <w:t>Рішення про внесення змін до Програми приймається районною радою за поданням голови райдержадміністрації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айонної програми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кіль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чування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на 2016 рік</w:t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1"/>
        <w:gridCol w:w="45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 Ужгородської районної державної адміністраці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відповідно д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ей 6 і 39 Закону України „Про місцеві державні адміністрації”, статті 21 Закону України „Про загальну середню освіту”, статті 5 Закону України „Про охорону дитинства” (із змінами), Закону України „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„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, листа Закарпатської облдержадміністрації 19.01.2016 № 06-17/1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 Ужгородської районної державної адміністраці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повідальні виконавці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відділ у справах молоді та спорту Ужгородської районної державної адміністрації, керівники загальноосвітніх навчальних закладі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йонна державна адміністрація, відділ освіти, відділ у справах молоді та спорту районної державної адміністрації, органи місцевого самоврядування району, керівники загальноосвітніх навчальних закладів район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6 р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рієнтовний обсяг  фінансових ресурсів, необхідних для реалізації програми, всь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тис. 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47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ти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ти органів місцевого самоврядування та інших незаборонених джерел(тис.грн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47,9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95"/>
        <w:gridCol w:w="1335"/>
        <w:gridCol w:w="1886"/>
        <w:gridCol w:w="1125"/>
        <w:gridCol w:w="1405"/>
      </w:tblGrid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6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озрахунок потреби в коштах на харчування учнів шкіл Ужгор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з 01.02.2016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31.12.2016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у</w:t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4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4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4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зва навчального закладу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ього дітей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ількість днів харчування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іна обіду (грн.)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ума (грн.)</w:t>
            </w:r>
          </w:p>
        </w:tc>
      </w:tr>
      <w:tr>
        <w:trPr>
          <w:trHeight w:val="19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агальньоосвітн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навчальні заклад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Ужгородського району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49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7478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5">
    <w:name w:val="Основной текст_"/>
    <w:qFormat/>
    <w:rPr>
      <w:sz w:val="27"/>
      <w:lang w:val="uk-UA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_"/>
    <w:qFormat/>
    <w:rPr>
      <w:sz w:val="27"/>
      <w:shd w:fill="FFFFFF" w:val="clear"/>
      <w:lang w:bidi="ar-SA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eastAsia="Times New Roman" w:cs="Times New Roman"/>
      <w:sz w:val="27"/>
      <w:szCs w:val="20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eastAsia="Times New Roman" w:cs="Bookman Old Style"/>
      <w:sz w:val="4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240"/>
      <w:ind w:hanging="320"/>
    </w:pPr>
    <w:rPr>
      <w:rFonts w:ascii="Times New Roman" w:hAnsi="Times New Roman" w:eastAsia="Times New Roman" w:cs="Times New Roman"/>
      <w:sz w:val="27"/>
      <w:szCs w:val="20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8:00Z</dcterms:created>
  <dc:creator>User</dc:creator>
  <dc:description/>
  <cp:keywords/>
  <dc:language>en-US</dc:language>
  <cp:lastModifiedBy>Vasya</cp:lastModifiedBy>
  <cp:lastPrinted>2016-05-17T14:06:00Z</cp:lastPrinted>
  <dcterms:modified xsi:type="dcterms:W3CDTF">2016-06-10T11:44:00Z</dcterms:modified>
  <cp:revision>26</cp:revision>
  <dc:subject/>
  <dc:title>СХВАЛЕНО</dc:title>
</cp:coreProperties>
</file>