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_»_________2016 р. № ____</w:t>
      </w:r>
    </w:p>
    <w:p>
      <w:pPr>
        <w:pStyle w:val="Normal"/>
        <w:ind w:left="510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і чисельн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апарату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25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уктурного підрозділу та поса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атних одиниц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ерівництв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рад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рад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уючий справами рад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керуючого справами рад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атронатна служба р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ник голови рад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AAAAAA"/>
              </w:pBdr>
              <w:spacing w:before="0" w:after="60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ес-секретар голови рад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йний відді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відді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ий відді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о-господарський відді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ій легкового автомобі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иральник службових приміщен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комунальної власност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ітник з комплексного обслуговування й ремонту будинкі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ди                                                                   С.Я.Мац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00:00Z</dcterms:created>
  <dc:creator>Customer</dc:creator>
  <dc:description/>
  <cp:keywords/>
  <dc:language>en-US</dc:language>
  <cp:lastModifiedBy>User</cp:lastModifiedBy>
  <cp:lastPrinted>2016-07-14T15:20:00Z</cp:lastPrinted>
  <dcterms:modified xsi:type="dcterms:W3CDTF">2016-07-14T14:01:00Z</dcterms:modified>
  <cp:revision>4</cp:revision>
  <dc:subject/>
  <dc:title/>
</cp:coreProperties>
</file>