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29.07.2016 року  №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об’єктів видатки на які у 2016 році будуть проводитись за рахунок додаткових кош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державного, обласного та районного бюдже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тис.грн.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276"/>
        <w:gridCol w:w="1559"/>
        <w:gridCol w:w="992"/>
        <w:gridCol w:w="1276"/>
        <w:gridCol w:w="1276"/>
        <w:gridCol w:w="1276"/>
        <w:gridCol w:w="12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Назва проектів та їх місце знаходженн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Обсяг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За рахунок залишку коштів освітньої субвенції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За рахунок коштів державного фонду регіонального розви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(ДФР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 xml:space="preserve">З державного бюджету місцевим бюджетам на здійснення заходів щодо соціально-економічного розвитку окремих територі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Співфінансування  з районн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 xml:space="preserve">З обласного бюджету згідно рішення обласн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За рахунок вільного залишку коштів загального  фонду район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За рахунок перевиконання та перерозподілу район ного бюдже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Ужгородська Р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ультивація території існуючого сміттєзвалища в с.Барвінок Ужгородського району (оплата інфляційних витрат та судового зб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будівництво систем водопостачання і водовідведення сіл Сюрте-Тийглаш  (співфінансування на виг.ПК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ідділ освіти, молоді та спорту Ужгородської Р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міна обладнання актової зали В.Доброньської ЗОШ І-ІІІ ступе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івфінансування до Програми співробітництва Закарпатської області України та Пардубіцького краю Чеської республіки - Реконструкція системи опалення з будівництвом твердопаливної котельні контейнерного типу в ЗОШ І-ІІ ст. с. Анталовці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ереднянська селищн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виготовлення проектно-кошторисної документації на реконструкцію очисних (каналізаційних) споруд смт. Середнє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Баранинс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системи водопостачання та водовідведення с.Барвінок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вулиці Об’їздної в с. Баранин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еликогеєвец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оведення капітального ремонту ділянки місцевої автомобільної дороги обласного значення Ужгород-Демичі в межах Великогеєвецької сіль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влаштування огорожі та благоустрою території стадіону в с. В. Геє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еликодобронс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з накладанням асфальтного покриття по вул.Шкільній в с.В.Добро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идбання газових котлів для Д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 реконструкції будівлі місцевої пожежної охорони в с.В.Добронь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точний ремонт автобусної стоянки та площадки по вул. Малодобронська в с.В.Добро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еликолазівс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проведення капітального ремонту ділянки місцевої автомобільної дороги районного значення Ужгород-Ярок в межах Великолазівської сіль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Галоц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проведення поточного ремонту ділянки місцевої автомобільної дороги обласного значення Ужгород-Палло в межах Галоцької сіль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оведення капітального ремонту ділянки місцевої автомобільної дороги обласного значення Шишлівці-КПП Малі Селменці в межах Галоц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Дубрівс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оведення капітального ремонту ділянки місцевої автомобільної дороги Підгорб-Дубрівка в межах Дубрівс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реконструкцію даху та заміна перекриття Дубрівської сільської ради 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рлявс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Зелена у с. Ірлява  Ужгородського району – капітальн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Миру у с. Андріївка  Ужгородського району – капітальн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Л. Українки в с. Чабанівка Ужгородського району – капітальн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пітальний ремонт сільського клубу в с. Андріївка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пітальний ремонт сільського клубу в с. Чабанівка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капітальний ремонт клубу в с. Ірлява,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 виготовлення проектно-кошторисної документації, проведення експертизи на об’єкт „Капітальний ремонт фасаду, покрівлі та класних приміщень Чабанівської ЗОШ І-ІІ ст. в с.Чабанівка Ужгородського району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м’яниц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капітальний ремонт будинку культури  в с. Кам’яниця Ужгородського району. Кориг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Головна у с.Гута Ужгородського району – капітальн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иблярівс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будівництво Лінцівського ДНЗ (дитячий садок на 55 місць в с.Лінці, Ужгородського райо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будівництво системи водопостачання Лінцівського Д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Побічна від буд. № 229 до буд. № 293 в с. Кибляри Ужгородського району - капітальн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4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4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вул. Побічної від буд. 1 до буд. 82, с.Лінці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 виконання часткових будівельних робіт по об’єкту „Капітальний ремонт Киблярівської ЗОШ І-ІІ ст. в с. Кибляри, Ужгородського району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 виконання часткових будівельних робіт по об’єкту „Капітальний ремонт фасаду та покрівлі Гайдошської ЗОШ Іст. в с. Гайдош Ужгородського району 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 завершення робіт по об’єкту „Реконструкції системи теплопостачання  з встановленням модульної котельні з твердопаливними котлами теплопродуктивністю 150 кВт  для опалення ЗОШ І-ІІІ ст.. в с. Лінці, Ужгородського району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точний ремонт автомобільної дороги  Середнє-Лінці-Шкуратовці-Ракошино на території Киблярівської сільскої ради від мікрорайону "Іванівка" до адмінбудинку ДП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точний ремонт автомобільної дороги Лінці-Гайдош на території Киблярівської сільс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точний ремонт автомобільної дороги  Лінці-Кибляри на території Киблярівської сільскої ради від адмінбудинку ДП "Червона зірка" до перехрестя Гайдош-Кибля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точний ремонт автомобільної дороги  Лінці-Кибляри на території Киблярівської сільскої ради від перехрестя Кибляри-Гайдош до кінцевої зупинки с.Кибля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оектно-кошторисну  документацію по капітальному ремонту вул.Побічна № 246-252 в с.Лінці та на проектно кошторисну документацію по капітальному ремонту дороги спільного користування в с.Лінці урочище "Рибн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ритнянс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капітальний ремонт даху, фасаду (часткова заміна вікон) та системи опалення ДНЗ в с. Коритняни, ужгородського району, вул. Шевченка, 1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реконструкцію системи водопостачання с. Коритняни, с. Кінчеш Ужгородського району І черга (кориг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івфінансування до Програми співробітництва Закарпатської області України та Пардубіцького краю Чеської республіки -Капітальний ремонт даху, фасаду (часткова заміна вікон) та системи опалення ДНЗ в с.Коритняни, вул.Шевченка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лодобронс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оведення капітального ремонту ділянки місцевої автомобільної дороги районного значення Тисаагтелек - Мала Добронь в межах Малодобронс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евиц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«Спортивного комплексу с.Невицьке по вул. Центральна б/н, Ужгородського рай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Оноківс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влаштування огорожі та благоустрою території стадіону в с. Оріхов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аладькомарівс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проведення капітального ремонту ділянки місцевої автомобільної дороги обласного значення Шишлівці  - КПП Малі Селменці в межах Паладькомарівської сіль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оведення поточного ремонту ділянки місцевої автомобільної дороги обласного значення Сюрте -  Паладь-Комарівеці – державний кордон із Словаччиною в межах Паладькомарівс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идбання предметів, матеріалів, обладнання та інвентаря для будинку культури в с.П.Комарі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ацканівс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вул. Запотоцько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 Пацканьово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9,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 виготовлення проектно-кошторисної документації, проведення експертизи на реконструкцію Пацканівської ЗОШ І-ІІ ст.. з добудовою класних приміщень та спортивної з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вулиці Малинової в селі Пацкань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точний ремонт вулиці Головної в селі Пацкань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атівец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оведення поточного ремонту ділянки місцевої автомобільної дороги обласного значення Підгорб-Сюрте в межах Ратівецької сільської рад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оведення поточного ремонту ділянки місцевої автомобільної дороги районного значення (Київ-Чоп)- Ратівці- Малі Геєвці в межах Ратівецької сільської рад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уськокомарівс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оведення капітального ремонту ділянки місцевої автомобільної дороги Підгорб-Дубрівка в межах Руськокомарівс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бочий проект на капітальний ремонт вул. Перем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 Р.Комарівці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88,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бочий проект на капітальний ремонт вул. Жовтнево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 Р.Комарівці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6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 виконання будівельних робіт по об’єкту „Капітальний ремонт з заміною вікон та зовнішніх дверей Глибоцької ЗОШ І-ст.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 виготовлення проектно-кошторисної документації, проведення експертизи на об’єкт „Капітальний ремонт будівлі з заміною вікон та ремонтом перекриття Руськокомарівської ЗОШ І-ІІІст. в с. Р.Комарівці Ужгородського району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влаштування огорожі та благоустрою території стадіону в с. Р. Комарі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оловківс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виготовлення проектно-кошторисної документації на місцеву автомобільну дорогу -районного значення Ст. Есень-Петр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закупівлю вікон та дверей для ДНЗ в с.Петр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торожниц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оведення поточного ремонту ділянки місцевої автомобільної дороги Ужгород –Палло в  межах Сторожниц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 виготовлення проектно-кошторисної документації, проведення експертизи, виконання будівельних робіт по об’єкту „Капітальний ремонт харчоблоку з підсиленням стіни Сторожницької ЗОШ І-ІІ ст. в с. Сторожниця Ужгородського району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влаштування автобусної зупинки по вул.Перемоги на автодорозі  Ужгород-Палло,км 2+250 ліворуч в с.Сторожн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централізованої мережі водопостачання в с. Сторожниця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юртівс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оведення поточного ремонту ділянки місцевої автомобільної дороги обласного значення Сюрте-Паладь Комарівці-державний кордон із Словаччиною в межах Сюртівс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продовження вул.Кошута с.Сюрте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водовідвідних кюветів по вул.Кошута с.Сю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Тарнівец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оведення капітального ремонту ділянки місцевої автомобільної дороги обласного значення Ужгород – Палло в межах Тарнівецької сільської рад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оведення інвентаризації зем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6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оведення капітального ремонту дороги між селами Холмок-Тарнівці - Ботфалва в межах Тарнівец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Тийглас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огорожі та улаштування козирьків над входами в будівлю Тийгласького ДНЗ за адресою Ужгородський район, с.Тийглаш, вул.Іштвана Сечені, бу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нтаж та облаштування водяної фільтерної установки ДНЗ с.Тийглаш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Тисаагтелекс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проведення капітального ремонту ділянки місцевої автомобільної дороги обласного значення Ужгород-Демичі в межах Тисаагтелецької сіль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оведення капітального ремонту ділянки місцевої автомобільної дороги районного значення Тисаагтелек – Мала Добронь в межах Тисаагтелец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 виготовлення проектно-кошторисної документації, проведення експертизи на об’єкт „Капітальний ремонт покрівлі та перекриття корпусу 5-9 класів Тисаагтелекської ЗОШ  І-ІІ ст.. в с.Тиса-Агтелек Ужгородського району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Тисаашванс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капітальний ремонт дитячого садка с. Тисаашвань Ужгородського району. Кориг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капітальний ремонт будинку культури по вул.Петефі,40 с.Тисаашвань,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виготовлення двох автобусних павільйонів в селі Тисаашвань та селі Тисауйфалу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Холмец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идбання будівлі під ФАП та заміну ві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проведення поточного ремонту ділянки місцевої автомобільної дороги Підгорб-Дубрівка в межах Холмецької сіль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вул. Петефі, с. Холмець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8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Холмківс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будівництво  господарсько-побутової каналізації від житлових будинків в с. Минай, р-н вул. Шевченко (Х черга вул. Жовтн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 виготовлення проектно-кошторисної документації, проведення експертизи на реконструкцію Минайської ЗОШ І ст. з добудовою класних приміщ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капітальний ремонт дороги по вул.Садова в  с.Конц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влаштування огорожі та благоустрою території стадіону в с. Конц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Худлівс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Садова у с. Анталовці (ПК0+00-ПК2+23) Ужгородського району – капітальн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Гагаріна в с. Анталовці (ПК0+00-ПК2+33)  Ужгородського району – капітальн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Борканюка в с. Анталовці (ПК0+00-ПК2+66) Ужгородського району – капітальн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Миру, с. Худльово Ужгородського району – капітальн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29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пітальний ремонт вул. Шкільна, с. Анталовці Ужгородського район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9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пітальний ремонт вул. Перемоги в  с. Анталовці Ужгородського район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 виготовлення проектно-кошторисної документації, проведення експертизи на об’єкт „Капітальний ремонт фасаду та покрівлі Анталовської ЗОШ І-ІІ ст.. в с.Анталовці, Ужгородського району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 виготовлення проектно-кошторисної документації, проведення експертизи, виконання часткових будівельних робіт  на об’єкт „Реконструкція системи опалення з будівництвом твердопаливної котельні контейнерного типу в ЗОШ І-ІІст. с. Анталовці Ужгородського району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онструкція системи опалення з будівництвом твердопаливної котельні контейнерного типу в ЗОШ І-ІІст. с. Анталовці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водогону в селі Худль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Часлівец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реконструкцію частини приміщень сільського клубу по вул. Сентмігалі, 746 в с.Часлівці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оведення капітального ремонту ділянки місцевої автомобільної дороги обласного значення Ужгород-Демичі в межах Часлівец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Червонівська сільська 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пітальний ремонт по вул. Вербовій, с. Червоне  Ужгородського район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35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автодороги Горонглаб-Салівка-Червоне (Червоне-Салі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Яроцька сіль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вул. № 1, с. Ярок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вул. № 11, с. Ярок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вул. № 1,  с. Стрипа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проведення капітального ремонту ділянки місцевої автомобільної дороги районного значення Ужгород-Ярок в межах Яроцької сільської рад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капітальний ремонт Стрипської ЗОШ І ст. та Стрипського ДНЗ по вул.б/н, 103а в с.Стрипа Ужгород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аз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 234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 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 176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 3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20,0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20:00Z</dcterms:created>
  <dc:creator>Пользователь Windows</dc:creator>
  <dc:description/>
  <dc:language>en-US</dc:language>
  <cp:lastModifiedBy>User</cp:lastModifiedBy>
  <cp:lastPrinted>2016-08-04T14:50:00Z</cp:lastPrinted>
  <dcterms:modified xsi:type="dcterms:W3CDTF">2016-08-05T12:20:00Z</dcterms:modified>
  <cp:revision>2</cp:revision>
  <dc:subject/>
  <dc:title/>
</cp:coreProperties>
</file>