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30 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6.07.2016 року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іді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М., 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к Р.В. – голова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Heading1"/>
        <w:jc w:val="both"/>
        <w:rPr/>
      </w:pPr>
      <w:r>
        <w:rPr>
          <w:b/>
          <w:szCs w:val="28"/>
        </w:rPr>
        <w:tab/>
        <w:t xml:space="preserve">                                               </w:t>
      </w:r>
      <w:r>
        <w:rPr>
          <w:szCs w:val="28"/>
        </w:rPr>
        <w:t>Кушнірук А.Д. – радник голов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йонної ради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Зазулич І</w:t>
      </w:r>
      <w:r>
        <w:rPr>
          <w:color w:val="000000"/>
          <w:szCs w:val="28"/>
        </w:rPr>
        <w:t>.В.</w:t>
      </w:r>
      <w:r>
        <w:rPr>
          <w:szCs w:val="28"/>
        </w:rPr>
        <w:t xml:space="preserve"> – начальник  відділу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істобудування та архітектури Р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слов Н.М. – головний спеціаліс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инку та оцінки земель управління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ржгеокадастру в Ужгородському районі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елельо В.Б. – депутат районної р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ебер Р.І. – депутат районної р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о Програму «Розроблення та оновлення містобудівної документації на території Ужгородського району на 2016 – 2020 рок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у грошову оцінку земельної ділянки, що надається в оренду приватному підприємцю Гузинець В.І. (кад. №2124883600:10:011:0005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600:01:013:000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300:07:012:000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600:01:013:000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ершому питанню порядку денного „</w:t>
      </w:r>
      <w:hyperlink r:id="rId7">
        <w:r>
          <w:rPr>
            <w:rStyle w:val="InternetLink"/>
            <w:color w:val="000000"/>
            <w:szCs w:val="28"/>
          </w:rPr>
          <w:t>Про Програму «Розроблення та оновлення містобудівної документації на території Ужгородського району на 2016 – 2020 роки»</w:t>
        </w:r>
      </w:hyperlink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Зазулич І</w:t>
      </w:r>
      <w:r>
        <w:rPr>
          <w:color w:val="000000"/>
          <w:szCs w:val="28"/>
        </w:rPr>
        <w:t>.В.,</w:t>
      </w:r>
      <w:r>
        <w:rPr>
          <w:szCs w:val="28"/>
        </w:rPr>
        <w:t xml:space="preserve"> начальника  відділу містобудування та архітектури РДА.</w:t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uk-UA"/>
        </w:rPr>
        <w:t xml:space="preserve">Завадяк Л.М., Готра М.М., </w:t>
      </w:r>
      <w:r>
        <w:rPr>
          <w:sz w:val="28"/>
          <w:szCs w:val="28"/>
        </w:rPr>
        <w:t xml:space="preserve">Андріканич С.І., </w:t>
      </w:r>
      <w:r>
        <w:rPr>
          <w:color w:val="000000"/>
          <w:sz w:val="28"/>
          <w:szCs w:val="28"/>
          <w:lang w:eastAsia="uk-UA"/>
        </w:rPr>
        <w:t>Фрінц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атвердження технічної документації про нормативну грошову оцінку земельної ділянки, що надається в оренду приватному підприємцю Гузинець В.І. (кад. №2124883600:10:011:0005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– Суслов Н.М., головного спеціаліста ринку та оцінки земель управління Держгеокадастру в Ужгородському районі  </w:t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uk-UA"/>
        </w:rPr>
        <w:t>Готра М.М., Завадяк Л.М., Фрінцко Ю.В.,</w:t>
      </w:r>
      <w:r>
        <w:rPr>
          <w:sz w:val="28"/>
          <w:szCs w:val="28"/>
        </w:rPr>
        <w:t xml:space="preserve"> Андріканич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третьому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9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600:01:013:0002)</w:t>
        </w:r>
      </w:hyperlink>
      <w:r>
        <w:rPr>
          <w:sz w:val="28"/>
          <w:szCs w:val="28"/>
        </w:rPr>
        <w:t xml:space="preserve">» – Суслов Н.М., головного спеціаліста ринку та оцінки земель управління Держгеокадастру в Ужгородському районі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отра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четвертому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0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300:07:012:0001)</w:t>
        </w:r>
      </w:hyperlink>
      <w:r>
        <w:rPr>
          <w:sz w:val="28"/>
          <w:szCs w:val="28"/>
        </w:rPr>
        <w:t xml:space="preserve">» – Суслов Н.М., головного спеціаліста ринку та оцінки земель управління Держгеокадастру в Ужгородському районі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вадяк Л.М., Готра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’ятому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1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про нормативно грошову оцінку земельної ділянки, що відведена в користування приватному підприємцю Кучінко М.Д. (кад. № 2124880600:01:013:0001)</w:t>
        </w:r>
      </w:hyperlink>
      <w:r>
        <w:rPr>
          <w:sz w:val="28"/>
          <w:szCs w:val="28"/>
        </w:rPr>
        <w:t xml:space="preserve">» – Суслов Н.М., головного спеціаліста ринку та оцінки земель управління Держгеокадастру в Ужгородському район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Завадяк Л.М.,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Фрінц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упник голови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Завадяк Л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4-proprohramu-rozroblenniata-onovlennia-mistobudivnoi-dokumentatsii-na-terytorii-uzhhorodskoho-raionuna-2016-2020-roky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8-pro-zatverdzhennia-tekhnichnoi-dokumentatsii-pro-normatyvnu-hroshovu-otsinku-zemelnoi-dilianky-shcho-nadaietsia-v-orendu-pryvatnomu-pidpryiemtsiu-huzynets-vi-kad-2124883600100110005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6-pro-zatverdzhennia-tekhnichnoi-dokumentatsii-pro-normatyvno-hroshovu-otsinku-zemelnoi-dilianky-shcho-vidvedena-v-korystuvannia-pryvatnomu-pidpryiemtsiu-kuchinko-md-kad-2124880300070120001.html" TargetMode="External"/><Relationship Id="rId6" Type="http://schemas.openxmlformats.org/officeDocument/2006/relationships/hyperlink" Target="http://uzh-rajrada.gov.ua/normatyvni-dokumenty/proekty-rishen/137-proekty-rishen-raionnoi-rady-7-sklykannia/proekty-rishen-6-sesii/1515-pro-zatverdzhennia-tekhnichnoi-dokumentatsii-pro-normatyvno-hroshovu-otsinku-zemelnoi-dilianky-shcho-vidvedena-v-korystuvannia-pryvatnomu-pidpryiemtsiu-kuchinko-md-kad-2124880600010130001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14-proprohramu-rozroblenniata-onovlennia-mistobudivnoi-dokumentatsii-na-terytorii-uzhhorodskoho-raionuna-2016-2020-roky.html" TargetMode="External"/><Relationship Id="rId8" Type="http://schemas.openxmlformats.org/officeDocument/2006/relationships/hyperlink" Target="http://uzh-rajrada.gov.ua/normatyvni-dokumenty/proekty-rishen/137-proekty-rishen-raionnoi-rady-7-sklykannia/proekty-rishen-6-sesii/1518-pro-zatverdzhennia-tekhnichnoi-dokumentatsii-pro-normatyvnu-hroshovu-otsinku-zemelnoi-dilianky-shcho-nadaietsia-v-orendu-pryvatnomu-pidpryiemtsiu-huzynets-vi-kad-2124883600100110005.html" TargetMode="External"/><Relationship Id="rId9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10" Type="http://schemas.openxmlformats.org/officeDocument/2006/relationships/hyperlink" Target="http://uzh-rajrada.gov.ua/normatyvni-dokumenty/proekty-rishen/137-proekty-rishen-raionnoi-rady-7-sklykannia/proekty-rishen-6-sesii/1516-pro-zatverdzhennia-tekhnichnoi-dokumentatsii-pro-normatyvno-hroshovu-otsinku-zemelnoi-dilianky-shcho-vidvedena-v-korystuvannia-pryvatnomu-pidpryiemtsiu-kuchinko-md-kad-2124880300070120001.html" TargetMode="External"/><Relationship Id="rId11" Type="http://schemas.openxmlformats.org/officeDocument/2006/relationships/hyperlink" Target="http://uzh-rajrada.gov.ua/normatyvni-dokumenty/proekty-rishen/137-proekty-rishen-raionnoi-rady-7-sklykannia/proekty-rishen-6-sesii/1515-pro-zatverdzhennia-tekhnichnoi-dokumentatsii-pro-normatyvno-hroshovu-otsinku-zemelnoi-dilianky-shcho-vidvedena-v-korystuvannia-pryvatnomu-pidpryiemtsiu-kuchinko-md-kad-212488060001013000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Demo</dc:creator>
  <dc:description/>
  <cp:keywords/>
  <dc:language>en-US</dc:language>
  <cp:lastModifiedBy>User</cp:lastModifiedBy>
  <cp:lastPrinted>2016-04-13T17:20:00Z</cp:lastPrinted>
  <dcterms:modified xsi:type="dcterms:W3CDTF">2016-08-03T09:12:00Z</dcterms:modified>
  <cp:revision>13</cp:revision>
  <dc:subject/>
  <dc:title>П Р О Т О К О Л</dc:title>
</cp:coreProperties>
</file>