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0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6 липня 2016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ко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цьків Т.Л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ельо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 – секретар комісії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фій М.Я.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рбан С.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ак Р.В. – голова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упник голови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</w:p>
    <w:p>
      <w:pPr>
        <w:pStyle w:val="Heading1"/>
        <w:jc w:val="both"/>
        <w:rPr/>
      </w:pPr>
      <w:r>
        <w:rPr>
          <w:b/>
          <w:szCs w:val="28"/>
        </w:rPr>
        <w:tab/>
        <w:t xml:space="preserve">                                               </w:t>
      </w:r>
      <w:r>
        <w:rPr>
          <w:szCs w:val="28"/>
        </w:rPr>
        <w:t>Кушнірук А.Д. – радник голови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айонної ради</w:t>
      </w:r>
    </w:p>
    <w:p>
      <w:pPr>
        <w:pStyle w:val="Heading1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Ворю Л.П. – начальник відділу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апітального будівниц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ишина М.І. – начальник відді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віти, молоді та спорту </w:t>
      </w:r>
      <w:r>
        <w:rPr>
          <w:rFonts w:cs="Times New Roman" w:ascii="Times New Roman" w:hAnsi="Times New Roman"/>
          <w:sz w:val="28"/>
          <w:szCs w:val="28"/>
        </w:rPr>
        <w:t>Р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ебер Р.І. – депутат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Зеленяк В.М. – Червонівський сільсь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-284" w:firstLine="284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о внесення змін до рішення районної ради від 05.01.2016р. №33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 рок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2. Про передачу незавершеного будівництвом об’єкту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3. Про передачу незавершеного будівництвом об’є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передачу проектно-кошторисної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внесення змін до рішення районної ради від 05.01.2016р. №33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 рок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Фрінцка Ю.В., керуючий справами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ко В.С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шостої сесії районної ради та прийняти даний проект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другому  питанню порядку денного «Про передачу незавершеного будівництвом об’єкту» Ворю Л.П. – начальника відділу капітального будівниц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фій М.Я., Зеленя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шостої сесії районної ради  та погодити передачу Червонівській сільській раді витрати та функції замовника незавершеного будівництвом об’єкту «Будівництво ЗОШ І-ІІІ ст. на 300-360 учнів в с. Червоне, вул. Шкільна, 2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третьому питанню порядку денного «Про передачу незавершеного будівництвом об’єкту» Ворю Л.П. – начальника відділу капітального будівниц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фій М.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шостої сесії районної ради  та погодити переда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освіти, молоді та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жгород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трати та функці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амов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завершеного будівництвом об’єкт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«Реконструкція </w:t>
      </w:r>
      <w:r>
        <w:rPr>
          <w:rFonts w:cs="Times New Roman" w:ascii="Times New Roman" w:hAnsi="Times New Roman"/>
          <w:sz w:val="28"/>
          <w:szCs w:val="28"/>
          <w:lang w:val="uk-UA"/>
        </w:rPr>
        <w:t>Соломонівської загальноосвітньої школи І-ІІ ступенів. Коригування проект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 питанню порядку ден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проектно-кошторисної документації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иши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.І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віти, молоді та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, Ворю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шостої сесії районної ради  та прийняти даний проект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В.Б.Шелельо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06-pro-vnesenniazmin-do-rishennia-raionnoi-rady-vid-05012016r-33-pro-prohramu-ratsionalnoho-taefektyvnoho-vykorystannia-maina-shchoznakhodytsia-u-spilniivlasnosti-terytorialnykh-hromad-sil-selyshcha-uzhhorodskoho-raionu-na-2016-2018-roky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06-pro-vnesenniazmin-do-rishennia-raionnoi-rady-vid-05012016r-33-pro-prohramu-ratsionalnoho-taefektyvnoho-vykorystannia-maina-shchoznakhodytsia-u-spilniivlasnosti-terytorialnykh-hromad-sil-selyshcha-uzhhorodskoho-raionu-na-2016-2018-rok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0:00Z</dcterms:created>
  <dc:creator>Demo</dc:creator>
  <dc:description/>
  <cp:keywords/>
  <dc:language>en-US</dc:language>
  <cp:lastModifiedBy>User</cp:lastModifiedBy>
  <cp:lastPrinted>2016-03-10T16:29:00Z</cp:lastPrinted>
  <dcterms:modified xsi:type="dcterms:W3CDTF">2016-08-12T07:32:00Z</dcterms:modified>
  <cp:revision>12</cp:revision>
  <dc:subject/>
  <dc:title>П Р О Т О К О Л</dc:title>
</cp:coreProperties>
</file>