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12:0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02 вересня 2016 року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 xml:space="preserve">Присутні  </w:t>
      </w:r>
      <w:r>
        <w:rPr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Матіцо С.С. – голова комісії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ейчак-Товт А.З. – заст. голови               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Цебер Р.І. –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Мацко С.Я. – заступник голови ради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Фрінцко Ю.В. – керуючий справами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Heading1"/>
        <w:jc w:val="both"/>
        <w:rPr/>
      </w:pPr>
      <w:r>
        <w:rPr>
          <w:szCs w:val="28"/>
        </w:rPr>
        <w:tab/>
        <w:t xml:space="preserve">                                                Кушнірук А.Д. – депутат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hyperlink r:id="rId2">
        <w:r>
          <w:rPr>
            <w:rStyle w:val="InternetLink"/>
            <w:sz w:val="28"/>
            <w:szCs w:val="28"/>
          </w:rPr>
          <w:t>Про  внесення змін до рішення районної ради від 21.12.2012 року № 342 «Про структуру і чисельність виконавчого апарату районної ради, витрати на утримання ради та її виконавчого апарату на 2013 рік»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ро внесення змін в додаток 1 до рішення районної ради від 04.03.2016 року №54 «Про процедуру поіменного голосування на пленарних засіданнях сесій Ужгородської районної ради».  </w:t>
        </w:r>
      </w:hyperlink>
    </w:p>
    <w:p>
      <w:pPr>
        <w:pStyle w:val="Normal"/>
        <w:tabs>
          <w:tab w:val="clear" w:pos="708"/>
          <w:tab w:val="left" w:pos="426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ершому питанню порядку денного «</w:t>
      </w:r>
      <w:hyperlink r:id="rId4">
        <w:r>
          <w:rPr>
            <w:rStyle w:val="InternetLink"/>
            <w:sz w:val="28"/>
            <w:szCs w:val="28"/>
          </w:rPr>
          <w:t>Про  внесення змін до рішення районної ради від 21.12.2012 року № 342 «Про структуру і чисельність виконавчого апарату районної ради, витрати на утримання ради та її виконавчого апарату на 2013 рік»</w:t>
        </w:r>
      </w:hyperlink>
      <w:r>
        <w:rPr>
          <w:sz w:val="28"/>
          <w:szCs w:val="28"/>
        </w:rPr>
        <w:t xml:space="preserve">» Фрінцка Ю.В. - керуючого справами виконавчого апарату районної рад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 Андрейчак-Товт А.З., Цебер Р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сьом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 другому питанню порядку</w:t>
      </w:r>
      <w:r>
        <w:rPr>
          <w:rStyle w:val="StrongEmphasis"/>
          <w:b w:val="false"/>
          <w:szCs w:val="28"/>
        </w:rPr>
        <w:t xml:space="preserve"> «</w:t>
      </w:r>
      <w:r>
        <w:rPr>
          <w:sz w:val="28"/>
          <w:szCs w:val="28"/>
        </w:rPr>
        <w:t>Про внесення змін в додаток 1 до рішення районної ради від 04.03.2016 року №54 «Про процедуру поіменного голосування на пленарних засіданнях сесій Ужгородської районної ради»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Фрінцка Ю.В. - керуючого справами виконавчого апарату районної ради, який зазначив, що поступила пропозиція депутат районної ради Сарая Р.Д. щодо зміни в поіменному голосуванні. Тобто, якщо рішення прийняте одноголосно, то пофракційно називати не має необх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 Андрейчак-Товт А.З., Цебер Р.І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сьом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Р.І.Цеб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20-pro-zatverdzhennia-poriadku-vydachi-dublikativ-svidotstv-pro-pravo-vlasnosti-na-obiekty-nerukhomoho-maina-vydanykh-na-pidstavi-rishen-vykonavchoho-komitetu-uzhhorodskoi-raionnoi-rady-narodnykh-deputativ-ta-uzhhorodskoi-raionnoi-rady-do-01-sichnia-2013-roku-u-razi-vtraty-abo-zipsuvannia-oryhinaliv-dokumentiv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4:00Z</dcterms:created>
  <dc:creator>User</dc:creator>
  <dc:description/>
  <cp:keywords/>
  <dc:language>en-US</dc:language>
  <cp:lastModifiedBy>1</cp:lastModifiedBy>
  <cp:lastPrinted>2016-09-14T15:46:00Z</cp:lastPrinted>
  <dcterms:modified xsi:type="dcterms:W3CDTF">2016-09-14T12:47:00Z</dcterms:modified>
  <cp:revision>8</cp:revision>
  <dc:subject/>
  <dc:title/>
</cp:coreProperties>
</file>