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0 жовтня 2016 року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 - 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 комісії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нь Ю.В. – Пацканівський сільський    </w:t>
      </w:r>
    </w:p>
    <w:p>
      <w:pPr>
        <w:pStyle w:val="Normal"/>
        <w:spacing w:lineRule="auto" w:line="240" w:before="0" w:after="0"/>
        <w:ind w:left="425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Про розгляд листа Пацканівської сільської ради щодо врегулювання земельного конфлікту. </w:t>
        </w:r>
      </w:hyperlink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 СЛУХАЛИ:</w:t>
      </w:r>
      <w:r>
        <w:rPr>
          <w:sz w:val="28"/>
          <w:szCs w:val="28"/>
        </w:rPr>
        <w:t xml:space="preserve"> По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розгляд листа Пацканівської сільської ради щодо врегулювання земельного конфлікту» Боня Ю.В. – Пацканівського сільського голову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Готра М.М., Пишка Р.М., Гіді В.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підготувати та направити звернення до Закарпатської обласної ради, Закарпатської ОДА та Головного управління Держгеокадастру щодо врегулювання проблемної ситуації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Demo</dc:creator>
  <dc:description/>
  <cp:keywords/>
  <dc:language>en-US</dc:language>
  <cp:lastModifiedBy>1</cp:lastModifiedBy>
  <cp:lastPrinted>2016-04-13T17:20:00Z</cp:lastPrinted>
  <dcterms:modified xsi:type="dcterms:W3CDTF">2016-10-17T08:11:00Z</dcterms:modified>
  <cp:revision>17</cp:revision>
  <dc:subject/>
  <dc:title>П Р О Т О К О Л</dc:title>
</cp:coreProperties>
</file>