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законності та правопоряд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ламенту, депутатської етики і контролю за виконання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ь районної ради</w:t>
      </w:r>
    </w:p>
    <w:p>
      <w:pPr>
        <w:pStyle w:val="Normal"/>
        <w:ind w:left="4950" w:hanging="495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  <w:lang w:val="uk-UA"/>
        </w:rPr>
        <w:t xml:space="preserve">м. Ужгород        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>: 15:00  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1 жовтня 2016 року 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 w:eastAsia="uk-UA"/>
        </w:rPr>
        <w:t>Присутн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Матіцо С.С. – голова комісії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Андрейчак-Товт А.З. – заступник голови                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Цебер Р.І. –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/>
      </w:pPr>
      <w:r>
        <w:rPr>
          <w:sz w:val="28"/>
          <w:szCs w:val="28"/>
          <w:lang w:val="uk-UA"/>
        </w:rPr>
        <w:tab/>
        <w:tab/>
        <w:t>Мацко С.Я. – заступник голови ради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Фрінцко Ю.В. – керуючий справами 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Зінич І.І. – начальник юридичного </w:t>
      </w:r>
    </w:p>
    <w:p>
      <w:pPr>
        <w:pStyle w:val="Normal"/>
        <w:tabs>
          <w:tab w:val="clear" w:pos="708"/>
          <w:tab w:val="left" w:pos="3261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виконавчого апарату районної ради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результати діяльності Ужгородської місцевої прокуратури на території Ужгородського району.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Про результати діяльності Ужгородської місцевої прокуратури на території Ужгородського району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Матіцо С.С. – голову комісії, який повідомив, що до районної ради надійшов лист Ужгородської місцевої прокуратури щодо розгляду питання про результати діяльності прокуратури за 9 місяців 2016 рок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тіцо С.С., Андрейчак-Товт А.З., Цебер Р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сьомої восьм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         С.С.Матіц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                 Р.І.Цеб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2-pro-vnesennia-zmin-do-rishennia-raionnoi-rady-vid-21122012-roku-342-pro-strukturu-i-chyselnist-vykonavchoho-aparatu-raionnoi-rady-vytraty-na-utrymannia-rady-ta-ii-vykonavchoho-aparatu-na-2013-rik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4:00Z</dcterms:created>
  <dc:creator>User</dc:creator>
  <dc:description/>
  <cp:keywords/>
  <dc:language>en-US</dc:language>
  <cp:lastModifiedBy>1</cp:lastModifiedBy>
  <cp:lastPrinted>2016-09-14T15:46:00Z</cp:lastPrinted>
  <dcterms:modified xsi:type="dcterms:W3CDTF">2016-10-17T08:20:00Z</dcterms:modified>
  <cp:revision>10</cp:revision>
  <dc:subject/>
  <dc:title/>
</cp:coreProperties>
</file>