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бюдже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3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8 жовтня 2016 року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 – голова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вач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ог Л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Ледіда В.І.,Фединець М.І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945" w:leader="none"/>
        </w:tabs>
        <w:spacing w:before="0" w:after="0"/>
        <w:ind w:left="3828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– голова РДА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новдій О.-В.В. – в.о.голови РДА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чко Л.В. – в.о. начальника фінансового       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Юричко Л.В. – в.о.начальника фінансового управління РДА, яка зазначила, що необхідно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передали кошти у державний бюджет, в сумі 280 тисяч гривень, для закупівлі шкільних автобусів Виноградівському, Свалявському та Мукачівському районам. Також, потрібно в</w:t>
      </w:r>
      <w:r>
        <w:rPr>
          <w:rFonts w:cs="Times New Roman" w:ascii="Times New Roman" w:hAnsi="Times New Roman"/>
          <w:sz w:val="28"/>
          <w:szCs w:val="28"/>
          <w:lang w:val="uk-UA"/>
        </w:rPr>
        <w:t>нести зміни у додаток 11 до рішення сесії районної ради від 29.07.2016 року №145, де слова „Робочий проект на капітальний ремонт вул. Перемоги, с. Р.Комарівці Ужгородського району” замінити словами „Капітальний ремонт вул. Перемоги, с. Р.Комарівці Ужгородського району”; слова „Робочий проект на капітальний ремонт вул. Жовтневої, с. Р.Комарівці Ужгородського району” замінити словами „Капітальний ремонт вул. Жовтневої, с. Р.Комарівці Ужгородського району”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Гарновдій О.-В.В., Михайлишина М.І., Сарай Р.Д., Ковач В.Ю., Пришляк Я.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ане питання до порядку денного дев’ятої (позачергової) сесії та прийняти відповідне рішення з даного пит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                    Й.Й.Бодн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Ю.Ковач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09-pro-vnesennia-zmin-do-rishennia-raionnoi-rady-vid-05-sichnia-2016-roku-36-pro-raionnyi-biudzhet-na-2016-rik-zi-zminamy-vid-29012016-04032016-08042016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09-pro-vnesennia-zmin-do-rishennia-raionnoi-rady-vid-05-sichnia-2016-roku-36-pro-raionnyi-biudzhet-na-2016-rik-zi-zminamy-vid-29012016-04032016-0804201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6:00Z</dcterms:created>
  <dc:creator>Demo</dc:creator>
  <dc:description/>
  <cp:keywords/>
  <dc:language>en-US</dc:language>
  <cp:lastModifiedBy>1</cp:lastModifiedBy>
  <cp:lastPrinted>2016-10-29T12:41:00Z</cp:lastPrinted>
  <dcterms:modified xsi:type="dcterms:W3CDTF">2016-11-02T08:53:00Z</dcterms:modified>
  <cp:revision>110</cp:revision>
  <dc:subject/>
  <dc:title>П Р О Т О К О Л</dc:title>
</cp:coreProperties>
</file>