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рішення районної рад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>від 08.04.2016 р. № 99</w:t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Програ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ейної, демографічної, ґендерної політики, попередження насильства в сім’ї та протидії торгівлі людьми на 2016 – 2020 ро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>
          <w:i w:val="false"/>
          <w:sz w:val="28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більність держави й економічний розвиток суспільства значною мірою залежать від фізичного та духовного здоров’я сім’ї, ставлення держави до її проблем, інтересів і потреб.</w:t>
      </w:r>
    </w:p>
    <w:p>
      <w:pPr>
        <w:pStyle w:val="31"/>
        <w:ind w:firstLine="851"/>
        <w:rPr>
          <w:sz w:val="28"/>
        </w:rPr>
      </w:pPr>
      <w:r>
        <w:rPr>
          <w:sz w:val="28"/>
        </w:rPr>
        <w:t>В умовах трансформаційного періоду розвитку України потенційні можливості української сім’ї, жінок і чоловіків як рівноправних стають реальною ресурсною силою у всіх сферах життя і держава має забезпечити можливості для їх реалізації. Разом з тим такі негативні явища, як насильство в сім’ї, торгівля людьми, на жаль, мають місце у суспільстві. Завдання органів виконавчої влади – це реалізація заходів, спрямованих на поліпшення становища української родини, забезпечення повновартісної участі жінок і чоловіків у всіх сферах життєдіяльності суспільства, попередження домашнього насильства у всіх його проявах, протидію торгівлі люд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а програма сімейної, демографічної, ґендерної політики, попередження насильства в сім’ї та протидії торгівлі людьми на                              2016 – 2020 роки (далі – Програма) розроблена  у відповідності до законів України „Про місцеві державні адміністрації”, „Про забезпечення рівних прав та можливостей жінок і чоловіків”, „Про протидію торгівлі людьми”, „Про попередження насильства в сім’ї”, на виконання указів Президента України „Про додаткові заходи щодо посилення соціального захисту багатодітних і неповних сімей”, „Про вдосконалення роботи центральних і місцевих органів виконавчої влади щодо забезпечення рівних прав та можливостей жінок і чоловіків”, розпорядження голови Закарпатської облдержадміністрації 26.11.2015 № 435 „Про Регіональну програму сімейної, демографічної, ґендерної політики, попередження насильства в сім’ї та протидії торгівлі людьми на 2016 – 2020 роки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аспорт Програми наведено в додатку 1 до Прогр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  <w:t>2. Мета</w:t>
      </w:r>
      <w:r>
        <w:rPr>
          <w:b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а основні завдання Програми</w:t>
      </w:r>
      <w:r>
        <w:rPr>
          <w:i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реалізація державної сімейної, демографічної, ґендерної політики, спрямованої на утвердження в суспільстві соціальної справедливості та ґендерної рівності; підтримку сімей, забезпечення рівних прав та можливостей жінок і чоловіків, їх повновартісної участі у розбудові громадянського суспільства, подолання такого негативного явища у суспільстві, як насильство в сім’ї, запобігання торгівлі людьми і захисті прав осіб, які постраждали від торгівлі людьми, та надання їм допомог.</w:t>
      </w:r>
    </w:p>
    <w:p>
      <w:pPr>
        <w:pStyle w:val="2"/>
        <w:spacing w:lineRule="auto" w:line="240"/>
        <w:ind w:firstLine="851"/>
        <w:rPr/>
      </w:pPr>
      <w:r>
        <w:rPr/>
        <w:t>Основними завданнями Програми є:</w:t>
      </w:r>
    </w:p>
    <w:p>
      <w:pPr>
        <w:pStyle w:val="2"/>
        <w:spacing w:lineRule="auto" w:line="240"/>
        <w:ind w:firstLine="851"/>
        <w:rPr/>
      </w:pPr>
      <w:r>
        <w:rPr/>
        <w:t>попередження насильства в сім’ї;</w:t>
      </w:r>
    </w:p>
    <w:p>
      <w:pPr>
        <w:pStyle w:val="2"/>
        <w:spacing w:lineRule="auto" w:line="240"/>
        <w:ind w:firstLine="851"/>
        <w:rPr>
          <w:bCs/>
        </w:rPr>
      </w:pPr>
      <w:r>
        <w:rPr>
          <w:bCs/>
        </w:rPr>
        <w:t>соціальна робота з сім’ями, дітьми та молодд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ґендерна політ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дія торгівлі людьми;</w:t>
      </w:r>
    </w:p>
    <w:p>
      <w:pPr>
        <w:pStyle w:val="2"/>
        <w:spacing w:lineRule="auto" w:line="240"/>
        <w:ind w:firstLine="851"/>
        <w:rPr>
          <w:bCs/>
        </w:rPr>
      </w:pPr>
      <w:r>
        <w:rPr>
          <w:bCs/>
        </w:rPr>
        <w:t xml:space="preserve">організація роботи щодо підвищення фахового рівня та інформаційно-аналітичне забезпечення працівників, співпраця </w:t>
      </w:r>
      <w:r>
        <w:rPr/>
        <w:t>з неурядовими організаціями</w:t>
      </w:r>
      <w:r>
        <w:rPr>
          <w:bCs/>
        </w:rPr>
        <w:t>.</w:t>
      </w:r>
    </w:p>
    <w:p>
      <w:pPr>
        <w:pStyle w:val="2"/>
        <w:spacing w:lineRule="auto" w:line="240"/>
        <w:ind w:firstLine="851"/>
        <w:rPr>
          <w:bCs/>
        </w:rPr>
      </w:pPr>
      <w:r>
        <w:rPr>
          <w:bCs/>
        </w:rPr>
        <w:t>Заходи щодо виконання Програми наведено у додатку 2 до Програми.</w:t>
      </w:r>
    </w:p>
    <w:p>
      <w:pPr>
        <w:pStyle w:val="Heading1"/>
        <w:ind w:firstLine="72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Heading1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Фінансове забезпечення Прогр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, передбачених в районному бюджеті на відповідний рік, а також за рахунок інших джерел, не заборонених чинним законодав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ієнтовний обсяг фінансування Програми з районного бюджету становить всього 1413</w:t>
      </w:r>
      <w:r>
        <w:rPr>
          <w:bCs/>
          <w:sz w:val="28"/>
          <w:szCs w:val="28"/>
        </w:rPr>
        <w:t>,0</w:t>
      </w:r>
      <w:r>
        <w:rPr>
          <w:sz w:val="28"/>
          <w:szCs w:val="28"/>
        </w:rPr>
        <w:t xml:space="preserve"> тис. грн., у тому числі у 2016 році – 194,0 тис. грн.,            у 2017 році – 243,0 тис. грн., у 2018 році – 286,0 тис. грн., у 2019 році –              328,0 тис. грн., у 2020 році – 362,0 тис. грив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яг видатків, необхідних для виконання Програми, визначається щороку з урахуванням можливостей районного бюдж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bCs/>
          <w:iCs/>
        </w:rPr>
        <w:t>4. Очікувані результати</w:t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spacing w:lineRule="auto" w:line="240"/>
        <w:ind w:firstLine="851"/>
        <w:rPr/>
      </w:pPr>
      <w:r>
        <w:rPr/>
        <w:t>Виконання заходів Програми забезпечить:</w:t>
      </w:r>
    </w:p>
    <w:p>
      <w:pPr>
        <w:pStyle w:val="2"/>
        <w:spacing w:lineRule="auto" w:line="240"/>
        <w:ind w:firstLine="851"/>
        <w:rPr/>
      </w:pPr>
      <w:r>
        <w:rPr/>
        <w:t>поліпшення становища багатодітних і малозабезпечених сімей;</w:t>
      </w:r>
    </w:p>
    <w:p>
      <w:pPr>
        <w:pStyle w:val="2"/>
        <w:spacing w:lineRule="auto" w:line="240"/>
        <w:ind w:firstLine="851"/>
        <w:rPr/>
      </w:pPr>
      <w:r>
        <w:rPr/>
        <w:t>усунення негативних явищ у сім’ях, які опинилися у складних життєвих обставинах;</w:t>
      </w:r>
    </w:p>
    <w:p>
      <w:pPr>
        <w:pStyle w:val="2"/>
        <w:spacing w:lineRule="auto" w:line="240"/>
        <w:ind w:firstLine="851"/>
        <w:rPr/>
      </w:pPr>
      <w:r>
        <w:rPr/>
        <w:t>зменшення кількості злочинів, пов’язаних з насильством в сім’ї;</w:t>
      </w:r>
    </w:p>
    <w:p>
      <w:pPr>
        <w:pStyle w:val="2"/>
        <w:spacing w:lineRule="auto" w:line="240"/>
        <w:ind w:firstLine="851"/>
        <w:rPr/>
      </w:pPr>
      <w:r>
        <w:rPr/>
        <w:t>повновартісну участь жінок і чоловіків у всіх сферах життєдіяльності суспільства;</w:t>
      </w:r>
    </w:p>
    <w:p>
      <w:pPr>
        <w:pStyle w:val="2"/>
        <w:spacing w:lineRule="auto" w:line="240"/>
        <w:ind w:firstLine="851"/>
        <w:rPr/>
      </w:pPr>
      <w:r>
        <w:rPr/>
        <w:t>попередження та протидію дискримінації за ознакою статі у всіх сферах суспільного життя;</w:t>
      </w:r>
    </w:p>
    <w:p>
      <w:pPr>
        <w:pStyle w:val="2"/>
        <w:spacing w:lineRule="auto" w:line="240"/>
        <w:ind w:firstLine="851"/>
        <w:rPr/>
      </w:pPr>
      <w:r>
        <w:rPr/>
        <w:t>поліпшення взаємодії з неурядовими організаціями, результативності їх роботи;</w:t>
      </w:r>
    </w:p>
    <w:p>
      <w:pPr>
        <w:pStyle w:val="2"/>
        <w:spacing w:lineRule="auto" w:line="240"/>
        <w:ind w:firstLine="851"/>
        <w:rPr/>
      </w:pPr>
      <w:r>
        <w:rPr/>
        <w:t>запобігання торгівлі людьм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szCs w:val="28"/>
      <w:lang w:val="uk-UA" w:bidi="ar-SA"/>
    </w:rPr>
  </w:style>
  <w:style w:type="character" w:styleId="Emphasis">
    <w:name w:val="Emphasis"/>
    <w:basedOn w:val="Style5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Style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2:00Z</dcterms:created>
  <dc:creator>1</dc:creator>
  <dc:description/>
  <dc:language>en-US</dc:language>
  <cp:lastModifiedBy>Vasya</cp:lastModifiedBy>
  <cp:lastPrinted>2016-01-26T09:28:00Z</cp:lastPrinted>
  <dcterms:modified xsi:type="dcterms:W3CDTF">2016-04-14T13:12:00Z</dcterms:modified>
  <cp:revision>2</cp:revision>
  <dc:subject/>
  <dc:title/>
</cp:coreProperties>
</file>