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eastAsia="Calibri" w:cs="Times New Roman"/>
          <w:b/>
          <w:i w:val="false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954" w:hanging="0"/>
        <w:rPr/>
      </w:pPr>
      <w:r>
        <w:rPr>
          <w:rStyle w:val="Emphasis"/>
          <w:rFonts w:eastAsia="Calibri" w:cs="Times New Roman"/>
          <w:b/>
          <w:i w:val="false"/>
          <w:color w:val="000000"/>
          <w:sz w:val="28"/>
          <w:szCs w:val="28"/>
          <w:lang w:val="uk-UA"/>
        </w:rPr>
        <w:t>рішення районної ради</w:t>
      </w:r>
    </w:p>
    <w:p>
      <w:pPr>
        <w:pStyle w:val="Heading5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b/>
          <w:i w:val="false"/>
          <w:color w:val="000000"/>
          <w:sz w:val="28"/>
          <w:szCs w:val="28"/>
        </w:rPr>
        <w:t>від __________ № 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дії захворюванню на туберкульоз в районі на 2017 рік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даними всесвітньої організації охорони здоров’я щороку у світі реєструється 8,9 млн. хворих на туберкульоз, від якого помирає 1,7 млн. осіб. Загальна кількість людей, які страждають від туберкульозу, становить 50-60 мільйонів. Ця недуга займає перше місце у структурі смертності від інфекційних захворювань. Станом на 01.11.2016 року від туберкульозу померло 10 осіб (показник рівня смертності від туберкульозу становить 12,6 на 100 тис. населення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Актуальним питанням залишається удосконалення організаційно-методичних, протиепідемічних та медичних заходів з урахуванням особливостей поширення туберкульозу  в районі та розширенням можливості впливу на зниження смертності від даного інфекційного захворю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епідемічного благополуччя населення району шляхом зниження рівня смертності, стабілізації та подальшого зниження показників захворюваності на туберкульоз, запобігання поширеності хіміорезистентного туберкульозу, підвищення ефективності лікування та діагностики туберкульоз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та заходи програм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 матеріально-технічної бази лікувально-профілактичних закладів району з питань діагностики та лікування туберкульо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доступної безкоштовної протитуберкульозної допомоги населенню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виявлення туберкульозу серед населення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успішного лікування серед нових випадків легеневого туберкульозу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виконання програми протидії захворюванню на туберкульоз в районі на 2017 рік додаються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/>
        <w:t>Фінансування заходів щодо реалізації Програми здійснюватиметься за рахунок коштів районного бюджету та інших джерел не заборонених законодавством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86"/>
      </w:tblGrid>
      <w:tr>
        <w:trPr>
          <w:trHeight w:val="49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46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епідемічну ситуацію з туберкульозом в районі шляхом зниження темпів росту захворюваності від туберкульозу, стабілізувати смертність від туберкульо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побігти поширенню хіміорезистентного туберкульо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воєчасно виявляти хворих на туберкуль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ити ефективне лікування осіб, хворих на туберкульоз, на амбулаторному етапі лікування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Координацію виконання П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айдержадміністрація подає звіт про виконання Програми Ужгородській районній раді щорічно до 15 січня.</w:t>
      </w:r>
    </w:p>
    <w:p>
      <w:pPr>
        <w:pStyle w:val="Normal"/>
        <w:ind w:firstLine="709"/>
        <w:jc w:val="both"/>
        <w:rPr>
          <w:sz w:val="36"/>
          <w:szCs w:val="28"/>
          <w:lang w:val="uk-UA"/>
        </w:rPr>
      </w:pPr>
      <w:r>
        <w:rPr>
          <w:rFonts w:eastAsia="Calibri"/>
          <w:sz w:val="28"/>
          <w:lang w:val="uk-UA"/>
        </w:rPr>
        <w:t xml:space="preserve">Внесення змін до </w:t>
      </w:r>
      <w:r>
        <w:rPr>
          <w:sz w:val="28"/>
          <w:lang w:val="uk-UA"/>
        </w:rPr>
        <w:t>П</w:t>
      </w:r>
      <w:r>
        <w:rPr>
          <w:rFonts w:eastAsia="Calibri"/>
          <w:sz w:val="28"/>
          <w:lang w:val="uk-UA"/>
        </w:rPr>
        <w:t xml:space="preserve">рограми здійснюється Ужгородською районною радою за </w:t>
      </w:r>
      <w:r>
        <w:rPr>
          <w:rFonts w:eastAsia="Calibri"/>
          <w:sz w:val="28"/>
          <w:szCs w:val="28"/>
          <w:lang w:val="uk-UA"/>
        </w:rPr>
        <w:t xml:space="preserve">поданням </w:t>
      </w:r>
      <w:r>
        <w:rPr>
          <w:sz w:val="28"/>
          <w:szCs w:val="28"/>
          <w:lang w:val="uk-UA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2"/>
      <w:szCs w:val="22"/>
      <w:lang w:val="uk-UA"/>
    </w:rPr>
  </w:style>
  <w:style w:type="character" w:styleId="Style16">
    <w:name w:val="Название Знак"/>
    <w:basedOn w:val="Style13"/>
    <w:qFormat/>
    <w:rPr>
      <w:b/>
      <w:sz w:val="28"/>
      <w:lang w:val="uk-UA"/>
    </w:rPr>
  </w:style>
  <w:style w:type="character" w:styleId="Emphasis">
    <w:name w:val="Emphasis"/>
    <w:basedOn w:val="Style13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54:00Z</dcterms:created>
  <dc:creator>OLES'</dc:creator>
  <dc:description/>
  <cp:keywords/>
  <dc:language>en-US</dc:language>
  <cp:lastModifiedBy>User</cp:lastModifiedBy>
  <cp:lastPrinted>2016-11-22T15:06:00Z</cp:lastPrinted>
  <dcterms:modified xsi:type="dcterms:W3CDTF">2016-11-22T13:07:00Z</dcterms:modified>
  <cp:revision>11</cp:revision>
  <dc:subject/>
  <dc:title>Медико-технічні вимоги до витратних матеріалів одноразового використання для проведення сеансів гемодіалізу:</dc:title>
</cp:coreProperties>
</file>