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rFonts w:eastAsia="Calibri" w:cs="Times New Roman"/>
          <w:b/>
          <w:i w:val="false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954" w:hanging="0"/>
        <w:rPr/>
      </w:pPr>
      <w:r>
        <w:rPr>
          <w:rStyle w:val="Emphasis"/>
          <w:rFonts w:eastAsia="Calibri" w:cs="Times New Roman"/>
          <w:b/>
          <w:i w:val="false"/>
          <w:color w:val="000000"/>
          <w:sz w:val="28"/>
          <w:szCs w:val="28"/>
          <w:lang w:val="uk-UA"/>
        </w:rPr>
        <w:t>рішення районної ради</w:t>
      </w:r>
    </w:p>
    <w:p>
      <w:pPr>
        <w:pStyle w:val="Heading5"/>
        <w:spacing w:before="0" w:after="60"/>
        <w:ind w:left="5954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від __________ № 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4004" w:leader="none"/>
        </w:tabs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урбота”  на  2017 рік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„Турбота” на 2017 рік (далі - Програма) розроблена відповідно до законів України „Про основи соціальної захищеності інвалідів в Україні”, „Про основні засади соціального захисту ветеранів праці та інших громадян похилого віку в  Україні”, „Про статус ветеранів війни, гарантії їх соціального захисту”, „Про статус і соціальний захист громадян, які постраждали внаслідок Чорнобильської катастрофи”, „Про основи соціального захисту бездомних осіб і безпритульних дітей, „Про реабілітацію жертв політичних репресій на Україні”, „Про охорону дитинства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 та основні завдання Програми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ab/>
        <w:t>Метою Програми є забезпечення соціального захисту окремих категорій малозахищених верств населення Ужгородського району, які внаслідок недостатнього матеріального забезпечення потребують допомоги та соціальної підтримки з боку держави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Малозахищені верстви населе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5,6 тисяч осіб  - пенсіонери, з них 1748 одиноких громадян похилого віку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104 осіб  - інваліди різних груп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44 осіб  - діти-інваліди до 18 років;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724 осіб - ветерани війни, в т.ч. 82 - інваліди війни, 4 - реабілітовані громадяни.</w:t>
      </w:r>
    </w:p>
    <w:p>
      <w:pPr>
        <w:pStyle w:val="TextBody"/>
        <w:ind w:left="700" w:hanging="0"/>
        <w:rPr/>
      </w:pPr>
      <w:r>
        <w:rPr>
          <w:sz w:val="28"/>
          <w:lang w:val="uk-UA"/>
        </w:rPr>
        <w:t>Громадяни, які  постраждали внаслідок Чорнобильської катастрофи:</w:t>
      </w:r>
    </w:p>
    <w:p>
      <w:pPr>
        <w:pStyle w:val="TextBody"/>
        <w:ind w:firstLine="700"/>
        <w:rPr/>
      </w:pPr>
      <w:r>
        <w:rPr>
          <w:sz w:val="28"/>
          <w:lang w:val="uk-UA"/>
        </w:rPr>
        <w:t>учасники ліквідації аварії на ЧАЕС – 1 категорія   17 осіб;</w:t>
      </w:r>
    </w:p>
    <w:p>
      <w:pPr>
        <w:pStyle w:val="TextBody"/>
        <w:ind w:firstLine="700"/>
        <w:rPr/>
      </w:pPr>
      <w:r>
        <w:rPr>
          <w:sz w:val="28"/>
          <w:lang w:val="uk-UA"/>
        </w:rPr>
        <w:t>учасники ліквідації аварії на ЧАЕС – 2 категорія   81 особи;</w:t>
      </w:r>
    </w:p>
    <w:p>
      <w:pPr>
        <w:pStyle w:val="TextBody"/>
        <w:ind w:firstLine="700"/>
        <w:rPr>
          <w:sz w:val="28"/>
          <w:lang w:val="uk-UA"/>
        </w:rPr>
      </w:pPr>
      <w:r>
        <w:rPr>
          <w:sz w:val="28"/>
          <w:lang w:val="uk-UA"/>
        </w:rPr>
        <w:t>учасники ліквідації аварії на ЧАЕС – 3 категорія   28 осіб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Потерпілі внаслідок Чорнобильської катастрофи:</w:t>
      </w:r>
    </w:p>
    <w:p>
      <w:pPr>
        <w:pStyle w:val="TextBody"/>
        <w:ind w:firstLine="708"/>
        <w:rPr/>
      </w:pPr>
      <w:r>
        <w:rPr>
          <w:sz w:val="28"/>
          <w:lang w:val="uk-UA"/>
        </w:rPr>
        <w:t xml:space="preserve">евакуйовані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з зони відчуження  гарантованого та добровільного переселення у 1986 - 1989 роках– 1 категорія  - 2 особи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евакуйовані із зони відчуження  гарантованого та добровільного переселення у 1987- 1999 роках – 2 категорія  - 5 осіб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евакуйовані із зони добровільного переселення, які постійно проживали та працювали у 1986 -1992 роках  – 3 категорія - 26 осіб.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Сім`ї загиблих та втрата годувальника (вдови) – 10 осіб.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які потерпіли внаслідок аварії на ЧАЕС – 27 осіб.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аттей 6, 23, 39 Закону України „Про місцеві державні адміністрації”, постанови Кабінету Міністрів України                 від 21 грудня 2001 року № 1712 „Про затвердження Комплексної програми забезпечення реалізації Стратегії подолання бідност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 xml:space="preserve">667200 </w:t>
      </w:r>
      <w:r>
        <w:rPr>
          <w:sz w:val="28"/>
          <w:lang w:val="uk-UA"/>
        </w:rPr>
        <w:t>грн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Очікувані результати виконання Програми</w:t>
      </w:r>
    </w:p>
    <w:p>
      <w:pPr>
        <w:pStyle w:val="TextBody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иконання Програми сприятиме посиленню соціального захисту малозабезпечених категорій громадян, зокрема: непрацездатних, важко і хронічно хворих, особам з багатодітних і неповних сімей, пенсіонерів, ветеранів війни та праці, осіб з обмеженими фізичними можливостями, у тому числі дітей-інвалідів, та інших громадян, які внаслідок недостатнього матеріального забезпечення потрапили у скрутне становище та потребують соціальної підтримки з боку держ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400"/>
        <w:gridCol w:w="1660"/>
      </w:tblGrid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на кількість одержува-чів, (чол.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и фінансу-вання (тис. грн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разової грошової допомоги громадянам району, яким виповнилося  90 і більше ро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0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інвалідів району на медичну реабілітацію у Виноградівське відділення обласного центру професійної, медичної та соціальної реабіліт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у працевлаштуванні інвалідів з урахуванням індивідуальної програми реабілітації, побажань, наявних професійних навичок, зна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оз’яснювальної роботи з надання встановлених законом України пільг інвалідам та дітям – інвалідам, висвітлювання даного питання у прес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-тво  „Газета „Вісті Ужгородщи-ни„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психологічного супроводу процесу навчання дітей – інвалідів у загальноосвітніх школах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валідів умовами для вільного доступу, безплатного користування культурно – видавничими закладами і спортивними споруд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 райдерж-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непрацездатним, малозабезпеченим, багатодітним і неповним сім’ям, ветеранам війни та праці, особам з обмеженими фізичними можливостями,  інвалідам та дітям – інвалідам, особам, які постраждали внаслідок стихійного лиха та підтоплень,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 (у розмірі 5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 0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000 – 50% розподіл голови райдерж- адмініст-рації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000 – 50% розподіл голови районно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рад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надання грошової допомоги громадянам, які потерпіли внаслідок Чорнобильської катастрофи на покращення матеріальних умов, у зв’язку з хворобою, стихійним лихом і т.д. (за зверненням) до  річниці аварії на Чорнобильській АЕС та до                  Дня учасника ліквідації наслідків аварії на Чорнобильській АЕС                 ( у розмірі 200 грн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ітів для покладання до пам’ятника ліквідаторам аварії на Чорнобильській А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та банківські витрати з випл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rPr/>
            </w:pPr>
            <w:r>
              <w:rPr>
                <w:sz w:val="28"/>
                <w:szCs w:val="28"/>
                <w:lang w:val="uk-UA"/>
              </w:rPr>
              <w:t>Забезпечення витратними матеріалами для виконання завдань Програми:</w:t>
            </w:r>
          </w:p>
          <w:p>
            <w:pPr>
              <w:pStyle w:val="Normal"/>
              <w:ind w:left="-48" w:firstLine="48"/>
              <w:rPr/>
            </w:pPr>
            <w:r>
              <w:rPr>
                <w:sz w:val="28"/>
                <w:szCs w:val="28"/>
                <w:lang w:val="uk-UA"/>
              </w:rPr>
              <w:t>1. Поштові конверти, папір (А4), перфорований папір (А3),</w:t>
            </w:r>
          </w:p>
          <w:p>
            <w:pPr>
              <w:pStyle w:val="TextBody"/>
              <w:ind w:left="-48" w:firstLine="48"/>
              <w:jc w:val="left"/>
              <w:rPr/>
            </w:pPr>
            <w:r>
              <w:rPr>
                <w:sz w:val="28"/>
                <w:szCs w:val="28"/>
                <w:lang w:val="uk-UA"/>
              </w:rPr>
              <w:t>папки-швидкозшивачі, інші канцтовари - ручки, олівці, клей, скріпки, скоби, папки, швидкозшивачі, журнали обліку)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uk-UA"/>
              </w:rPr>
              <w:t>2. Придбання та заправка картридж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в т.ч.: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TextBody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18 000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ресної допомоги для учасників бойових дій на території інших держав та з нагоди відзначення 28-ї річниці виведення військ з Республіки Афганістан у 2017 році У розмірі 1000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грошової допомоги на поховання родичам загиблих учасників бойових дій, які захищали незалежність, суверенітет та територіальну цілісність України і брали безпосередню участь в  антитерористичній  операції, забезпеченні її проведення (у розмірі 100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учасникам бойових дій, які захищали (захищають) незалежність, суверенітет та територіальну цілісність України і брали (беруть) безпосередню участь в  антитерористичній  операції  або одному з членів їх сім’ї в розмірі   1000 грн., а у разі поранення чи контузії – 3000 гр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політв’язням, репресованим  та реабілітованим в розмірі 5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вітів для покладання до пам’ятника полеглих воїнів-афганц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дітям-інвалідам підгрупи А (у розмірі 30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     6672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spacing w:before="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322"/>
        <w:ind w:left="2474" w:right="247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ОРЯДОК</w:t>
      </w:r>
    </w:p>
    <w:p>
      <w:pPr>
        <w:pStyle w:val="Normal"/>
        <w:spacing w:lineRule="exact" w:line="322"/>
        <w:ind w:left="2474" w:right="247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одноразової грошової допомоги </w:t>
      </w:r>
    </w:p>
    <w:p>
      <w:pPr>
        <w:pStyle w:val="Normal"/>
        <w:spacing w:before="7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2" w:leader="none"/>
        </w:tabs>
        <w:ind w:left="102"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надання одноразової грошової допомоги (далі - Порядок) розроблений з метою упорядкування одноразових грошових виплат, передбачених у Програмі „Турбота” щодо посилення соціального захисту громадян на 2017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102" w:right="10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ий Порядок визначає механізм надання цієї одноразової грошової допомо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1" w:leader="none"/>
        </w:tabs>
        <w:spacing w:lineRule="exact" w:line="319"/>
        <w:ind w:left="1090" w:hanging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поняття „скрутне становище”</w:t>
      </w:r>
      <w:r>
        <w:rPr>
          <w:rFonts w:cs="Times New Roman" w:ascii="Times New Roman" w:hAnsi="Times New Roman"/>
          <w:spacing w:val="-6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лежать:</w:t>
      </w:r>
    </w:p>
    <w:p>
      <w:pPr>
        <w:pStyle w:val="ListParagraph"/>
        <w:tabs>
          <w:tab w:val="clear" w:pos="708"/>
          <w:tab w:val="left" w:pos="900" w:leader="none"/>
        </w:tabs>
        <w:ind w:left="102" w:right="1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пожежа та інше стихійне лихо, внаслідок якого завдано значного збитку житлу, майну потерпілого або його</w:t>
      </w:r>
      <w:r>
        <w:rPr>
          <w:rFonts w:cs="Times New Roman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доров’ю;</w:t>
      </w:r>
    </w:p>
    <w:p>
      <w:pPr>
        <w:pStyle w:val="ListParagraph"/>
        <w:tabs>
          <w:tab w:val="clear" w:pos="708"/>
          <w:tab w:val="left" w:pos="900" w:leader="none"/>
          <w:tab w:val="left" w:pos="995" w:leader="none"/>
        </w:tabs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важка протягом тривалого періоду хвороба, оперативне лікування, яке вимагає значних фінансових затрат, або виїзду на лікування в іншу область (державу), придбання</w:t>
      </w:r>
      <w:r>
        <w:rPr>
          <w:rFonts w:cs="Times New Roman" w:ascii="Times New Roman" w:hAnsi="Times New Roman"/>
          <w:spacing w:val="-6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ліків;</w:t>
      </w:r>
    </w:p>
    <w:p>
      <w:pPr>
        <w:pStyle w:val="ListParagraph"/>
        <w:tabs>
          <w:tab w:val="clear" w:pos="708"/>
          <w:tab w:val="left" w:pos="900" w:leader="none"/>
          <w:tab w:val="left" w:pos="1077" w:leader="none"/>
        </w:tabs>
        <w:ind w:left="102" w:right="1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обставини, які можуть призвести до створення загрози безпечній життєдіяльності заявника та інших громадян (аварійність будівлі, газо-, електропостачання та користування</w:t>
      </w:r>
      <w:r>
        <w:rPr>
          <w:rFonts w:cs="Times New Roman" w:ascii="Times New Roman" w:hAnsi="Times New Roman"/>
          <w:spacing w:val="-9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ощо)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ші непередбачені надзвичайні</w:t>
      </w:r>
      <w:r>
        <w:rPr>
          <w:rFonts w:cs="Times New Roman" w:ascii="Times New Roman" w:hAnsi="Times New Roman"/>
          <w:spacing w:val="-19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бстави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1" w:leader="none"/>
        </w:tabs>
        <w:ind w:left="102" w:right="10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надання одноразової грошової допомоги, заявник надає до особистого звернення такі</w:t>
      </w:r>
      <w:r>
        <w:rPr>
          <w:rFonts w:cs="Times New Roman" w:ascii="Times New Roman" w:hAnsi="Times New Roman"/>
          <w:spacing w:val="-12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кументи:</w:t>
      </w:r>
    </w:p>
    <w:p>
      <w:pPr>
        <w:pStyle w:val="ListParagraph"/>
        <w:tabs>
          <w:tab w:val="clear" w:pos="708"/>
          <w:tab w:val="left" w:pos="900" w:leader="none"/>
        </w:tabs>
        <w:spacing w:before="2" w:after="0"/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ксерокопія документу, що засвідчує особу заявника, де зазначено прізвище, ім'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еєстрації;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серокопія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коду; 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акт обстеження матеріально-побутових умов</w:t>
      </w:r>
      <w:r>
        <w:rPr>
          <w:rFonts w:cs="Times New Roman" w:ascii="Times New Roman" w:hAnsi="Times New Roman"/>
          <w:spacing w:val="-8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явника;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для учасників бойових дій, які брали участь у антитерористичній опе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відку про безпосередню участь особи в антитерористичній операції, забезпечені її проведення і захист незалежності, суверенітету  та територіальної  цілісності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серокопія посвідчення учасника бойових дій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Для надання одноразової грошової допомоги на дитину-інваліда   підгрупи А один із батьків (опікунів) до особистого звернення надає такі документи:</w:t>
      </w:r>
    </w:p>
    <w:p>
      <w:pPr>
        <w:pStyle w:val="ListParagraph"/>
        <w:tabs>
          <w:tab w:val="clear" w:pos="708"/>
          <w:tab w:val="left" w:pos="900" w:leader="none"/>
        </w:tabs>
        <w:spacing w:before="2" w:after="0"/>
        <w:ind w:right="109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серокопію документу, що засвідчує особу заявника, де зазначено прізвище, ім’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ї;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ind w:left="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серокопію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д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серокопію посвідчення дитини-інваліда (у разі наявності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2" w:leader="none"/>
        </w:tabs>
        <w:spacing w:lineRule="auto" w:line="240"/>
        <w:ind w:left="102" w:right="11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рім документів, зазначених у пункті 4 цього Порядку, при необхідності заявник надає такі</w:t>
      </w:r>
      <w:r>
        <w:rPr>
          <w:rFonts w:cs="Times New Roman" w:ascii="Times New Roman" w:hAnsi="Times New Roman"/>
          <w:spacing w:val="-16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кументи:</w:t>
      </w:r>
    </w:p>
    <w:p>
      <w:pPr>
        <w:pStyle w:val="ListParagraph"/>
        <w:tabs>
          <w:tab w:val="clear" w:pos="708"/>
          <w:tab w:val="left" w:pos="1086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ксерокопія одного з документів: пенсійного посвідчення чи пільгового посвідчення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відка про стан здоров’я та необхідність лікування</w:t>
      </w:r>
      <w:r>
        <w:rPr>
          <w:rFonts w:cs="Times New Roman" w:ascii="Times New Roman" w:hAnsi="Times New Roman"/>
          <w:spacing w:val="-24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омадянина;</w:t>
      </w:r>
    </w:p>
    <w:p>
      <w:pPr>
        <w:pStyle w:val="ListParagraph"/>
        <w:tabs>
          <w:tab w:val="clear" w:pos="708"/>
          <w:tab w:val="left" w:pos="990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документи, що підтверджують надзвичайні обставини, які призвели до скрутного</w:t>
      </w:r>
      <w:r>
        <w:rPr>
          <w:rFonts w:cs="Times New Roman" w:ascii="Times New Roman" w:hAnsi="Times New Roman"/>
          <w:spacing w:val="-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тан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відка про склад сім’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нші документи, що можуть підтверджувати необхідність надання одноразової грошової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моги.</w:t>
      </w:r>
    </w:p>
    <w:p>
      <w:pPr>
        <w:pStyle w:val="ListParagraph"/>
        <w:tabs>
          <w:tab w:val="clear" w:pos="708"/>
          <w:tab w:val="left" w:pos="1153" w:leader="none"/>
        </w:tabs>
        <w:ind w:left="102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громадян щодо надання одноразової грошової допомоги разом із документами, наведеними у пунктах 4 та 5 цього Порядку, направляються до управління соціального захисту населення райдержадміністрації (далі – управління)  з резолюцією посадової особи районної ради чи райдержадміністрації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9" w:leader="none"/>
        </w:tabs>
        <w:ind w:left="102" w:right="-8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разі відсутності документів, які є обов'язковими для надання одноразової грошової допомоги (пункт 4 Порядку), заяви громадян повертаються у відповідні структурні підрозділи райдержадміністрації або районної ради для подальшого</w:t>
      </w:r>
      <w:r>
        <w:rPr>
          <w:rFonts w:cs="Times New Roman" w:ascii="Times New Roman" w:hAnsi="Times New Roman"/>
          <w:spacing w:val="-1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опрацюван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6" w:leader="none"/>
        </w:tabs>
        <w:ind w:left="102" w:right="-8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наслідками розгляду може бути відмовлено в наданні грошової допомоги,</w:t>
      </w:r>
      <w:r>
        <w:rPr>
          <w:rFonts w:cs="Times New Roman" w:ascii="Times New Roman" w:hAnsi="Times New Roman"/>
          <w:spacing w:val="-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кщо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заявник працездатний або працездатні члени його сім’ї без поважних причин не працюють і не зареєстровані в центрі</w:t>
      </w:r>
      <w:r>
        <w:rPr>
          <w:rFonts w:cs="Times New Roman" w:ascii="Times New Roman" w:hAnsi="Times New Roman"/>
          <w:spacing w:val="-23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йнятості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заявник чи члени його сім’ї протягом поточного року вже отримувала одноразову грошову допомогу з коштів районного бюджету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 бойових дій, який захищав незалежність, суверенітет та територіальну цілісність України і брав безпосередню участь в  антитерористичній  операції уже отримував матеріальну допомогу по наданій ним довідці за відповідний період перебування у зоні проведення антитерористичної операції.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right="-82" w:firstLine="719"/>
        <w:rPr/>
      </w:pPr>
      <w:r>
        <w:rPr>
          <w:sz w:val="28"/>
          <w:szCs w:val="28"/>
          <w:lang w:val="uk-UA"/>
        </w:rPr>
        <w:t>9. Виплата одноразової грошової допомоги проводиться управлінням соціального захисту населення райдержадміністрації  у визначених розмірах поштовими переказами через підприємства поштового зв’язку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у.</w:t>
      </w:r>
    </w:p>
    <w:p>
      <w:pPr>
        <w:pStyle w:val="ListParagraph"/>
        <w:tabs>
          <w:tab w:val="clear" w:pos="708"/>
          <w:tab w:val="left" w:pos="1153" w:leader="none"/>
        </w:tabs>
        <w:ind w:left="102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2:00Z</dcterms:created>
  <dc:creator>diana</dc:creator>
  <dc:description/>
  <cp:keywords/>
  <dc:language>en-US</dc:language>
  <cp:lastModifiedBy>User</cp:lastModifiedBy>
  <cp:lastPrinted>2016-11-22T14:53:00Z</cp:lastPrinted>
  <dcterms:modified xsi:type="dcterms:W3CDTF">2016-12-01T07:17:00Z</dcterms:modified>
  <cp:revision>25</cp:revision>
  <dc:subject/>
  <dc:title>                                                                         СХВАЛЕНО</dc:title>
</cp:coreProperties>
</file>