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№___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Р.В.Чорнак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aps/>
          <w:spacing w:val="380"/>
          <w:sz w:val="28"/>
          <w:szCs w:val="28"/>
          <w:lang w:val="uk-UA"/>
        </w:rPr>
      </w:pPr>
      <w:r>
        <w:rPr>
          <w:b/>
          <w:caps/>
          <w:spacing w:val="38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 xml:space="preserve">про відшкодування витрат, понесених балансоутримувачем (орендодавцем),  </w:t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>у зв’язку з утриманням</w:t>
      </w:r>
      <w:r>
        <w:rPr>
          <w:b/>
          <w:bCs/>
          <w:spacing w:val="-9"/>
          <w:sz w:val="28"/>
          <w:szCs w:val="28"/>
          <w:lang w:val="uk-UA"/>
        </w:rPr>
        <w:t xml:space="preserve"> громадських будівель і  прибудинкової території, переданих в оренду та наданням </w:t>
      </w:r>
      <w:r>
        <w:rPr>
          <w:b/>
          <w:bCs/>
          <w:spacing w:val="-10"/>
          <w:sz w:val="28"/>
          <w:szCs w:val="28"/>
          <w:lang w:val="uk-UA"/>
        </w:rPr>
        <w:t xml:space="preserve">комунальних послуг орендарям, </w:t>
      </w:r>
      <w:r>
        <w:rPr>
          <w:b/>
          <w:sz w:val="28"/>
          <w:szCs w:val="28"/>
          <w:lang w:val="uk-UA"/>
        </w:rPr>
        <w:t>по вул. Станційна, 56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е на підставі постанови КМУ № 869 від 1.06.2011 р. «Про забезпечення єдиного підходу до формування тарифів на житлово-комунальні послуги» та міжгалузевих норм чисельності робітників, що обслуговують громадські будівлі, затверджених наказом № 105 міністерства праці та соціальної політики України від 11.05.2004 р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Адміністративні громадські будівлі КП «Ужгородщина» включають дві 3-поверхові будівлі, поєднані загальними інженерними комунікаціями. Загальна площа будівель складає </w:t>
      </w:r>
      <w:r>
        <w:rPr>
          <w:b/>
          <w:sz w:val="28"/>
          <w:szCs w:val="28"/>
          <w:lang w:val="uk-UA"/>
        </w:rPr>
        <w:t>1309,6 м2</w:t>
      </w:r>
      <w:r>
        <w:rPr>
          <w:sz w:val="28"/>
          <w:szCs w:val="28"/>
          <w:lang w:val="uk-UA"/>
        </w:rPr>
        <w:t xml:space="preserve">, в тому числі адміністративний корпус 927,5 м2 та адмінбудівля ремонтної майстерні площею 382,1 м2 , які знаходяться за адресою м. Ужгород, вул. Станційна, 56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будинкова територія адміністративного корпусу включає асфальтне покриття перед будівлею та в дворі площею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зелені газони в дворі адмінбудівлі площею 3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саму будівлю площею 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230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 Площа кабінетів займає 648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будівлі – 20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другому поверсі – 32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6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27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16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боковий коридор – 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6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нтральний вхід 8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другому поверсі – 5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39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третьому – 6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и – 5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1 = 1 + 278,6 / 648,9 = 1,4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динкова територія адмінбудівлі ремонтної майстерні включає асфальтно-щебеневе покриття перед будівлею  площею  862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, зелені газони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лощу самої будівлі 1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сього 13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а кабінетів - 2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другому поверсі – 11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– 11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14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8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сходова клітина – 1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3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3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другому поверсі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третьому – 3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</w:t>
      </w:r>
      <w:r>
        <w:rPr>
          <w:b/>
          <w:sz w:val="28"/>
          <w:szCs w:val="28"/>
          <w:lang w:val="uk-UA"/>
        </w:rPr>
        <w:t>К2 = 1 + 144,0 / 238,1 = 1,6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льша частина площ передана в користування державним соціальним службам, а саме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1. Управління соціального захисту населення – </w:t>
      </w:r>
      <w:r>
        <w:rPr>
          <w:b/>
          <w:sz w:val="28"/>
          <w:szCs w:val="28"/>
          <w:lang w:val="uk-UA"/>
        </w:rPr>
        <w:t>427,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16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89,88 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= 259,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+ К2*35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 xml:space="preserve">30 </w:t>
      </w:r>
      <w:r>
        <w:rPr>
          <w:sz w:val="28"/>
          <w:szCs w:val="28"/>
          <w:lang w:val="uk-UA"/>
        </w:rPr>
        <w:t>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2. Архівний відділ РДА – </w:t>
      </w:r>
      <w:r>
        <w:rPr>
          <w:b/>
          <w:sz w:val="28"/>
          <w:szCs w:val="28"/>
          <w:lang w:val="uk-UA"/>
        </w:rPr>
        <w:t>13,6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= К1* 9,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, кількість робочих місць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диниці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3. Територіальний центр соціального обслуговування населення – </w:t>
      </w:r>
      <w:r>
        <w:rPr>
          <w:b/>
          <w:sz w:val="28"/>
          <w:szCs w:val="28"/>
          <w:lang w:val="uk-UA"/>
        </w:rPr>
        <w:t>137,0 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(8,6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 15,7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71,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95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, кількість робочих місць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одиниць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4. Ужгородський районний трудовий архів </w:t>
      </w:r>
      <w:r>
        <w:rPr>
          <w:b/>
          <w:sz w:val="28"/>
          <w:szCs w:val="28"/>
          <w:lang w:val="uk-UA"/>
        </w:rPr>
        <w:t>– 443,54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К1 * 173,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К2*119,6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ількість робочих місць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диниц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утримання адміністративних громадських будівель та прибудинкової території в належному санітарному і технічному стані необхідно забезпечити їх обслуговування, включаючи: збирання твердих побутових відходів; прибирання території і газонів; охорону будівель; зовнішнє освітлення будівель і території в нічний і вечірній час; ремонт  наявного електричного обладнання, електроустаткування,  зовнішнього освітлення; забезпечення цілодобового постачання води в будівлі, шляхом її накопичення, в неробочий час, в додатково встановлених резервуарах, за допомогою електронасосів; ремонт внутрішньо будинкових систем водопостачання та водовідведення; періодичну  ручну зачистку каналізаційних колодців, в зв’язку з тим, що центральна каналізація знаходиться в неробочому стані (введена в експлуатацію в 1953 р.).  Вода подається  в будівлі через систему зовнішнього підземного водогону та відводиться через каналізаційну сітку, які прокладені через всю територію підприємства, і є на його  балансоутриманні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Характер роботи структурних підрозділів ужгородської районної державної адміністрації, які розміщено в адмінбудівлях КП «Ужгородщина», має суспільну складову, яка полягає в роз’яснювальній роботі та щоденному прийомі великої кількості громадян району, які також користуються вбиральнями. </w:t>
      </w:r>
      <w:r>
        <w:rPr>
          <w:b/>
          <w:sz w:val="28"/>
          <w:szCs w:val="28"/>
          <w:lang w:val="uk-UA"/>
        </w:rPr>
        <w:t>Отже, реальна кількість споживачів комунальних послуг в адмінбудівлях є більшою в кілька разів за кількість робочих місць , що показав статистичний облік відвідувачів в робочі дні.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имо, що КП «Ужгородщина» утримує власну систему кабельних ліній електропередач, які забезпечують безперебійну подачу електроенергії безпосередньо в будівлі через окремий центральний розподільчий електричний пристрій РП-0,4 кВ, що вимагає додаткових витрат на їх утримання.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ерелічений об’єм робіт на підприємстві виконує відділ комунального господарства та експлуатації інженерних мереж і комунікацій, укомплектований, згідно міжгалузевих норм чисельності робітників, що обслуговують громадські будівлі. Штатну чисельність працівників відділу та розмір їх штатних окладів затверджує керівник підприємства наказом, виходячи з виробничої необхідності, в межах граничного нормативного планового місячного фонду заробітної плати, затвердженого для відділу.         </w:t>
      </w:r>
    </w:p>
    <w:p>
      <w:pPr>
        <w:pStyle w:val="Normal"/>
        <w:tabs>
          <w:tab w:val="clear" w:pos="708"/>
          <w:tab w:val="left" w:pos="54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Проведемо розрахунок </w:t>
      </w:r>
      <w:r>
        <w:rPr>
          <w:b/>
          <w:sz w:val="28"/>
          <w:szCs w:val="28"/>
          <w:lang w:val="uk-UA"/>
        </w:rPr>
        <w:t>мінімальних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>, пов’язаних з утриманням будівель та прибудинкової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, які включають граничну нормативну планову заробітну плату обслуговуючого персоналу, згідно діючих чинних законодавчих норм, з урахуванням  ремонтів приміщень і внутрішньо будинкових інженерних систем будівель, без витрат на опалення й водопостачання з водовідведенням, в прив’язці до загальної площі будівель 1309,6 м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.   Річний фонд граничної нормативної планової заробітної плати обслуговуючого персоналу - 460737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2.   Єдиний соціальний внесок – 0,22 х 460737,00 = 101362,00 грн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3.   Частка податку на землю – 96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Частка зовнішнього освітлення – 3113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Ремонти – 54104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628916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6. ПДВ (20%)                                                                      125783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754699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утриманням будівель та прибудинкової території , складає: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54699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48,02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мо розрахунок кількості та вартості споживаних послуг по водопостачанню та водовідведенню, включаючи дощові стоки, з урахуванням вартості водопостачання та водовідведення, включаючи дощові стоки в сумі 12440,00 грн. на рік та вартості ремонтів зовнішніх підземних водогону та каналізації в сумі 8814,00 грн. на рік, всього 21254,00  грн. на рік, в прив’язці до робочих місць в кількості 41 одиниць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1254,00 /12/41 = </w:t>
      </w:r>
      <w:r>
        <w:rPr>
          <w:b/>
          <w:sz w:val="28"/>
          <w:szCs w:val="28"/>
          <w:lang w:val="uk-UA"/>
        </w:rPr>
        <w:t xml:space="preserve">43,20 грн., </w:t>
      </w:r>
      <w:r>
        <w:rPr>
          <w:sz w:val="28"/>
          <w:szCs w:val="28"/>
          <w:lang w:val="uk-UA"/>
        </w:rPr>
        <w:t>в т.ч. ПДВ, за одне робоче місце на місяць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визначення середніх прогнозних сезонних(п’ять з половиною місяців) сум відшкодування витрат по оплаті послуг опалення приміщень адмінкорпусу, врахуємо, що адмінкорпус опалюється котлом на дровах потужністю 50 кВт, розрахований на споживання сухої деревини паливної, підготовленої до спалювання в камері згорання котла, в об’ємі 1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місяць. Загальна опалювана площа будівлі рівна  зайнятим площам, які зафіксовані в абзаці 1 на сторінці 2 даного Положення, тобто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РТЦСО – 13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РУСЗН- 371,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архівний відділ РДА – 1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 Візьмемо прогнозний сезонний середньорозрахунковий показник споживання різаних, колотих сухих дров, в об’ємі  7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а  середньою ціною, в розмірі 798,00 грн.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врахуємо оплату праці котельників  з єдиним соцвнеском та ремонти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sz w:val="28"/>
          <w:szCs w:val="28"/>
          <w:lang w:val="uk-UA"/>
        </w:rPr>
        <w:t>1    Вартість дров – 77,0 х 798,00=61446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Фонд зарплати котельників – 52356,00 грн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>3.   Єдиний соціальний внесок – 0,22 х 52356,00 = 11518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4.   Ремонти – 12828,00 грн. 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       Разом: 138148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5. ПДВ (20%)                                                                      2763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>ВСЬОГО: 165778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витрат на місяць, пов’язаних з наданням послуг опалення, складає: </w:t>
      </w:r>
    </w:p>
    <w:p>
      <w:pPr>
        <w:pStyle w:val="Normal"/>
        <w:tabs>
          <w:tab w:val="clear" w:pos="708"/>
          <w:tab w:val="left" w:pos="5556" w:leader="none"/>
        </w:tabs>
        <w:ind w:firstLine="72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65778,00 грн. / 5,5 місяців /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57,78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юваної площі.</w:t>
      </w:r>
    </w:p>
    <w:p>
      <w:pPr>
        <w:pStyle w:val="Normal"/>
        <w:shd w:fill="FFFFFF" w:val="clear"/>
        <w:ind w:left="38" w:right="48" w:firstLine="682"/>
        <w:jc w:val="both"/>
        <w:rPr/>
      </w:pPr>
      <w:r>
        <w:rPr>
          <w:sz w:val="28"/>
          <w:szCs w:val="28"/>
          <w:lang w:val="uk-UA"/>
        </w:rPr>
        <w:t xml:space="preserve">Витрати на електроенергію розраховуються бухгалтерією КП «Ужгородщина» також щомісячно, до 6 числа, пропорційно </w:t>
      </w:r>
      <w:r>
        <w:rPr>
          <w:spacing w:val="-1"/>
          <w:sz w:val="28"/>
          <w:szCs w:val="28"/>
          <w:lang w:val="uk-UA"/>
        </w:rPr>
        <w:t xml:space="preserve">кількості та потужності електроосвітлювальних, </w:t>
      </w:r>
      <w:r>
        <w:rPr>
          <w:spacing w:val="-2"/>
          <w:sz w:val="28"/>
          <w:szCs w:val="28"/>
          <w:lang w:val="uk-UA"/>
        </w:rPr>
        <w:t xml:space="preserve">електронагрівальних та інших електроприладів, які знаходяться у приміщеннях, </w:t>
      </w:r>
      <w:r>
        <w:rPr>
          <w:sz w:val="28"/>
          <w:szCs w:val="28"/>
          <w:lang w:val="uk-UA"/>
        </w:rPr>
        <w:t>що займає користува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і викладені розрахунки наведені тут в цінах станом на 31 жовтня 2016 ро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Дане Положення діє з 1 січня 2017 р. по 31 грудня 2017р., в частині витрат по утриманню будівел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прибудинкової території і по водопостачанню та водовідведенню, включаючи дощові стоки;  з 1 жовтня 2016р. по 30 вересня 2017р., в частині витрат послуг опалення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очинаючи з жовтня 2017р.,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, затверджує комунальне підприємство «Ужгородщина» щорічно, до початку опалюваного сезону, спираючись на базові розрахунки, викладені в цьому Положенні, збільшені на відповідний відсоток зростання тарифів на електроенергію для юридичних осіб, на холодне водопостачання з водовідведенням в м. Ужгород, за останні 12 місяців; пропорційно зростанню податку на землю на наступний рік; пропорційно  зростанню мінімальної заробітної плати на наступний рік; пропорційно зростанню вартості дров паливних за останні 12 місяців; пропорційно зростанню середньостатистичного рівня інфляції за останні 12 місяців, які передують місяцеві в якому такі розрахунки проводятьс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П «Ужгородщина» </w:t>
        <w:tab/>
        <w:tab/>
        <w:tab/>
        <w:tab/>
        <w:tab/>
        <w:tab/>
        <w:tab/>
        <w:t xml:space="preserve">В.Ю.Ковач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7:00Z</dcterms:created>
  <dc:creator>Администатор</dc:creator>
  <dc:description/>
  <cp:keywords/>
  <dc:language>en-US</dc:language>
  <cp:lastModifiedBy>Priyom</cp:lastModifiedBy>
  <cp:lastPrinted>2016-11-23T14:56:00Z</cp:lastPrinted>
  <dcterms:modified xsi:type="dcterms:W3CDTF">2016-11-23T12:58:00Z</dcterms:modified>
  <cp:revision>13</cp:revision>
  <dc:subject/>
  <dc:title/>
</cp:coreProperties>
</file>