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до рішення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________№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9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 „ШКІЛЬНИЙ АВТОБУС”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2052"/>
        <w:gridCol w:w="1728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ний обсяг фінансування, тис. грн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, 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шкільних автобус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затвердження транспортних маршрутів для щоденного підвезення учнів та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транспортних засобів між навчальними закладами відповідно до фактичної потреби в організації підвез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утримання шкільних автобусів, автотранспортного підприємства (у разі його створення), придбання паливно-мастильних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організації підвозу по маршрутах, де шкільні автобуси 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0:00Z</dcterms:created>
  <dc:creator>User</dc:creator>
  <dc:description/>
  <cp:keywords/>
  <dc:language>en-US</dc:language>
  <cp:lastModifiedBy>User</cp:lastModifiedBy>
  <cp:lastPrinted>2016-11-25T10:26:00Z</cp:lastPrinted>
  <dcterms:modified xsi:type="dcterms:W3CDTF">2016-11-30T09:13:00Z</dcterms:modified>
  <cp:revision>9</cp:revision>
  <dc:subject/>
  <dc:title>ОСНОВНІ ЗАХОДИ ПРОГРАМИ «ШКІЛЬНИЙ АВТОБУС» НА 2016-2020 РОКИ</dc:title>
</cp:coreProperties>
</file>