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 xml:space="preserve">до рішення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районної ради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 08.12.2016 № 189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9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НОВНІ ЗАХОДИ ПРОГРАМИ „ШКІЛЬНИЙ АВТОБУС” НА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620"/>
        <w:gridCol w:w="2052"/>
        <w:gridCol w:w="1728"/>
        <w:gridCol w:w="1620"/>
        <w:gridCol w:w="16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нозний обсяг фінансування, тис. грн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ий бюджет,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ний бюджет, 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ий бюджет, тис. гр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шкільних автобус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райдержадмі-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а затвердження транспортних маршрутів для щоденного підвезення учнів та педагогічних праців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райдержадмі-ністрації, ке-рівники нав-чальних закладів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розподілу транспортних засобів між навчальними закладами відповідно до фактичної потреби в організації підвез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райдержадмі-ністрації, ке-рівники нав-чальних закладів 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витрат, необхідних для утримання шкільних автобусів, автотранспортного підприємства (у разі його створення), придбання паливно-мастильних матеріа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райдержадмі-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витрат, необхідних для організації підвозу по маршрутах, де шкільні автобуси відсут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райдержадмі-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00:00Z</dcterms:created>
  <dc:creator>User</dc:creator>
  <dc:description/>
  <cp:keywords/>
  <dc:language>en-US</dc:language>
  <cp:lastModifiedBy>User</cp:lastModifiedBy>
  <cp:lastPrinted>2016-11-25T10:26:00Z</cp:lastPrinted>
  <dcterms:modified xsi:type="dcterms:W3CDTF">2016-12-15T14:03:00Z</dcterms:modified>
  <cp:revision>10</cp:revision>
  <dc:subject/>
  <dc:title>ОСНОВНІ ЗАХОДИ ПРОГРАМИ «ШКІЛЬНИЙ АВТОБУС» НА 2016-2020 РОКИ</dc:title>
</cp:coreProperties>
</file>