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eastAsia="Calibri" w:cs="Times New Roman"/>
          <w:b/>
          <w:i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rPr/>
      </w:pPr>
      <w:r>
        <w:rPr>
          <w:rStyle w:val="Emphasis"/>
          <w:rFonts w:eastAsia="Calibri" w:cs="Times New Roman"/>
          <w:b/>
          <w:i w:val="false"/>
          <w:color w:val="000000"/>
          <w:sz w:val="28"/>
          <w:szCs w:val="28"/>
          <w:lang w:val="uk-UA"/>
        </w:rPr>
        <w:t>рішення районної ради</w:t>
      </w:r>
    </w:p>
    <w:p>
      <w:pPr>
        <w:pStyle w:val="Heading5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color w:val="000000"/>
          <w:sz w:val="28"/>
          <w:szCs w:val="28"/>
        </w:rPr>
        <w:t xml:space="preserve">від </w:t>
      </w:r>
      <w:r>
        <w:rPr>
          <w:rStyle w:val="Emphasis"/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08.12.2016</w:t>
      </w:r>
      <w:r>
        <w:rPr>
          <w:rStyle w:val="Emphasis"/>
          <w:rFonts w:eastAsia="Calibri" w:cs="Times New Roman" w:ascii="Times New Roman" w:hAnsi="Times New Roman"/>
          <w:b/>
          <w:i w:val="false"/>
          <w:color w:val="000000"/>
          <w:sz w:val="28"/>
          <w:szCs w:val="28"/>
        </w:rPr>
        <w:t xml:space="preserve"> № </w:t>
      </w:r>
      <w:r>
        <w:rPr>
          <w:rStyle w:val="Emphasis"/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8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районі на 2017 рік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даними всесвітньої організації охорони здоров’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захворювань. Станом на 01.11.2016 року від туберкульозу померло 10 осіб (показник рівня смертності від туберкульозу становить 12,6 на 100 тис. населенн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поширення туберкульозу  в районі та розширенням можливості впливу на зниження смертності від даного інфекційного захво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смертності, стабілізації та подальшого зниження показників захворюваності на туберкульоз, запобігання поширеності хіміорезистентного туберкульозу, підвищення ефективності лікування та діагностики туберкульоз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 матеріально-технічної бази лікувально-профілактичних закладів району з питань діагностики та лікування туберкульо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доступної безкоштовної протитуберкульозної допомоги населенню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виявлення туберкульозу серед населення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успішного лікування серед нових випадків легеневого туберкульозу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виконання програми протидії захворюванню на туберкульоз в районі на 2017 рік додаютьс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/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епідемічну ситуацію з туберкульозом в районі шляхом зниження темпів росту захворюваності від туберкульозу, стабілізувати смертність від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побігти поширенню хіміорезистентного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єчасно виявляти хворих на туберкуль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ити ефективне лікування осіб, хворих на туберкульоз, на амбулаторному етапі лікування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Внесення змін до </w:t>
      </w:r>
      <w:r>
        <w:rPr>
          <w:sz w:val="28"/>
          <w:lang w:val="uk-UA"/>
        </w:rPr>
        <w:t>П</w:t>
      </w:r>
      <w:r>
        <w:rPr>
          <w:rFonts w:eastAsia="Calibri"/>
          <w:sz w:val="28"/>
          <w:lang w:val="uk-UA"/>
        </w:rPr>
        <w:t xml:space="preserve">рограми здійснюється Ужгородською районною радою за </w:t>
      </w:r>
      <w:r>
        <w:rPr>
          <w:rFonts w:eastAsia="Calibri"/>
          <w:sz w:val="28"/>
          <w:szCs w:val="28"/>
          <w:lang w:val="uk-UA"/>
        </w:rPr>
        <w:t xml:space="preserve">поданням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basedOn w:val="Style13"/>
    <w:qFormat/>
    <w:rPr>
      <w:b/>
      <w:sz w:val="28"/>
      <w:lang w:val="uk-UA"/>
    </w:rPr>
  </w:style>
  <w:style w:type="character" w:styleId="Emphasis">
    <w:name w:val="Emphasis"/>
    <w:basedOn w:val="Style13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4:00Z</dcterms:created>
  <dc:creator>OLES'</dc:creator>
  <dc:description/>
  <cp:keywords/>
  <dc:language>en-US</dc:language>
  <cp:lastModifiedBy>User</cp:lastModifiedBy>
  <cp:lastPrinted>2016-11-22T15:06:00Z</cp:lastPrinted>
  <dcterms:modified xsi:type="dcterms:W3CDTF">2016-12-15T14:53:00Z</dcterms:modified>
  <cp:revision>12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