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6096" w:hanging="60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ind w:left="6096" w:hanging="609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ід___________№____</w:t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Турбота”  на 2017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„Турбота” на 2017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,6 тисяч осіб  - пенсіонери, з них 1748 одиноких громадян похилого ві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104 осіб  - інваліди різних гру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44 осіб  - діти-інваліди до 18 рокі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724 осіб - ветерани війни, в т.ч. 82 - інваліди війни, 4 - реабілітовані громадяни та 3 вдови реабілітованих громадян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1 категорія   12 осіб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2 категорія   81 особа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 27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/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7 осіб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 осіб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3 особ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ї загиблих та втрата годувальника (вдови) – </w:t>
      </w:r>
      <w:r>
        <w:rPr>
          <w:sz w:val="28"/>
          <w:szCs w:val="28"/>
          <w:lang w:val="uk-UA"/>
        </w:rPr>
        <w:t>10 осіб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27 осіб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та порядок надання одноразової грошової допомоги (додаток 1, 2)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,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 xml:space="preserve">847000 </w:t>
      </w:r>
      <w:r>
        <w:rPr>
          <w:sz w:val="28"/>
          <w:lang w:val="uk-UA"/>
        </w:rPr>
        <w:t>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66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ієнтовна кількість одержува-чів, (чо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яги фінансу-вання (тис. гр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ання разової грошової допомоги громадянам району, яким виповнилося  90 і більше ро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  <w:t>комунальне підприємс-тво  „Газета „Вісті Ужгородщи-ни„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Ж молоді та спорту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-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00 000 – 50% розподіл голови райдерж- адмініст-рації;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00 000 – 50% розподіл голови районно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д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                ( у розмірі 200 гр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Придбання квітів для покладання до п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/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штові конверти, папір (А4), перфорований папір (А3),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, інші канцтовари - ручки, олівці, клей, скріпки, скоби, папки, швидкозшивачі, журнали обліку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: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18 000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</w:t>
            </w:r>
          </w:p>
          <w:p>
            <w:pPr>
              <w:pStyle w:val="Normal"/>
              <w:rPr/>
            </w:pPr>
            <w:r>
              <w:rPr/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8-ї річниці виведення військ з Республіки Афганістан у 2017 році (у розмірі 10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  1000 грн., а у разі поранення чи контузії – 3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(та їх вдовам)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вітів для покладання до пам’ятника полеглих воїнів-афганц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дітям-інвалідам підгрупи А (у розмірі 5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84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2" w:leader="none"/>
        </w:tabs>
        <w:ind w:left="102" w:right="100" w:firstLine="7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району на 2017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ind w:left="102" w:right="105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0" w:leader="none"/>
        </w:tabs>
        <w:ind w:left="102" w:right="109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0" w:leader="none"/>
        </w:tabs>
        <w:ind w:left="102" w:right="100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22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ind w:firstLine="7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ників бойових дій, які брали участь у антитерористичній операції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19"/>
        <w:ind w:firstLine="7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у;</w:t>
      </w:r>
      <w:r>
        <w:rPr>
          <w:lang w:val="ru-RU"/>
        </w:rPr>
        <w:t xml:space="preserve"> 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ксерокопія посвідчення учасника бойових дій (у разі наявності).</w:t>
      </w:r>
    </w:p>
    <w:p>
      <w:pPr>
        <w:pStyle w:val="TextBody"/>
        <w:ind w:firstLine="7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одноразової грошової допомоги на дитину-інваліда   підгрупи А один із батьків (опікунів, піклувальників) до особистого звернення надає такі документи:</w:t>
      </w:r>
    </w:p>
    <w:p>
      <w:pPr>
        <w:pStyle w:val="ListParagraph"/>
        <w:tabs>
          <w:tab w:val="clear" w:pos="708"/>
          <w:tab w:val="left" w:pos="720" w:leader="none"/>
        </w:tabs>
        <w:spacing w:before="2" w:after="0"/>
        <w:ind w:right="109" w:firstLine="7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ю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19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ю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у; 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ксерокопію посвідчення дитини-інваліда (у разі наявності).</w:t>
      </w:r>
    </w:p>
    <w:p>
      <w:pPr>
        <w:pStyle w:val="ListParagraph"/>
        <w:tabs>
          <w:tab w:val="clear" w:pos="708"/>
          <w:tab w:val="left" w:pos="720" w:leader="none"/>
        </w:tabs>
        <w:ind w:right="113" w:firstLine="74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1086" w:leader="none"/>
        </w:tabs>
        <w:ind w:left="102" w:right="110" w:firstLine="749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firstLine="74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firstLine="74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и, що підтверджують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ind w:firstLine="7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8. 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7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1:00Z</dcterms:created>
  <dc:creator>USZNNOTEBOOK</dc:creator>
  <dc:description/>
  <cp:keywords/>
  <dc:language>en-US</dc:language>
  <cp:lastModifiedBy>1</cp:lastModifiedBy>
  <dcterms:modified xsi:type="dcterms:W3CDTF">2016-12-20T14:41:00Z</dcterms:modified>
  <cp:revision>5</cp:revision>
  <dc:subject/>
  <dc:title/>
</cp:coreProperties>
</file>