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ідання постійної комісії з питань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1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6 грудня 2016 року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к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елель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ретар комісії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фій М.Я. 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бан С.Ю., Яцьків Т.Л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 – депутат районної ради, директор КП «Ужгородщина»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тра М.М. – депутат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новдій О.-В.В. – в.о. голов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ищак О.В. – начальник фінансового 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уб О.Є. – головний лікар комунального закладу «Ужгородська районна лікарня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мець А.С. – начальник відділу комунальної власності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ич І.І. – начальник юридичного відділу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гулич В.Д. – директор КП «Ужгородське районне комунальне підприємство (бюро) технічної інвентаризації та реєстрації права власності на об’єкти нерухомого майна» </w:t>
      </w:r>
    </w:p>
    <w:p>
      <w:pPr>
        <w:pStyle w:val="Style15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ак Р.Ю. – заступник директор КП «Ужгородське районне комунальне підприємство (бюро) технічної інвентаризації та реєстрації права власності на об’єкти нерухомого майна»</w:t>
      </w:r>
    </w:p>
    <w:p>
      <w:pPr>
        <w:pStyle w:val="Style15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зулич І.В. – начальник відділу містобудування та архітектури РДА</w:t>
      </w:r>
    </w:p>
    <w:p>
      <w:pPr>
        <w:pStyle w:val="Style15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изич А.В. – начальник управління соціального захисту населення РДА</w:t>
      </w:r>
    </w:p>
    <w:p>
      <w:pPr>
        <w:pStyle w:val="Style15"/>
        <w:ind w:left="4253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ович І.І. – директор Ужгородського районного територіального центру соціального обслуговування (надання соціальних послуг)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1.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 Про прийняття на баланс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2.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 Про внесення змін до рішення районної ради від 05.01.2016р. № 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 роки» (зі змінами від 29.07.2016 р.)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3.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 Про внесення змін до рішення районної ради від 28.12.2014 №532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 xml:space="preserve">4. 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Про погодження Положення про відшкодування витрат, понесених балансоутримувачем (орендодавцем), у зв’язку з утриманням громадських будівель і 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>рибудинкової території, переданих в оренду та наданням комунальних послуг орендарям, по вул. Станційна, 56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242B2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5.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 Про Ужгородське районне бюро технічної інвентаризації нерухомого майна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right="-143" w:firstLine="426"/>
        <w:jc w:val="both"/>
        <w:rPr>
          <w:color w:val="242B2E"/>
          <w:sz w:val="28"/>
          <w:szCs w:val="28"/>
          <w:shd w:fill="FFFFFF" w:val="clear"/>
        </w:rPr>
      </w:pPr>
      <w:r>
        <w:rPr>
          <w:color w:val="242B2E"/>
          <w:sz w:val="28"/>
          <w:szCs w:val="28"/>
          <w:shd w:fill="FFFFFF" w:val="clear"/>
          <w:lang w:val="ru-RU"/>
        </w:rPr>
        <w:t xml:space="preserve">     </w:t>
      </w:r>
      <w:r>
        <w:rPr>
          <w:color w:val="242B2E"/>
          <w:sz w:val="28"/>
          <w:szCs w:val="28"/>
          <w:shd w:fill="FFFFFF" w:val="clear"/>
          <w:lang w:val="ru-RU"/>
        </w:rPr>
        <w:t>6.</w:t>
      </w:r>
      <w:r>
        <w:rPr>
          <w:color w:val="242B2E"/>
          <w:sz w:val="28"/>
          <w:szCs w:val="28"/>
          <w:shd w:fill="FFFFFF" w:val="clear"/>
        </w:rPr>
        <w:t xml:space="preserve"> Про затвердження Положення про комунальний заклад «Ужгородський районний трудовий архів Ужгородської районної ради» (у новій редакції).</w:t>
      </w:r>
    </w:p>
    <w:p>
      <w:pPr>
        <w:pStyle w:val="Style15"/>
        <w:tabs>
          <w:tab w:val="clear" w:pos="708"/>
          <w:tab w:val="left" w:pos="0" w:leader="none"/>
        </w:tabs>
        <w:ind w:right="-143" w:firstLine="426"/>
        <w:jc w:val="both"/>
        <w:rPr>
          <w:color w:val="242B2E"/>
          <w:sz w:val="28"/>
          <w:szCs w:val="24"/>
          <w:shd w:fill="FFFFFF" w:val="clear"/>
        </w:rPr>
      </w:pPr>
      <w:r>
        <w:rPr>
          <w:color w:val="242B2E"/>
          <w:sz w:val="28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ind w:right="-143" w:firstLine="426"/>
        <w:jc w:val="both"/>
        <w:rPr>
          <w:color w:val="242B2E"/>
          <w:szCs w:val="24"/>
          <w:shd w:fill="FFFFFF" w:val="clear"/>
        </w:rPr>
      </w:pPr>
      <w:r>
        <w:rPr>
          <w:color w:val="242B2E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0" w:leader="none"/>
        </w:tabs>
        <w:ind w:right="-143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</w:t>
      </w:r>
      <w:hyperlink r:id="rId2">
        <w:r>
          <w:rPr>
            <w:rStyle w:val="InternetLink"/>
            <w:color w:val="242B2E"/>
            <w:sz w:val="28"/>
            <w:szCs w:val="28"/>
            <w:shd w:fill="FFFFFF" w:val="clear"/>
          </w:rPr>
          <w:t>Про прийняття на баланс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 xml:space="preserve"> Голуба О.Є. – головного лікаря комунального закладу «Ужгородська районна лікарня».  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ко В.С., Шелельо В.Б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есятої сесії районної ради 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708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другому  питанню порядку денного «</w:t>
      </w:r>
      <w:r>
        <w:rPr>
          <w:color w:val="242B2E"/>
          <w:szCs w:val="28"/>
          <w:shd w:fill="FFFFFF" w:val="clear"/>
        </w:rPr>
        <w:t>Про внесення змін до рішення районної ради від 05.01.2016р. № 33 «Про програму раціонального та ефективного використання майна, що знаходиться у спільній власності територіальних громад сіл, селища Ужгородського району на 2016 - 2018 роки» (зі змінами від 29.07.2016 р.)</w:t>
      </w:r>
      <w:r>
        <w:rPr>
          <w:szCs w:val="28"/>
        </w:rPr>
        <w:t xml:space="preserve">» Німця А.С. – начальника відділу комунальної власності виконавчого апарату районної ради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Тафій М.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сятої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ind w:right="-143" w:firstLine="708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третьому  питанню порядку денного «</w:t>
      </w:r>
      <w:r>
        <w:rPr>
          <w:color w:val="242B2E"/>
          <w:szCs w:val="28"/>
          <w:shd w:fill="FFFFFF" w:val="clear"/>
        </w:rPr>
        <w:t>Про внесення змін до рішення районної ради від 28.12.2014 №532</w:t>
      </w:r>
      <w:r>
        <w:rPr>
          <w:szCs w:val="28"/>
        </w:rPr>
        <w:t xml:space="preserve">»  Голуба О.Є. – головного лікаря комунального закладу «Ужгородська районна лікарня»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сятої сесії районної ради та прийняти відповідне рішення з даного питанн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Heading1"/>
        <w:ind w:right="-143" w:firstLine="708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четвертому питанню порядку денного «</w:t>
      </w:r>
      <w:r>
        <w:rPr>
          <w:color w:val="242B2E"/>
          <w:szCs w:val="28"/>
          <w:shd w:fill="FFFFFF" w:val="clear"/>
        </w:rPr>
        <w:t>Про погодження Положення про відшкодування витрат, понесених балансоутримувачем (орендодавцем), у зв’язку з утриманням громадських будівель і прибудинкової території, переданих в оренду та наданням комунальних послуг орендарям, по вул. Станційна, 56.</w:t>
      </w:r>
      <w:r>
        <w:rPr>
          <w:szCs w:val="28"/>
        </w:rPr>
        <w:t xml:space="preserve">»  Ковача В.Ю. – директора КП «Ужгородщина»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Рішко В.С., Шелельо В.Б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сятої сесії районної ради та прийняти відповідне рішення з даного питання після виправлення зауважень членів комісії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’ятому питанню порядку денного «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  <w:lang w:val="uk-UA"/>
        </w:rPr>
        <w:t>Про Ужгородське районне бюро технічної інвентаризації нерухомого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Пагулича В.Д. – директор КП «Ужгородське районне комунальне підприємство (бюро) технічної інвентаризації та реєстрації права власності на об’єкти нерухомого майна» та Федака Р.Ю. – заступника директора КП «Ужгородське районне комунальне підприємство (бюро) технічної інвентаризації та реєстрації права власності на об’єкти нерухомого майна»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М.Я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афій М.Я., який зауважив те, що новостворене комунальне підприємство «Ужгородське районне (бюро) технічної інвентаризації нерухомого майна» має працювати на новій матеріальній базі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Шелельо В.Б. виступив з пропозицією викупити у комунального підприємства «Ужгородське районне комунальне підприємство (бюро) технічної інвентаризації та реєстрації права власності на об’єкти нерухомого майна» необхідну офісну техніку для забезпечення функціонування нормальної роботи новоствореного комунального підприємства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Зінич І.І. виступила з пропозицією викупити вказане майно по ринковій вартості для чого провести експертну оцінку. </w:t>
      </w:r>
    </w:p>
    <w:p>
      <w:pPr>
        <w:pStyle w:val="Normal"/>
        <w:spacing w:lineRule="auto" w:line="240" w:before="0" w:after="0"/>
        <w:ind w:right="-143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43" w:hanging="36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екомендувати включити дане питання до порядку денного десятої сесії районної ради та прийняти відповідне рішення з даного питан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-143" w:hanging="360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доручити призначеному керівнику новоствореного комунального підприємства викупити офісну техніку згідно вартості, визначеної у експертній оцінц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шостому питанню порядку денного «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>Про затвердження Положення про комунальний заклад «Ужгородський районний трудовий архів Ужгородської районної ради» (у новій редакції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Рішка В.С. – голову комісії . </w:t>
      </w:r>
    </w:p>
    <w:p>
      <w:pPr>
        <w:pStyle w:val="Normal"/>
        <w:shd w:fill="FFFFFF" w:val="clear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лельо В.Б., Тафій М.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pacing w:val="-28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десятої сесії районної ради та прийняти відповідне рішення з даного питанн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    В.Б.Шелель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06-pro-vnesenniazmin-do-rishennia-raionnoi-rady-vid-05012016r-33-pro-prohramu-ratsionalnoho-taefektyvnoho-vykorystannia-maina-shchoznakhodytsia-u-spilniivlasnosti-terytorialnykh-hromad-sil-selyshcha-uzhhorodskoho-raionu-na-2016-2018-rok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4:00Z</dcterms:created>
  <dc:creator>Demo</dc:creator>
  <dc:description/>
  <cp:keywords/>
  <dc:language>en-US</dc:language>
  <cp:lastModifiedBy>1</cp:lastModifiedBy>
  <cp:lastPrinted>2016-10-18T09:24:00Z</cp:lastPrinted>
  <dcterms:modified xsi:type="dcterms:W3CDTF">2016-12-22T09:01:00Z</dcterms:modified>
  <cp:revision>36</cp:revision>
  <dc:subject/>
  <dc:title>П Р О Т О К О Л</dc:title>
</cp:coreProperties>
</file>