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у, депутатської етики і контролю за виконання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ind w:left="4950" w:hanging="49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09:00 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06 грудня 2016 року 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>Присутн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Матіцо С.С. – голова комісії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Андрейчак-Товт А.З. – заступник голови                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Цебер Р.І. –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ab/>
        <w:tab/>
        <w:t>Мацко С.Я. – заступник голови ради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 xml:space="preserve">Зінич І.І. – начальник юридичного </w:t>
      </w:r>
    </w:p>
    <w:p>
      <w:pPr>
        <w:pStyle w:val="Normal"/>
        <w:tabs>
          <w:tab w:val="clear" w:pos="708"/>
          <w:tab w:val="left" w:pos="3261" w:leader="none"/>
        </w:tabs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виконавчого апарату районної ради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1. Про внесення змін до Положення про звання «Почесний громадянин Ужгородщини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  <w:t>2. Про присвоєння звання «Почесний громадянин Ужгородщини».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2">
        <w:r>
          <w:rPr>
            <w:rStyle w:val="InternetLink"/>
            <w:color w:val="242B2E"/>
            <w:sz w:val="28"/>
            <w:szCs w:val="28"/>
            <w:shd w:fill="FFFFFF" w:val="clear"/>
          </w:rPr>
          <w:t>Про внесення змін до Положення про звання «Почесний громадянин Ужгородщини»</w:t>
        </w:r>
      </w:hyperlink>
      <w:r>
        <w:rPr>
          <w:sz w:val="28"/>
          <w:szCs w:val="28"/>
        </w:rPr>
        <w:t xml:space="preserve"> Матіцо С.С. – голову комісії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тіцо С.С., Андрейчак-Товт А.З., Цебер Р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3">
        <w:r>
          <w:rPr>
            <w:rStyle w:val="InternetLink"/>
            <w:color w:val="242B2E"/>
            <w:sz w:val="28"/>
            <w:szCs w:val="28"/>
            <w:shd w:fill="FFFFFF" w:val="clear"/>
          </w:rPr>
          <w:t>Про присвоєння звання «Почесний громадянин Ужгородщини»</w:t>
        </w:r>
      </w:hyperlink>
      <w:r>
        <w:rPr>
          <w:sz w:val="28"/>
          <w:szCs w:val="28"/>
        </w:rPr>
        <w:t xml:space="preserve"> Матіцо С.С. – голову комісії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Матіцо С.С., Цебер Р.І., Мацко С.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включити дане питання до порядку денного деся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      С.С.Матіц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                 Р.І.Цебер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2-pro-vnesennia-zmin-do-rishennia-raionnoi-rady-vid-21122012-roku-342-pro-strukturu-i-chyselnist-vykonavchoho-aparatu-raionnoi-rady-vytraty-na-utrymannia-rady-ta-ii-vykonavchoho-aparatu-na-2013-rik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2-pro-vnesennia-zmin-do-rishennia-raionnoi-rady-vid-21122012-roku-342-pro-strukturu-i-chyselnist-vykonavchoho-aparatu-raionnoi-rady-vytraty-na-utrymannia-rady-ta-ii-vykonavchoho-aparatu-na-2013-rik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4:00Z</dcterms:created>
  <dc:creator>User</dc:creator>
  <dc:description/>
  <cp:keywords/>
  <dc:language>en-US</dc:language>
  <cp:lastModifiedBy>1</cp:lastModifiedBy>
  <cp:lastPrinted>2016-09-14T15:46:00Z</cp:lastPrinted>
  <dcterms:modified xsi:type="dcterms:W3CDTF">2016-12-12T09:34:00Z</dcterms:modified>
  <cp:revision>11</cp:revision>
  <dc:subject/>
  <dc:title/>
</cp:coreProperties>
</file>