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резидії Ужгородської районн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 :</w:t>
      </w:r>
      <w:r>
        <w:rPr>
          <w:b/>
          <w:i/>
          <w:sz w:val="28"/>
          <w:szCs w:val="28"/>
          <w:lang w:val="uk-UA"/>
        </w:rPr>
        <w:t xml:space="preserve"> 14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грудня 2016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ind w:left="3544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ак Р.В. – голова Президії                                             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ко С.Я. – заступник голови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ог Л.І. –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ра М.М. -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ук А.Д. -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іда В.І. -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цо С.С. -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алина Н. П. -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ляк Я.М. -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ко В.С. -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й Р.Д. - член Презид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льо В.Б. - член Презид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днар Й.Й., Фединець М.І.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бер Р.І. – депутат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ч В.Ю. – депутат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щак О.В. – начальник фінансового управління Р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 xml:space="preserve">Про </w:t>
      </w:r>
      <w:r>
        <w:rPr>
          <w:color w:val="242B2E"/>
          <w:sz w:val="28"/>
          <w:szCs w:val="28"/>
          <w:shd w:fill="FFFFFF" w:val="clear"/>
          <w:lang w:val="uk-UA"/>
        </w:rPr>
        <w:t xml:space="preserve">погодження питань, що виносяться на розгляд десятої сесії районної ради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внесення змін до Положення про звання «Почесний громадянин Ужгородщини»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присвоєння звання «Почесний громадянин Ужгородщини»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242B2E"/>
          <w:sz w:val="28"/>
          <w:szCs w:val="28"/>
          <w:shd w:fill="FFFFFF" w:val="clear"/>
        </w:rPr>
        <w:t>Про внесення змін до рішення районної ради від 05 січня 2016 року № 36 «Про районний бюджет на 2016 рік» (зі змінами від 29.01.2016, 04.03.2016, 08.04.2016, 29.07.2016, 09.09.2016, 13.10.2016)»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b/>
          <w:b/>
          <w:color w:val="242B2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shd w:fill="FFFFFF" w:val="clear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2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 xml:space="preserve">Про </w:t>
        </w:r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  <w:lang w:val="uk-UA"/>
          </w:rPr>
          <w:t>погодження питань, що виносяться на розгляд десятої сесії районної рад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Фрінцка Ю.В. – керуючого справами виконавчого апарату районної ради, який ознайомив присутніх із переліком питань, які пропонуються до розгляду сесії. Наголосив, що до районної ради надійшов лист з райдержадміністрації щодо включення в порядок денний наступних питань: </w:t>
      </w: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несе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мін до рішення районної ради від 18.03.2011 року №70 «Про районну Програму розвитку і функціонування дошкільних навчальних закладів на 2011-2017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та «Про прийняття коштів субвенції на здійснення видатків місцевого бюджету у 2016 році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>Чорнак Р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галина Н.П., Пришляк Я.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ишляк Я.М. подав пропозицію доопрацювати Програму «Турбота на 2017 рік», а саме внести зміни у частині надання матеріальної допомоги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питання до порядку денного десятої сесії районної ради, враховуючи питання </w:t>
      </w:r>
      <w:r>
        <w:rPr>
          <w:b/>
          <w:color w:val="1D2129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Про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внесенн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змін до рішення районної ради від 18.03.2011 року №70 </w:t>
      </w:r>
      <w:r>
        <w:rPr>
          <w:bCs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  <w:lang w:val="uk-UA"/>
        </w:rPr>
        <w:t>Про районну Програму розвитку і функціонування дошкільних навчальних закладів на 2011-2017 роки</w:t>
      </w:r>
      <w:r>
        <w:rPr>
          <w:bCs/>
          <w:sz w:val="28"/>
          <w:szCs w:val="28"/>
          <w:lang w:val="uk-UA"/>
        </w:rPr>
        <w:t>”» та «Про прийняття коштів субвенції на здійснення видатків місцевого бюджету у 2016 році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«Про Програму «Турбота на 2017 рік» зняти з порядку денного десятої сесії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>Про внесення змін до Положення про звання «Почесний громадянин Ужгородщи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рінцка Ю.В. – керуючого справами виконавчого апарату районної рад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</w:t>
      </w:r>
      <w:r>
        <w:rPr>
          <w:sz w:val="28"/>
          <w:szCs w:val="28"/>
          <w:lang w:val="uk-UA"/>
        </w:rPr>
        <w:t xml:space="preserve">Ледіда В.І., Матіцо С.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до порядку денного десятої сесії районної рад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hyperlink r:id="rId3">
        <w:r>
          <w:rPr>
            <w:rStyle w:val="InternetLink"/>
            <w:color w:val="242B2E"/>
            <w:sz w:val="28"/>
            <w:szCs w:val="28"/>
            <w:shd w:fill="FFFFFF" w:val="clear"/>
            <w:lang w:val="uk-UA"/>
          </w:rPr>
          <w:t>Про присвоєння звання «Почесний громадянин Ужгородщини»</w:t>
        </w:r>
      </w:hyperlink>
      <w:r>
        <w:rPr>
          <w:sz w:val="28"/>
          <w:szCs w:val="28"/>
          <w:lang w:val="uk-UA"/>
        </w:rPr>
        <w:t xml:space="preserve"> Фрінцка Ю.В. -  керуючого справами виконавчого апарату районної ради, який повідомив, що враховуючи пропозицію Президії районної ради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кандидатами на присвоєння звання «Почесний громадянин Ужгородщини» визначено: Андруся Миколу Івановича, Газду Єлизавету Іванівну та Мелеша Василя Васильович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П., Пришляк Я.М., Ледіда В.І.,                Готра М.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із затвердження згаданих кандидатур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hyperlink r:id="rId4">
        <w:r>
          <w:rPr>
            <w:rStyle w:val="InternetLink"/>
            <w:sz w:val="28"/>
            <w:szCs w:val="28"/>
            <w:lang w:val="uk-UA"/>
          </w:rPr>
          <w:t>«</w:t>
        </w:r>
        <w:r>
          <w:rPr>
            <w:rStyle w:val="InternetLink"/>
            <w:color w:val="242B2E"/>
            <w:sz w:val="28"/>
            <w:szCs w:val="28"/>
            <w:shd w:fill="FFFFFF" w:val="clear"/>
            <w:lang w:val="uk-UA"/>
          </w:rPr>
          <w:t>Про внесення змін до рішення районної ради від 05 січня 2016 року № 36 «Про районний бюджет на 2016 рік» (зі змінами від 29.01.2016, 04.03.2016, 08.04.2016, 29.07.2016, 09.09.2016, 13.10.2016)»</w:t>
        </w:r>
      </w:hyperlink>
      <w:r>
        <w:rPr>
          <w:sz w:val="28"/>
          <w:szCs w:val="28"/>
          <w:lang w:val="uk-UA"/>
        </w:rPr>
        <w:t xml:space="preserve"> Ящищак О.В. – начальника фінансового управління РДА, яка поінформувала, що кошти у сумі 7 млн.гривень за рахунок перевиконання бюджету за 11 місяців 2016 року бюджетна комісія </w:t>
      </w:r>
      <w:r>
        <w:rPr/>
        <w:t>вирішила спрямувати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380"/>
        <w:gridCol w:w="1923"/>
      </w:tblGrid>
      <w:tr>
        <w:trPr>
          <w:trHeight w:val="130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ківська с/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італьний ремонт ділянки районної автомобільної дороги місцевого значення (Львів-Ужгород) -Оріховиця в межах села Оріховиця по вулиці Оріхові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тановлення дорожно-інформаційних знакі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дбання сценічних костюмів для колективу "Веселі намистинки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нська сел.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лення детального плану території та проекту відводу земельної ділянки під памяткою архітектури ХІІ ст.- Середнянського замку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2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аашваньська с/р (170 200 грн.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дбання дитячих ліжок у ДН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будматеріалів для ДН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- придбання газового котл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лівс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раму по газифікації будинкі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івец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грунтове обстеження земель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рлявська  с/р           (1 019 943грн.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дбання обладнання для клубу в с.Андріївк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дбання обладнання для клубу в с.Чабанівк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94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італьний ремонт автодороги по вул.Шевченка в с.Ірлява Ужгородського району Закарпатської област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італьний ремонт сільського клубу в с.Чабанівка, Ужгородського район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00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автодороги по вул.Гагаріна в с.Андріївка, Ужгородського район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500</w:t>
            </w:r>
          </w:p>
        </w:tc>
      </w:tr>
      <w:tr>
        <w:trPr>
          <w:trHeight w:val="6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"я                      ( 2 125 000грн.)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йлікарню , з них 905 000 грн. на придбання основного інвентар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 000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ЦПМСД на поточні видатки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р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я на з/пл та енергоносії: Пацканівська с/р -17,7тис.грн., Киблярівська с/р 27,7тис.грн., Тиса-актелецька с/р 17,9тис.грн., Яроцька с/р 16,7тис.грн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блярівська с/р   (470 505 грн.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точний ремонт дороги суспільного користування в с.Лінці, урочище "Рибник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робочих проекті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тове обстеження та інвентаризація земель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00</w:t>
            </w:r>
          </w:p>
        </w:tc>
      </w:tr>
      <w:tr>
        <w:trPr>
          <w:trHeight w:val="9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ДА                          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грама запобігання надзвичайних ситуацій, з них надання матеріальної допомоги 10,0 тис.грн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А                           (230 000грн.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"Програму  покращення рівня обслуговування платників податків Ужгородської ОДПІ ГУ ДФС"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9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"Програму профілактики злочинності, забезпечення публічної безпеки і порядку на території Ужгородського району 2016-2017 роки"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6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 РДА (150 000грн.)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омпютерної техніки для бібліотек, з них капітальні видатки 15 500грн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дбання сценічних костюмів, з них на "Ритми"50 000 грн., "Цинторію" 30 000грн.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точний ремонт та придбання кабінетних  меблів в РБК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6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граму розвитку культури та мистецтва на період  2016-2020 рок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 РДА (520 000грн.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дбання спортінвентаря в школ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40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граму по дошкільній освіті (подарунк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граму "Шкільне харчування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ец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італьний ремонт вул.Петефі в с.Холмець Ужгородського району, Закарпатської області (Коригування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0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Добронс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хдокументацію, експертизу та монтажні роботи по установці наяного газового котла (вул.Малодобронська 129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ківс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огорожі стадіону по вул.Садовій в с.Концо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инс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вул.Об"їздна, с. Баранинці, Ужгородський район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96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яницька с/р       (690 000грн.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огеодезичні роботи для проектування будівництва водопостачання та водовівдведення в с.Камяниця, ІІ ета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водонапірної башти с.Камяниц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9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вул.Козацька в с.Гута та проведення робіт за робочим проектом землеустрою земельної ділянк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64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системи теплопостачання в д/с "Капітошка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сценічних костюмів для КМК "Вілет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становлення вікон у клубі с.Гу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ниц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дбання сценічних костюмів для колективу "Наша файта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ківс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дбання вікон і дверей у сільську раду 50,0 тис.грн. та сільський клуб 50,0 тис.грн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марівс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дбання інвнтаря  для ДНЗ, в т.ч.основного на 10,0 тис.грн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 рад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атутний фонд КП Ужгородське БТІ нерухомого май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оцька с/р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ділянки місцевої автомобільної дороги обласного значення Шишловці-КПП Малі Селменці в межах Галоцької сільської рад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вицька с/р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асфальтування доріжок по вул.Центральній 50,0 тис.грн., на оплату за електроенергію в ДНЗ-10,0 тис.грн., на встановлення дорожно-інформаційних знаків 10,0 тис.грн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лівецька с/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ію системи водопостачанн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ind w:firstLine="567"/>
        <w:jc w:val="both"/>
        <w:rPr>
          <w:color w:val="1D2129"/>
          <w:sz w:val="28"/>
          <w:szCs w:val="28"/>
          <w:shd w:fill="FFFFFF" w:val="clear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>Сарай Р.Д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галина Н.П., Пришляк Я.М., Ледіда В.І., Шелельо В.Б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Президії </w:t>
        <w:tab/>
        <w:tab/>
        <w:tab/>
        <w:tab/>
        <w:tab/>
        <w:tab/>
        <w:t xml:space="preserve">                              Р.В.Чорна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7:00Z</dcterms:created>
  <dc:creator>Vasya</dc:creator>
  <dc:description/>
  <cp:keywords/>
  <dc:language>en-US</dc:language>
  <cp:lastModifiedBy>1</cp:lastModifiedBy>
  <cp:lastPrinted>2016-05-23T12:45:00Z</cp:lastPrinted>
  <dcterms:modified xsi:type="dcterms:W3CDTF">2016-12-14T15:01:00Z</dcterms:modified>
  <cp:revision>57</cp:revision>
  <dc:subject/>
  <dc:title/>
</cp:coreProperties>
</file>