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609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lang w:val="ru-RU"/>
        </w:rPr>
        <w:t>ЗАТВЕРДЖЕНО</w:t>
      </w:r>
    </w:p>
    <w:p>
      <w:pPr>
        <w:pStyle w:val="Normal"/>
        <w:ind w:left="6096" w:hanging="60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ind w:left="6096" w:hanging="6096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від___________№____</w:t>
      </w:r>
    </w:p>
    <w:p>
      <w:pPr>
        <w:pStyle w:val="Normal"/>
        <w:tabs>
          <w:tab w:val="clear" w:pos="708"/>
          <w:tab w:val="left" w:pos="40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Турбота”  на 2017 рік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„Турбота” на 2017 рік (далі - Програма) розроблена відповідно до законів України „Про основи соціальної захищеності інвалідів в Україні”, „Про основні засади соціального захисту ветеранів праці та інших громадян похилого віку в  Україні”, „Про статус ветеранів війни, гарантії їх соціального захисту”, „Про статус і соціальний захист громадян, які постраждали внаслідок Чорнобильської катастрофи”, „Про основи соціального захисту бездомних осіб і безпритульних дітей, „Про реабілітацію жертв політичних репресій на Україні”, „Про охорону дитинства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</w:t>
      </w:r>
      <w:r>
        <w:rPr>
          <w:b/>
          <w:sz w:val="28"/>
          <w:szCs w:val="28"/>
        </w:rPr>
        <w:t xml:space="preserve">ета </w:t>
      </w:r>
      <w:r>
        <w:rPr>
          <w:b/>
          <w:sz w:val="28"/>
          <w:szCs w:val="28"/>
          <w:lang w:val="uk-UA"/>
        </w:rPr>
        <w:t xml:space="preserve"> та основні завдання П</w:t>
      </w:r>
      <w:r>
        <w:rPr>
          <w:b/>
          <w:sz w:val="28"/>
          <w:szCs w:val="28"/>
        </w:rPr>
        <w:t>рограми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lang w:val="uk-UA"/>
        </w:rPr>
        <w:t>М</w:t>
      </w:r>
      <w:r>
        <w:rPr>
          <w:sz w:val="28"/>
        </w:rPr>
        <w:t xml:space="preserve">етою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є </w:t>
      </w:r>
      <w:r>
        <w:rPr>
          <w:sz w:val="28"/>
          <w:lang w:val="uk-UA"/>
        </w:rPr>
        <w:t>забезпечення соціального захисту окремих категорій малозахищених верств населення Ужгородського району, які внаслідок недостатнього матеріального забезпечення потребують допомоги та соціальної підтримки з боку держави.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Малозахищені верстви населенн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,6 тисяч осіб  - пенсіонери, з них 1748 одиноких громадян похилого вік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104 осіб  - інваліди різних груп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44 осіб  - діти-інваліди до 18 років;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724 осіб - ветерани війни, в т.ч. 82 - інваліди війни, 4 - реабілітовані громадяни та 3 вдови реабілітованих громадян.</w:t>
      </w:r>
    </w:p>
    <w:p>
      <w:pPr>
        <w:pStyle w:val="TextBody"/>
        <w:ind w:left="700" w:hanging="0"/>
        <w:rPr>
          <w:sz w:val="28"/>
          <w:lang w:val="uk-UA"/>
        </w:rPr>
      </w:pPr>
      <w:r>
        <w:rPr>
          <w:sz w:val="28"/>
          <w:lang w:val="uk-UA"/>
        </w:rPr>
        <w:t>Громадяни, які  постраждали внаслідок Чорнобильської катастрофи:</w:t>
      </w:r>
    </w:p>
    <w:p>
      <w:pPr>
        <w:pStyle w:val="TextBody"/>
        <w:ind w:firstLine="700"/>
        <w:rPr>
          <w:sz w:val="28"/>
          <w:lang w:val="uk-UA"/>
        </w:rPr>
      </w:pPr>
      <w:r>
        <w:rPr>
          <w:sz w:val="28"/>
          <w:lang w:val="uk-UA"/>
        </w:rPr>
        <w:t>учасники ліквідації аварії на ЧАЕС – 1 категорія   12 осіб;</w:t>
      </w:r>
    </w:p>
    <w:p>
      <w:pPr>
        <w:pStyle w:val="TextBody"/>
        <w:ind w:firstLine="700"/>
        <w:rPr>
          <w:sz w:val="28"/>
          <w:lang w:val="uk-UA"/>
        </w:rPr>
      </w:pPr>
      <w:r>
        <w:rPr>
          <w:sz w:val="28"/>
          <w:lang w:val="uk-UA"/>
        </w:rPr>
        <w:t>учасники ліквідації аварії на ЧАЕС – 2 категорія   81 особа;</w:t>
      </w:r>
    </w:p>
    <w:p>
      <w:pPr>
        <w:pStyle w:val="TextBody"/>
        <w:ind w:firstLine="700"/>
        <w:rPr>
          <w:sz w:val="28"/>
          <w:lang w:val="uk-UA"/>
        </w:rPr>
      </w:pPr>
      <w:r>
        <w:rPr>
          <w:sz w:val="28"/>
          <w:lang w:val="uk-UA"/>
        </w:rPr>
        <w:t>учасники ліквідації аварії на ЧАЕС – 3 категорія   27 осіб.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Потерпілі внаслідок Чорнобильської катастрофи:</w:t>
      </w:r>
    </w:p>
    <w:p>
      <w:pPr>
        <w:pStyle w:val="TextBody"/>
        <w:ind w:firstLine="708"/>
        <w:rPr/>
      </w:pPr>
      <w:r>
        <w:rPr>
          <w:sz w:val="28"/>
          <w:lang w:val="uk-UA"/>
        </w:rPr>
        <w:t xml:space="preserve">евакуйовані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они відчуження  гарантованого та </w:t>
      </w:r>
      <w:r>
        <w:rPr>
          <w:sz w:val="28"/>
          <w:szCs w:val="28"/>
        </w:rPr>
        <w:t>добровільного переселення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9</w:t>
      </w:r>
      <w:r>
        <w:rPr>
          <w:sz w:val="28"/>
          <w:szCs w:val="28"/>
        </w:rPr>
        <w:t xml:space="preserve">89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 категорія  - </w:t>
      </w:r>
      <w:r>
        <w:rPr>
          <w:sz w:val="28"/>
          <w:szCs w:val="28"/>
          <w:lang w:val="uk-UA"/>
        </w:rPr>
        <w:t>7 осіб;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акуйовані із зони відчуження  гарантованого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бровільного переселення у 1987-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9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 xml:space="preserve"> – 2 категорія  - </w:t>
      </w:r>
      <w:r>
        <w:rPr>
          <w:sz w:val="28"/>
          <w:szCs w:val="28"/>
          <w:lang w:val="uk-UA"/>
        </w:rPr>
        <w:t>5 осіб;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акуйовані із зони добровільного пересел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остійно проживали та працювали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2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 xml:space="preserve">  – 3 категорія - 2</w:t>
      </w:r>
      <w:r>
        <w:rPr>
          <w:sz w:val="28"/>
          <w:szCs w:val="28"/>
          <w:lang w:val="uk-UA"/>
        </w:rPr>
        <w:t>3 особи;</w:t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і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ї загиблих та втрата годувальника (вдови) – </w:t>
      </w:r>
      <w:r>
        <w:rPr>
          <w:sz w:val="28"/>
          <w:szCs w:val="28"/>
          <w:lang w:val="uk-UA"/>
        </w:rPr>
        <w:t>10 осіб</w:t>
      </w:r>
      <w:r>
        <w:rPr>
          <w:sz w:val="28"/>
          <w:szCs w:val="28"/>
        </w:rPr>
        <w:t>.</w:t>
      </w:r>
    </w:p>
    <w:p>
      <w:pPr>
        <w:pStyle w:val="TextBody"/>
        <w:ind w:firstLine="700"/>
        <w:rPr>
          <w:sz w:val="28"/>
          <w:szCs w:val="28"/>
          <w:lang w:val="uk-UA"/>
        </w:rPr>
      </w:pPr>
      <w:r>
        <w:rPr>
          <w:sz w:val="28"/>
          <w:szCs w:val="28"/>
        </w:rPr>
        <w:t>Ді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і потерпіли внаслідок аварії на ЧАЕС –</w:t>
      </w:r>
      <w:r>
        <w:rPr>
          <w:sz w:val="28"/>
          <w:szCs w:val="28"/>
          <w:lang w:val="uk-UA"/>
        </w:rPr>
        <w:t xml:space="preserve"> 27 осіб</w:t>
      </w:r>
      <w:r>
        <w:rPr>
          <w:sz w:val="28"/>
          <w:szCs w:val="28"/>
        </w:rPr>
        <w:t>.</w:t>
      </w:r>
    </w:p>
    <w:p>
      <w:pPr>
        <w:pStyle w:val="TextBody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щодо забезпечення виконання Програми та порядок надання одноразової грошової допомоги (додаток 1, 2)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TextBody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статтей 6, 23, 39 Закону України „Про місцеві державні адміністрації”, постанови Кабінету Міністрів України                 від 21 грудня 2001 року № 1712 „Про затвердження Комплексної програми забезпечення реалізації Стратегії подолання бідност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Фінансування заходів Програми</w:t>
      </w:r>
    </w:p>
    <w:p>
      <w:pPr>
        <w:pStyle w:val="TextBody"/>
        <w:ind w:firstLine="720"/>
        <w:rPr/>
      </w:pPr>
      <w:r>
        <w:rPr>
          <w:sz w:val="28"/>
          <w:lang w:val="uk-UA"/>
        </w:rPr>
        <w:t>Фінансування заходів Програми здійснюється за рахунок коштів районного бюджету. Загальний обсяг фінансування Програми становить   915</w:t>
      </w:r>
      <w:r>
        <w:rPr>
          <w:sz w:val="28"/>
          <w:szCs w:val="28"/>
          <w:lang w:val="uk-UA"/>
        </w:rPr>
        <w:t xml:space="preserve">000 </w:t>
      </w:r>
      <w:r>
        <w:rPr>
          <w:sz w:val="28"/>
          <w:lang w:val="uk-UA"/>
        </w:rPr>
        <w:t>грн.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5. Очікувані результати виконання Програми</w:t>
      </w:r>
    </w:p>
    <w:p>
      <w:pPr>
        <w:pStyle w:val="TextBody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иконання Програми сприятиме посиленню соціального захисту малозабезпечених категорій громадян, зокрема: непрацездатних, важко і хронічно хворих, особам з багатодітних і неповних сімей, пенсіонерів, ветеранів війни та праці, осіб з обмеженими фізичними можливостями, у тому числі дітей-інвалідів, та інших громадян, які внаслідок недостатнього матеріального забезпечення потрапили у скрутне становище та потребують соціальної підтримки з боку держа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400"/>
        <w:gridCol w:w="1660"/>
      </w:tblGrid>
      <w:tr>
        <w:trPr>
          <w:trHeight w:val="1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ієнтовна кількість одержува-чів, (чол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сяги фінансу-вання (тис. грн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ання разової грошової допомоги громадянам району, яким виповнилося  90 і більше рок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 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інвалідів району на медичну реабілітацію у Виноградівське відділення обласного центру професійної, медичної та соціальної реабілітац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ияння у працевлаштуванні інвалідів з урахуванням індивідуальної програми реабілітації, побажань, наявних професійних навичок, зна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-адміністрації</w:t>
            </w:r>
          </w:p>
        </w:tc>
      </w:tr>
      <w:tr>
        <w:trPr>
          <w:trHeight w:val="1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роз’яснювальної роботи з надання встановлених законом України пільг інвалідам та дітям – інвалідам, висвітлювання даного питання у прес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/>
            </w:pPr>
            <w:r>
              <w:rPr/>
              <w:t>комунальне підприємс-тво  „Газета „Вісті Ужгородщи-ни„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психологічного супроводу процесу навчання дітей – інвалідів у загальноосвітніх школах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,Ж молоді та спорту райдерж-адміністрації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інвалідів умовами для вільного доступу, безплатного користування культурно – видавничими закладами і спортивними споруд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е потребує додатко-вого фінансу-ван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  райдерж-адміністраці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дання одноразової грошової допомоги непрацездатним, малозабезпеченим, багатодітним і неповним сім’ям, ветеранам війни та праці, особам з обмеженими фізичними можливостями,  інвалідам та дітям – інвалідам, іншим громадянам, які внаслідок недостатнього матеріального забезпечення опинилися у скрутному становищі та потребують соціальної підтримки з боку держави (у розмірі 5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  <w:t>100 000 – 50% розподіл голови райдерж- адмініст-рації;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  <w:t>100 000 – 50% розподіл голови районно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ад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адання грошової допомоги громадянам, які потерпіли внаслідок Чорнобильської катастрофи на покращення матеріальних умов, у зв’язку з хворобою, стихійним лихом і т.д. (за зверненням) до  річниці аварії на Чорнобильській АЕС та до                  Дня учасника ліквідації наслідків аварії на Чорнобильській АЕС                 ( у розмірі 200 грн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Придбання квітів для покладання до па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тника ліквідаторам аварії 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 xml:space="preserve">орнобильській </w:t>
            </w:r>
            <w:r>
              <w:rPr>
                <w:sz w:val="28"/>
                <w:szCs w:val="28"/>
              </w:rPr>
              <w:t>АЕС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-адміністрації</w:t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rPr/>
            </w:pPr>
            <w:r>
              <w:rPr>
                <w:sz w:val="28"/>
                <w:szCs w:val="28"/>
                <w:lang w:val="uk-UA"/>
              </w:rPr>
              <w:t>Поштові та банківські витрати з випл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-адміністрації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витратними матеріалами для виконання завдань Програми: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штові конверти, папір (А4), перфорований папір (А3),</w:t>
            </w:r>
          </w:p>
          <w:p>
            <w:pPr>
              <w:pStyle w:val="TextBody"/>
              <w:ind w:left="-48" w:firstLine="4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и-швидкозшивачі, інші канцтовари - ручки, олівці, клей, скріпки, скоби, папки, швидкозшивачі, журнали обліку)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идбання та заправка картридж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т.ч.:     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TextBody"/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18 000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-</w:t>
            </w:r>
          </w:p>
          <w:p>
            <w:pPr>
              <w:pStyle w:val="Normal"/>
              <w:rPr/>
            </w:pPr>
            <w:r>
              <w:rPr/>
              <w:t>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Надання адресної допомоги для учасників бойових дій на території інших держав та з нагоди відзначення 28-ї річниці виведення військ з Республіки Афганістан у 2017 році (у розмірі 2000 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грошової допомоги на поховання родичам загиблих учасників бойових дій, які захищали незалежність, суверенітет та територіальну цілісність України і брали безпосередню участь в  антитерористичній  операції, забезпеченні її проведення (у розмірі 100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 грошової допомоги учасникам бойових дій, які захищали (захищають) незалежність, суверенітет та територіальну цілісність України і брали (беруть) безпосередню участь в  антитерористичній  операції  або одному з членів їх сім’ї в розмірі   1000 грн., а у разі поранення чи контузії – 300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 грошової допомоги політв’язням, репресованим  та реабілітованим (та їх вдовам) (у розмірі 5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Управління соціального захисту населення райдерж- 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квітів для покладання до пам’ятника полеглих воїнів-афганці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дання одноразової грошової допомоги дітям-інвалідам підгрупи А (у розмірі 5000 грн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райдерж- адміністрації</w:t>
            </w:r>
          </w:p>
        </w:tc>
      </w:tr>
      <w:tr>
        <w:trPr>
          <w:trHeight w:val="53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  <w:lang w:val="uk-UA"/>
              </w:rPr>
              <w:t>Всього                                                                                                          91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даток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322"/>
        <w:ind w:left="2474" w:right="247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spacing w:lineRule="exact" w:line="322"/>
        <w:ind w:left="2474" w:right="24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ання одноразової грошової допомоги </w:t>
      </w:r>
    </w:p>
    <w:p>
      <w:pPr>
        <w:pStyle w:val="Normal"/>
        <w:spacing w:before="7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22" w:leader="none"/>
        </w:tabs>
        <w:ind w:left="102" w:right="100" w:firstLine="7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надання одноразової грошової допомоги (далі - Порядок) розроблений з метою упорядкування одноразових грошових виплат, передбачених у Програмі „Турбота” щодо посилення соціального захисту громадян району на 2017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і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0" w:leader="none"/>
        </w:tabs>
        <w:ind w:left="102" w:right="105"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ний Порядок визначає механізм надання цієї одноразової грошової допомо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19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 поняття „скрутне становище”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лежать:</w:t>
      </w:r>
    </w:p>
    <w:p>
      <w:pPr>
        <w:pStyle w:val="ListParagraph"/>
        <w:tabs>
          <w:tab w:val="clear" w:pos="708"/>
          <w:tab w:val="left" w:pos="0" w:leader="none"/>
        </w:tabs>
        <w:ind w:left="102" w:right="109"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ажка протягом тривалого періоду хвороба, оперативне лікування, яке вимагає значних фінансових затрат, або виїзду на лікування в іншу область (державу), придбання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іків;</w:t>
      </w:r>
    </w:p>
    <w:p>
      <w:pPr>
        <w:pStyle w:val="ListParagraph"/>
        <w:tabs>
          <w:tab w:val="clear" w:pos="708"/>
          <w:tab w:val="left" w:pos="0" w:leader="none"/>
        </w:tabs>
        <w:ind w:left="102" w:right="100"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ставини, які можуть призвести до створення загрози безпечній життєдіяльності заявника та інших громадян (аварійність будівлі, газо-, електропостачання та користування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що);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22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інші непередбачені надзвичайні</w:t>
      </w:r>
      <w:r>
        <w:rPr>
          <w:rFonts w:cs="Times New Roman" w:ascii="Times New Roman" w:hAnsi="Times New Roman"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стави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1" w:leader="none"/>
        </w:tabs>
        <w:ind w:left="102" w:right="103"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надання одноразової грошової допомоги, заявник надає до особистого звернення такі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и:</w:t>
      </w:r>
    </w:p>
    <w:p>
      <w:pPr>
        <w:pStyle w:val="ListParagraph"/>
        <w:tabs>
          <w:tab w:val="clear" w:pos="708"/>
          <w:tab w:val="left" w:pos="900" w:leader="none"/>
        </w:tabs>
        <w:spacing w:before="2" w:after="0"/>
        <w:ind w:left="102" w:right="109"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серокопія документу, що засвідчує особу заявника, де зазначено прізвище, ім'я, по батькові та адреса постійного місця</w:t>
      </w:r>
      <w:r>
        <w:rPr>
          <w:rFonts w:cs="Times New Roman" w:ascii="Times New Roman" w:hAnsi="Times New Roman"/>
          <w:spacing w:val="-27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реєстрації;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ксерокопія довідки про присвоєння ідентифікаційного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ду; </w:t>
      </w:r>
    </w:p>
    <w:p>
      <w:pPr>
        <w:pStyle w:val="ListParagraph"/>
        <w:tabs>
          <w:tab w:val="clear" w:pos="708"/>
          <w:tab w:val="left" w:pos="900" w:leader="none"/>
          <w:tab w:val="left" w:pos="974" w:leader="none"/>
        </w:tabs>
        <w:spacing w:lineRule="exact" w:line="319"/>
        <w:ind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кт обстеження матеріально-побутових умов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явника;</w:t>
      </w:r>
    </w:p>
    <w:p>
      <w:pPr>
        <w:pStyle w:val="Normal"/>
        <w:ind w:firstLine="7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ників бойових дій, які брали участь у антитерористичній операції:</w:t>
      </w:r>
    </w:p>
    <w:p>
      <w:pPr>
        <w:pStyle w:val="ListParagraph"/>
        <w:tabs>
          <w:tab w:val="clear" w:pos="708"/>
          <w:tab w:val="left" w:pos="900" w:leader="none"/>
        </w:tabs>
        <w:spacing w:before="2" w:after="0"/>
        <w:ind w:left="102" w:right="109"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серокопія документу, що засвідчує особу заявника, де зазначено прізвище, ім'я, по батькові та адреса постійного місця</w:t>
      </w:r>
      <w:r>
        <w:rPr>
          <w:rFonts w:cs="Times New Roman" w:ascii="Times New Roman" w:hAnsi="Times New Roman"/>
          <w:spacing w:val="-27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реєстрації;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19"/>
        <w:ind w:firstLine="7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ерокопія довідки про присвоєння ідентифікаційного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ду;</w:t>
      </w:r>
      <w:r>
        <w:rPr>
          <w:lang w:val="ru-RU"/>
        </w:rPr>
        <w:t xml:space="preserve"> </w:t>
      </w:r>
    </w:p>
    <w:p>
      <w:pPr>
        <w:pStyle w:val="Normal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довідку про безпосередню участь особи в антитерористичній операції, забезпечені її проведення і захист незалежності, суверенітету  та територіальної  цілісності України;</w:t>
      </w:r>
    </w:p>
    <w:p>
      <w:pPr>
        <w:pStyle w:val="Normal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ксерокопія посвідчення учасника бойових дій (у разі наявності).</w:t>
      </w:r>
    </w:p>
    <w:p>
      <w:pPr>
        <w:pStyle w:val="TextBody"/>
        <w:ind w:firstLine="7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дання одноразової грошової допомоги на дитину-інваліда   підгрупи А один із батьків (опікунів, піклувальників) до особистого звернення надає такі документи:</w:t>
      </w:r>
    </w:p>
    <w:p>
      <w:pPr>
        <w:pStyle w:val="ListParagraph"/>
        <w:tabs>
          <w:tab w:val="clear" w:pos="708"/>
          <w:tab w:val="left" w:pos="720" w:leader="none"/>
        </w:tabs>
        <w:spacing w:before="2" w:after="0"/>
        <w:ind w:right="109" w:firstLine="7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ерокопію документу, що засвідчує особу заявника, де зазначено прізвище, ім’я, по батькові та адреса постійного місця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еєстрації;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19"/>
        <w:ind w:firstLine="7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серокопію довідки про присвоєння ідентифікаційного</w:t>
      </w:r>
      <w:r>
        <w:rPr>
          <w:rFonts w:cs="Times New Roman" w:ascii="Times New Roman" w:hAnsi="Times New Roman"/>
          <w:spacing w:val="-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ду; </w:t>
      </w:r>
    </w:p>
    <w:p>
      <w:pPr>
        <w:pStyle w:val="Normal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ксерокопію посвідчення дитини-інваліда (у разі наявності).</w:t>
      </w:r>
    </w:p>
    <w:p>
      <w:pPr>
        <w:pStyle w:val="ListParagraph"/>
        <w:tabs>
          <w:tab w:val="clear" w:pos="708"/>
          <w:tab w:val="left" w:pos="720" w:leader="none"/>
        </w:tabs>
        <w:ind w:right="113" w:firstLine="74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ListParagraph"/>
        <w:tabs>
          <w:tab w:val="clear" w:pos="708"/>
          <w:tab w:val="left" w:pos="1086" w:leader="none"/>
        </w:tabs>
        <w:ind w:left="102" w:right="110" w:firstLine="749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  <w:lang w:val="ru-RU"/>
        </w:rPr>
        <w:t>2</w:t>
      </w:r>
    </w:p>
    <w:p>
      <w:pPr>
        <w:pStyle w:val="ListParagraph"/>
        <w:tabs>
          <w:tab w:val="clear" w:pos="708"/>
          <w:tab w:val="left" w:pos="1086" w:leader="none"/>
        </w:tabs>
        <w:ind w:left="102" w:right="110" w:firstLine="74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113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ім документів, зазначених у пункті 4 цього Порядку, при необхідності заявник надає такі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и:</w:t>
      </w:r>
    </w:p>
    <w:p>
      <w:pPr>
        <w:pStyle w:val="ListParagraph"/>
        <w:tabs>
          <w:tab w:val="clear" w:pos="708"/>
          <w:tab w:val="left" w:pos="1086" w:leader="none"/>
        </w:tabs>
        <w:ind w:left="102" w:right="110" w:firstLine="74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ксерокопія одного з документів: пенсійного посвідчення чи пільгового посвідчення;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32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відка про стан здоров’я та необхідність лікування</w:t>
      </w:r>
      <w:r>
        <w:rPr>
          <w:rFonts w:cs="Times New Roman" w:ascii="Times New Roman" w:hAnsi="Times New Roman"/>
          <w:spacing w:val="-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омадянина;</w:t>
      </w:r>
    </w:p>
    <w:p>
      <w:pPr>
        <w:pStyle w:val="ListParagraph"/>
        <w:tabs>
          <w:tab w:val="clear" w:pos="708"/>
          <w:tab w:val="left" w:pos="990" w:leader="none"/>
        </w:tabs>
        <w:ind w:left="102" w:right="110"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кументи, що підтверджують обставини, які призвели до скрутного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ановища;</w:t>
      </w:r>
    </w:p>
    <w:p>
      <w:pPr>
        <w:pStyle w:val="Normal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відка про склад сім’ї;</w:t>
      </w:r>
    </w:p>
    <w:p>
      <w:pPr>
        <w:pStyle w:val="Normal"/>
        <w:ind w:firstLine="74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нші документи, що можуть підтверджувати необхідність надання одноразової грошової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помоги.</w:t>
      </w:r>
    </w:p>
    <w:p>
      <w:pPr>
        <w:pStyle w:val="ListParagraph"/>
        <w:tabs>
          <w:tab w:val="clear" w:pos="708"/>
          <w:tab w:val="left" w:pos="900" w:leader="none"/>
        </w:tabs>
        <w:ind w:left="102" w:right="-82" w:firstLine="7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6. Звернення громадян щодо надання одноразової грошової допомоги разом із документами, наведеними у пунктах 4 та 5 цього Порядку, направляються до управління соціального захисту населення райдержадміністрації (далі – управління)  з резолюцією посадової особи районної ради чи райдержадміністрації. </w:t>
      </w:r>
    </w:p>
    <w:p>
      <w:pPr>
        <w:pStyle w:val="ListParagraph"/>
        <w:tabs>
          <w:tab w:val="clear" w:pos="708"/>
          <w:tab w:val="left" w:pos="900" w:leader="none"/>
        </w:tabs>
        <w:ind w:left="102" w:right="-82" w:firstLine="7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7. У разі відсутності документів, які є обов'язковими для надання одноразової грошової допомоги (пункт 4 Порядку), заяви громадян повертаються у відповідні структурні підрозділи райдержадміністрації або районної ради для подальшого</w:t>
      </w:r>
      <w:r>
        <w:rPr>
          <w:rFonts w:cs="Times New Roman" w:ascii="Times New Roman" w:hAnsi="Times New Roman"/>
          <w:spacing w:val="-17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опрацювання.</w:t>
      </w:r>
    </w:p>
    <w:p>
      <w:pPr>
        <w:pStyle w:val="ListParagraph"/>
        <w:tabs>
          <w:tab w:val="clear" w:pos="708"/>
          <w:tab w:val="left" w:pos="900" w:leader="none"/>
        </w:tabs>
        <w:ind w:left="102" w:right="-82"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sz w:val="28"/>
          <w:lang w:val="ru-RU"/>
        </w:rPr>
        <w:t>8. За наслідками розгляду може бути відмовлено в наданні грошової допомоги,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кщо:</w:t>
      </w:r>
    </w:p>
    <w:p>
      <w:pPr>
        <w:pStyle w:val="ListParagraph"/>
        <w:tabs>
          <w:tab w:val="clear" w:pos="708"/>
          <w:tab w:val="left" w:pos="900" w:leader="none"/>
        </w:tabs>
        <w:ind w:left="102" w:right="-82"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явник працездатний або працездатні члени його сім’ї без поважних причин не працюють і не зареєстровані в центрі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йнятості;</w:t>
      </w:r>
    </w:p>
    <w:p>
      <w:pPr>
        <w:pStyle w:val="ListParagraph"/>
        <w:tabs>
          <w:tab w:val="clear" w:pos="708"/>
          <w:tab w:val="left" w:pos="900" w:leader="none"/>
          <w:tab w:val="left" w:pos="1101" w:leader="none"/>
        </w:tabs>
        <w:spacing w:lineRule="exact" w:line="322"/>
        <w:ind w:left="102" w:right="-82"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явник чи члени його сім’ї протягом поточного року вже отримували одноразову грошову допомогу з коштів районного бюджету;</w:t>
      </w:r>
    </w:p>
    <w:p>
      <w:pPr>
        <w:pStyle w:val="ListParagraph"/>
        <w:tabs>
          <w:tab w:val="clear" w:pos="708"/>
          <w:tab w:val="left" w:pos="900" w:leader="none"/>
          <w:tab w:val="left" w:pos="1101" w:leader="none"/>
        </w:tabs>
        <w:spacing w:lineRule="exact" w:line="322"/>
        <w:ind w:left="102" w:right="-82" w:firstLine="7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 бойових дій, який захищав незалежність, суверенітет та територіальну цілісність України і брав безпосередню участь в  антитерористичній  операції уже отримував матеріальну допомогу по наданій ним довідці за відповідний період перебування у зоні проведення антитерористичної операції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ind w:right="-82" w:firstLine="7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Виплата одноразової грошової допомоги проводиться </w:t>
      </w:r>
      <w:r>
        <w:rPr>
          <w:sz w:val="28"/>
          <w:szCs w:val="28"/>
          <w:lang w:val="uk-UA"/>
        </w:rPr>
        <w:t xml:space="preserve">управлінням </w:t>
      </w: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 xml:space="preserve"> райдержадміністрації </w:t>
      </w:r>
      <w:r>
        <w:rPr>
          <w:sz w:val="28"/>
          <w:szCs w:val="28"/>
        </w:rPr>
        <w:t xml:space="preserve"> у визначених розмірах поштовими переказами через підприємства поштового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1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1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1:00Z</dcterms:created>
  <dc:creator>USZNNOTEBOOK</dc:creator>
  <dc:description/>
  <cp:keywords/>
  <dc:language>en-US</dc:language>
  <cp:lastModifiedBy>1</cp:lastModifiedBy>
  <cp:lastPrinted>2016-12-21T10:12:00Z</cp:lastPrinted>
  <dcterms:modified xsi:type="dcterms:W3CDTF">2016-12-22T07:53:00Z</dcterms:modified>
  <cp:revision>10</cp:revision>
  <dc:subject/>
  <dc:title/>
</cp:coreProperties>
</file>