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ind w:firstLine="851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ЗАТВЕРДЖЕНО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ішення _____ сесії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ід «___» ______ 2016 року №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В.о.г</w:t>
                  </w:r>
                  <w:r>
                    <w:rPr>
                      <w:b/>
                      <w:sz w:val="28"/>
                      <w:szCs w:val="28"/>
                    </w:rPr>
                    <w:t>олов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и</w:t>
                  </w:r>
                  <w:r>
                    <w:rPr>
                      <w:b/>
                      <w:sz w:val="28"/>
                      <w:szCs w:val="28"/>
                    </w:rPr>
                    <w:t xml:space="preserve"> Ужгородської районної рад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С.Я.Мац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19" w:leader="none"/>
                    </w:tabs>
                    <w:ind w:firstLine="85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19" w:leader="none"/>
              </w:tabs>
              <w:ind w:firstLine="85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20"/>
        <w:tabs>
          <w:tab w:val="clear" w:pos="720"/>
          <w:tab w:val="left" w:pos="3119" w:leader="none"/>
        </w:tabs>
        <w:spacing w:before="0" w:after="0"/>
        <w:ind w:firstLine="851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МУНАЛЬНОГО ПІДПРИЄМСТВА</w:t>
      </w:r>
    </w:p>
    <w:p>
      <w:pPr>
        <w:pStyle w:val="Style20"/>
        <w:tabs>
          <w:tab w:val="clear" w:pos="720"/>
          <w:tab w:val="left" w:pos="3119" w:leader="none"/>
        </w:tabs>
        <w:spacing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caps/>
          <w:sz w:val="28"/>
          <w:szCs w:val="28"/>
          <w:lang w:val="uk-UA"/>
        </w:rPr>
        <w:t>Ужгородське районне агентство розвитку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УО 37808984</w:t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новій редакції)</w:t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. Ужгород</w:t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>р.</w:t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bookmarkStart w:id="0" w:name="bookmark0"/>
      <w:r>
        <w:rPr/>
        <w:t>СТАТТЯ 1. ЗАГАЛЬНІ ПОЛОЖЕННЯ</w:t>
      </w:r>
      <w:bookmarkEnd w:id="0"/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Комунальне підприємство «Ужгородське районне агентство розвитку» (далі - Підприємство) створене Ужгородською районною радою, (далі - Засновник) відповідно до Цивільного кодексу України, Господарського кодексу України, Закону України «Про місцеве самоврядування в Україні», діє на основі чинного законодавства, у своїй діяльності керується даним статутом та рішеннями Засновника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851"/>
        <w:rPr/>
      </w:pPr>
      <w:r>
        <w:rPr/>
        <w:t>Форма власності - комунальн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є юридичною особою. Права і обов'язки юридичної особи Підприємство набуває з дня його державної реєстрації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утворюється як районне комунальне некомерційне підприємство Ужгородської районної ради, діяльність якого не спрямована на отримання прибутку згідно з чинним законодавством України та нормативними документами, які визначають, регулюють та обмежують юридичні права та економічну діяльність подібних підприємств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здійснює свою некомерційну діяльність на підставі та відповідно до чинного законодавства України і цього Статуту, який затверджується Засновнико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 xml:space="preserve">Участь Підприємства в асоціаціях, корпораціях, концернах та інших об'єднаннях здійснюється на добровільних засадах, якщо це не суперечить </w:t>
      </w:r>
      <w:r>
        <w:rPr>
          <w:lang w:val="ru-RU" w:eastAsia="ru-RU" w:bidi="ru-RU"/>
        </w:rPr>
        <w:t xml:space="preserve">антимонопольному </w:t>
      </w:r>
      <w:r>
        <w:rPr/>
        <w:t>законодавству та іншим нормативним актам Україн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851"/>
        <w:rPr/>
      </w:pPr>
      <w:r>
        <w:rPr/>
        <w:t>Створення будь-яких підприємств, організацій, відкриття своїх відділень, філій, представництв, до статутних фондів яких передається майно, майнові права та інші активи, що закріпленні за Підприємством, здійснюється за згодою із Засновнико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має самостійний баланс, рахунки (у тому числі валютні) в установах банків, печатку зі своїм найменування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851"/>
        <w:rPr/>
      </w:pPr>
      <w:r>
        <w:rPr/>
        <w:t>Підприємство має право відкривати поточні та вкладні (депозитні) рахунки для зберігання грошових коштів, здійснення всіх видів операцій у будь-яких банках України та інших держав за своїм вибором і за згодою цих банків у порядку, що встановлюється Національним банком України. Підприємство може мати фірмовий знак, який реєструється відповідно до чинного законодавства Україн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несе відповідальність за своїми зобов'язаннями в межах належного йому майна згідно з чинним законодавством Україн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851"/>
        <w:rPr/>
      </w:pPr>
      <w:r>
        <w:rPr/>
        <w:t>Підприємство не несе відповідальності за зобов'язаннями держави та Засновник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веде оперативний, бухгалтерський, статистичний облік та звітність згідно з чинним законодавством Україн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261" w:leader="none"/>
        </w:tabs>
        <w:spacing w:lineRule="auto" w:line="240" w:before="0" w:after="0"/>
        <w:ind w:left="0" w:firstLine="851"/>
        <w:rPr/>
      </w:pPr>
      <w:r>
        <w:rPr/>
        <w:t>Підприємство не відповідає по зобов’язанням Засновника, а Засновник не відповідає по зобов’язанням Підприємств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261" w:leader="none"/>
        </w:tabs>
        <w:spacing w:lineRule="auto" w:line="240" w:before="0" w:after="0"/>
        <w:ind w:left="0" w:firstLine="851"/>
        <w:rPr/>
      </w:pPr>
      <w:r>
        <w:rPr/>
        <w:t xml:space="preserve"> </w:t>
      </w:r>
      <w:r>
        <w:rPr/>
        <w:t>Грошовий облік ведеться у валюті, що діє на території Україн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261" w:leader="none"/>
        </w:tabs>
        <w:spacing w:lineRule="auto" w:line="240" w:before="0" w:after="0"/>
        <w:ind w:left="0" w:firstLine="851"/>
        <w:rPr/>
      </w:pPr>
      <w:r>
        <w:rPr/>
        <w:t xml:space="preserve"> </w:t>
      </w:r>
      <w:r>
        <w:rPr/>
        <w:t>Підприємство має право укладати угоди, набувати майнові та особисті немайнові права, нести обов'язки, бути позивачем і відповідачем в суді, господарському та третейському судах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851" w:leader="none"/>
          <w:tab w:val="left" w:pos="1261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bookmarkStart w:id="1" w:name="bookmark1"/>
      <w:r>
        <w:rPr/>
        <w:t>СТАТТЯ 2. НАЙМЕНУВАННЯ ТА МІСЦЕЗНАХОДЖЕННЯ</w:t>
      </w:r>
      <w:bookmarkEnd w:id="1"/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bookmarkStart w:id="2" w:name="bookmark2"/>
      <w:r>
        <w:rPr/>
        <w:t>ПІДПРИЄМСТВА</w:t>
      </w:r>
      <w:bookmarkEnd w:id="2"/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851" w:leader="none"/>
          <w:tab w:val="left" w:pos="1169" w:leader="none"/>
        </w:tabs>
        <w:spacing w:lineRule="auto" w:line="240" w:before="0" w:after="0"/>
        <w:ind w:left="0" w:firstLine="851"/>
        <w:rPr/>
      </w:pPr>
      <w:r>
        <w:rPr/>
        <w:t>Найменування Підприємства: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>Українською мовою: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>Повне: Комунальне підприємство «Ужгородське районне агентство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>розвитку»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>Скорочене: КП «УРАР»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>Англійською мовою: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 xml:space="preserve">Повне: </w:t>
      </w:r>
      <w:r>
        <w:rPr>
          <w:lang w:val="en-US" w:eastAsia="en-US" w:bidi="en-US"/>
        </w:rPr>
        <w:t xml:space="preserve">Communal enterprise «Uzhgorod Rayon Agency of </w:t>
      </w:r>
      <w:r>
        <w:rPr>
          <w:lang w:val="fr-FR" w:eastAsia="fr-FR" w:bidi="fr-FR"/>
        </w:rPr>
        <w:t>Development»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  <w:t xml:space="preserve">Скорочене: </w:t>
      </w:r>
      <w:r>
        <w:rPr>
          <w:lang w:val="fr-FR" w:eastAsia="fr-FR" w:bidi="fr-FR"/>
        </w:rPr>
        <w:t>«URAD»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851" w:leader="none"/>
          <w:tab w:val="left" w:pos="1136" w:leader="none"/>
        </w:tabs>
        <w:spacing w:lineRule="auto" w:line="240" w:before="0" w:after="0"/>
        <w:ind w:left="0" w:firstLine="851"/>
        <w:rPr/>
      </w:pPr>
      <w:r>
        <w:rPr/>
        <w:t xml:space="preserve">Місцезнаходження підприємства визначається рішенням засновника. 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136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bookmarkStart w:id="3" w:name="bookmark3"/>
      <w:r>
        <w:rPr/>
        <w:t>СТАТТЯ 3. МЕТА І НАПРЯМКИ ДІЯЛЬНОСТІ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41" w:leader="none"/>
        </w:tabs>
        <w:spacing w:lineRule="auto" w:line="240" w:before="0" w:after="0"/>
        <w:ind w:left="0" w:firstLine="851"/>
        <w:rPr/>
      </w:pPr>
      <w:r>
        <w:rPr/>
        <w:t>Головною метою створення Підприємства є сприяння місцевим органам влади, недержавним організаціям, підприємницьким структурам в реалізації програм та окремих проектів, направлених на сталий соціально- економічний розвиток краю, його окремих регіонів, галузей народного господар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64" w:leader="none"/>
        </w:tabs>
        <w:spacing w:lineRule="auto" w:line="240" w:before="0" w:after="0"/>
        <w:ind w:left="0" w:firstLine="851"/>
        <w:rPr/>
      </w:pPr>
      <w:r>
        <w:rPr/>
        <w:t>Основні принципи роботи Підприємства побудовані н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основі соціального партнерства між органами влади, неприбутковими недержавними організаціями та підприємницькими структур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доступності широких кіл до послуг, результатів роботи та інформації, повній прозорості діяльності Підприєм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64" w:leader="none"/>
        </w:tabs>
        <w:spacing w:lineRule="auto" w:line="240" w:before="0" w:after="0"/>
        <w:ind w:left="0" w:firstLine="851"/>
        <w:rPr/>
      </w:pPr>
      <w:r>
        <w:rPr/>
        <w:t>Основними напрямками діяльності Підприємства є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58" w:leader="none"/>
        </w:tabs>
        <w:spacing w:lineRule="auto" w:line="240" w:before="0" w:after="0"/>
        <w:ind w:left="0" w:firstLine="851"/>
        <w:rPr/>
      </w:pPr>
      <w:r>
        <w:rPr/>
        <w:t>розробка та впровадження програми регіонального розвитку, окремих галузевих та територіальних проект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сприяння підвищенню кваліфікації спеціалістів з питань регіонального розвитку та проектних менеджерів організаці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сприяння здійсненню інтеграційних процесів через встановлення та поглиблення прямих контактів з організаціями, об’єднаннями, органами влади між окремими регіонами України та державами-членами і кандидатами у члени ЄС, керівними структурами ЄС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8" w:leader="none"/>
        </w:tabs>
        <w:spacing w:lineRule="auto" w:line="240" w:before="0" w:after="0"/>
        <w:ind w:left="0" w:firstLine="851"/>
        <w:rPr/>
      </w:pPr>
      <w:r>
        <w:rPr/>
        <w:t>сприяння розробці, ініціюванню, впровадженню та реалізації спільних транскордонних проект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співпраця з органами місцевої влади з питань розробки та реалізації програм і проект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58" w:leader="none"/>
        </w:tabs>
        <w:spacing w:lineRule="auto" w:line="240" w:before="0" w:after="0"/>
        <w:ind w:left="0" w:firstLine="851"/>
        <w:rPr/>
      </w:pPr>
      <w:r>
        <w:rPr/>
        <w:t>розробка комплексу заходів, направлених на створення позитивного іміджу регіону, його інвестиційної привабливост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73" w:leader="none"/>
        </w:tabs>
        <w:spacing w:lineRule="auto" w:line="240" w:before="0" w:after="0"/>
        <w:ind w:left="0" w:firstLine="851"/>
        <w:rPr/>
      </w:pPr>
      <w:r>
        <w:rPr/>
        <w:t>просування регіону до потенційних споживачів - міжнародних донорських, фінансових організаці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34" w:leader="none"/>
        </w:tabs>
        <w:spacing w:lineRule="auto" w:line="240" w:before="0" w:after="0"/>
        <w:ind w:left="0" w:firstLine="851"/>
        <w:rPr/>
      </w:pPr>
      <w:r>
        <w:rPr/>
        <w:t>залучення міжнародних і вітчизняних фінансових інституцій до участі у розвитку Ужгородського району, розв'язання соціально-економічних проблем регіону, пожвавлення інвестиційної та підприємницької діяльност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63" w:leader="none"/>
        </w:tabs>
        <w:spacing w:lineRule="auto" w:line="240" w:before="0" w:after="0"/>
        <w:ind w:left="0" w:firstLine="851"/>
        <w:rPr/>
      </w:pPr>
      <w:r>
        <w:rPr/>
        <w:t>сприяння підприємствам у залученні іноземних інвестиці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9" w:leader="none"/>
        </w:tabs>
        <w:spacing w:lineRule="auto" w:line="240" w:before="0" w:after="0"/>
        <w:ind w:left="0" w:firstLine="851"/>
        <w:rPr/>
      </w:pPr>
      <w:r>
        <w:rPr/>
        <w:t>формування однорідного інформаційного простору, інформаційних мереж та баз дан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>створення інформаційної бази проектів та програм, що розробляються або вже реалізовуються в Ужгородському район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34" w:leader="none"/>
        </w:tabs>
        <w:spacing w:lineRule="auto" w:line="240" w:before="0" w:after="0"/>
        <w:ind w:left="0" w:firstLine="851"/>
        <w:rPr/>
      </w:pPr>
      <w:r>
        <w:rPr/>
        <w:t>сприяння синхронізації програм технічної допомоги ЄС та програм інших донорських організацій з метою розширення можливостей регіональних інституцій розвитку щодо здійснення спільних транскордонних проект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9" w:leader="none"/>
        </w:tabs>
        <w:spacing w:lineRule="auto" w:line="240" w:before="0" w:after="0"/>
        <w:ind w:left="0" w:firstLine="851"/>
        <w:rPr/>
      </w:pPr>
      <w:r>
        <w:rPr/>
        <w:t>проведення комплексних досліджень з метою визначення пріоритетних напрямків розвитку Ужгородського району та прикордонних регіонів сусідніх держав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92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bookmarkStart w:id="4" w:name="bookmark4"/>
      <w:r>
        <w:rPr/>
        <w:t>СТАТТЯ 4. ФУНКЦІЇ ПІДПРИЄМСТВА</w:t>
      </w:r>
      <w:bookmarkEnd w:id="4"/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/>
      </w:pPr>
      <w:r>
        <w:rPr/>
        <w:t>Підприємство відповідно до своїх завдан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39" w:leader="none"/>
        </w:tabs>
        <w:spacing w:lineRule="auto" w:line="240" w:before="0" w:after="0"/>
        <w:ind w:left="0" w:firstLine="851"/>
        <w:rPr/>
      </w:pPr>
      <w:r>
        <w:rPr/>
        <w:t>сприяє органам влади, недержавним організаціям та установам, підприємствам у розробленні та здійсненні місцевих цільових програм розвитку Ужгородського району в цілому чи його окремих населених пункті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34" w:leader="none"/>
        </w:tabs>
        <w:spacing w:lineRule="auto" w:line="240" w:before="0" w:after="0"/>
        <w:ind w:left="0" w:firstLine="851"/>
        <w:rPr/>
      </w:pPr>
      <w:r>
        <w:rPr/>
        <w:t>особисто готує та надає допомогу у підготовці різного роду проектів, у тому числі підприємницького, гуманітарного, науково-дослідного характе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>звертається до міжнародних організацій з метою їх участі в розвитку економіки району, пожвавлення суспільно-громадської, інвестиційної і підприємницької діяльності через надання допомоги, в тому числі фінансової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>організовує взаємодію місцевих органів влади з різними установами, громадським організаціями, підприємницькими структурами в Ужгородському район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>проводить у засобах масової інформації та друкованих виданнях систематичне інформування населен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39" w:leader="none"/>
        </w:tabs>
        <w:spacing w:lineRule="auto" w:line="240" w:before="0" w:after="0"/>
        <w:ind w:left="0" w:firstLine="851"/>
        <w:rPr/>
      </w:pPr>
      <w:r>
        <w:rPr/>
        <w:t>надає дорадчі послуги шляхом проведення консультацій, випуску методичних матеріалів та довідкових посібників, організації лекцій, семінарів тощ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9" w:leader="none"/>
        </w:tabs>
        <w:spacing w:lineRule="auto" w:line="240" w:before="0" w:after="0"/>
        <w:ind w:left="0" w:firstLine="851"/>
        <w:rPr/>
      </w:pPr>
      <w:r>
        <w:rPr/>
        <w:t>сприяє розвитку і вдосконаленню інформаційного забезпечення підприємств, установ, організацій, органів місцевого та регіонального самоврядування, а також органів місцевої державної виконавчої влад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19" w:leader="none"/>
        </w:tabs>
        <w:spacing w:lineRule="auto" w:line="240" w:before="0" w:after="0"/>
        <w:ind w:left="0" w:firstLine="851"/>
        <w:rPr/>
      </w:pPr>
      <w:r>
        <w:rPr/>
        <w:t>здійснює систематичний аналіз інформації, створює на основі цього інформаційні банки дан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>організовує навчання і підвищення кваліфікації, в тому числі працівників Підприєм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left="0" w:firstLine="851"/>
        <w:rPr/>
      </w:pPr>
      <w:r>
        <w:rPr/>
        <w:t xml:space="preserve">- здійснює іншу діяльність, що відповідає цілям та завданням </w:t>
      </w:r>
      <w:r>
        <w:rPr>
          <w:lang w:bidi="uk-UA"/>
        </w:rPr>
        <w:t>Підприємства і не суперечить чинному законодавству України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924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СТАТТЯ 5. МАЙНО ПІДПРИЄМСТВА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85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 </w:t>
      </w:r>
      <w:r>
        <w:rPr>
          <w:lang w:bidi="uk-UA"/>
        </w:rPr>
        <w:t>Майно Підприємства становлять основні фонди й оборотні кошти, а також цінності, вартість яких відображається в самостійному балансі Підприємств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80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 </w:t>
      </w:r>
      <w:r>
        <w:rPr>
          <w:lang w:bidi="uk-UA"/>
        </w:rPr>
        <w:t>Майно, що є комунальною власністю і закріплене за Підприємством, належить йому на праві оперативного управлінн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339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 </w:t>
      </w:r>
      <w:r>
        <w:rPr>
          <w:lang w:bidi="uk-UA"/>
        </w:rPr>
        <w:t>Джерелами формування майна Підприємства є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майно, передане йому Засновник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внески Засновни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ридбання майна інших підприємств, організаці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інше майно, набуте на підставах, не заборонених законодавством;</w:t>
      </w:r>
    </w:p>
    <w:p>
      <w:pPr>
        <w:pStyle w:val="22"/>
        <w:shd w:fill="auto" w:val="clear"/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Дохід підприємства формується за рахунок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асивних доході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>дотацій або субсидій, отриманих з державного або місцевого бюджетів, державних цільових фондів або в межах технічної чи благодійної, у тому числі гуманітарної допомог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90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>Підприємство відповідно до діючого законодавства України має право списувати з балансу устаткування, транспортні засоби, інвентар, інші матеріальні цінності, які йому належать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99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 </w:t>
      </w:r>
      <w:r>
        <w:rPr>
          <w:lang w:bidi="uk-UA"/>
        </w:rPr>
        <w:t>Підприємство здійснює володіння, користування землею й іншими природними ресурсами відповідно до мети своєї діяльності та чинного законодавства Україн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20"/>
          <w:tab w:val="left" w:pos="1285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 </w:t>
      </w:r>
      <w:r>
        <w:rPr>
          <w:lang w:bidi="uk-UA"/>
        </w:rPr>
        <w:t>Збитки, завдані Підприємству в результаті порушення його майнових прав громадянами, юридичними особами та державними органами, відшкодовуються Підприємству за рішенням суду.</w:t>
      </w:r>
    </w:p>
    <w:p>
      <w:pPr>
        <w:pStyle w:val="22"/>
        <w:shd w:fill="auto" w:val="clear"/>
        <w:tabs>
          <w:tab w:val="clear" w:pos="720"/>
          <w:tab w:val="left" w:pos="1285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СТАТТЯ 6. ОРГАН УПРАВЛІННЯ ПІДПРИЄМСТВА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74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Управління Підприємством здійснює Директор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58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сновник призначає і звільняє Директора Підприємства за поданням голови Ужгородської районної ради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За дорученням Засновника голова районної ради укладає контракт з Директором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У випадку звернення Директора Підприємства у міжсесійний період до Засновника із заявою про розірвання трудового контракту, рішення про його звільнення приймає голова Ужгородської районної ради і видає з цього питання розпорядження, яке затверджується на черговій сесії районної ради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У разі відсутності Директора Підприємства його обов’язки виконує заступник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74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сновник відповідно до покладених на нього повноважень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71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риймає рішення про створення, реорганізацію і ліквідацію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Підприєм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риймає рішення про створення, реорганізацію і ліквідацію Підприєм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тверджує Статут Підприємства, контролює його дотримання та приймає рішення у зв'язку з порушенням Статут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ризначає і звільняє Директора Підприємства та укладає з ним трудову угоду (контракт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Директор вирішує усі питання діяльності Підприємства, крім тих, які віднесено до компетенції Засновник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Директор Підприємства самостійно вирішує питання поточної діяльності Підприємства, за винятком тих, що віднесені Статутом до компетенції Засновника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Директор Підприємств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ідзвітний та підконтрольний Засновник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розробляє та подає на затвердження програми діяльності та стратегічні плани розвитку Підприєм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розробляє і реалізує проекти власними силами та із залученням провідних фахівців краю, іноземних експертів, партнерських установ і організаці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діє без довіреності від імені Підприємства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вирішує питання діяльності Підприємства в межах і в порядку, визначених даним Статут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одає кошторис витрат на утримання Підприєм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розпоряджається коштами та майном Підприємства відповідно до чинного законодавства та цього Статут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укладає договори, видає довіреності, відкриває в установах банків розрахунковий та інші рахун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риймає на роботу та звільняє працівників Підприєм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33" w:leader="none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видає накази і розпорядження, обов'язкові для виконання усіма працівниками Підприємства, розробляє штатний розпис, укладає колективний договір;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здійснює інші дії, які не виходять за межі наданої компетенції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безпечення пожежної безпеки підприємства покладається на Директора Підприємства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сновник не має права втручатися в оперативну діяльність Підприємства, за винятком випадків, передбачених цим Статутом та чинним законодавством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Трудовий колектив Підприємства становлять усі громадяни, які своєю працею беруть участь у його діяльності на підставі трудового договору (контракту, угоди), а також інших форм, що регулюють трудові відносини працівників з Підприємством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 xml:space="preserve">Право укладання колективного договору від імені Підприємства надається Директору Підприємства, а від імені трудового колективу - уповноваженому </w:t>
      </w:r>
      <w:r>
        <w:rPr>
          <w:lang w:val="ru-RU" w:eastAsia="ru-RU" w:bidi="ru-RU"/>
        </w:rPr>
        <w:t>ним органу.</w:t>
      </w:r>
    </w:p>
    <w:p>
      <w:pPr>
        <w:pStyle w:val="22"/>
        <w:shd w:fill="auto" w:val="clear"/>
        <w:tabs>
          <w:tab w:val="clear" w:pos="720"/>
          <w:tab w:val="left" w:pos="851" w:leader="none"/>
          <w:tab w:val="left" w:pos="1146" w:leader="none"/>
        </w:tabs>
        <w:spacing w:lineRule="auto" w:line="240" w:before="0" w:after="0"/>
        <w:ind w:firstLine="851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FR1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bidi="uk-UA"/>
        </w:rPr>
        <w:t>СТАТТЯ</w:t>
      </w:r>
      <w:r>
        <w:rPr>
          <w:rFonts w:cs="Times New Roman" w:ascii="Times New Roman" w:hAnsi="Times New Roman"/>
          <w:b/>
          <w:bCs/>
          <w:caps/>
        </w:rPr>
        <w:t xml:space="preserve"> 7. Фінансово – господарська діяльні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Підприємство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несено контролюючим органом до Реєстру неприбуткових установ та організацій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даним статутом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 здійснюється за рахунок коштів районного, обласного бюджету,  а також за рахунок додаткових джерел фінансування. 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Додатковими джерелами фінансування Підприємства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Витрати на утримання та розвиток Підприємства здійснюються відповідно  до кошторису, планів асигнувань  та штатного розпису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Підприємство  здійснює бухгалтерський облік та звітність, веде статистичну звітність у порядку, встановленому  законодавством.       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ідприємство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 законодавства і Статуту.</w:t>
      </w:r>
    </w:p>
    <w:p>
      <w:pPr>
        <w:pStyle w:val="22"/>
        <w:shd w:fill="auto" w:val="clear"/>
        <w:tabs>
          <w:tab w:val="clear" w:pos="720"/>
          <w:tab w:val="left" w:pos="1146" w:leader="none"/>
          <w:tab w:val="left" w:pos="3119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r>
        <w:rPr>
          <w:lang w:bidi="uk-UA"/>
        </w:rPr>
        <w:t>СТАТТЯ 8</w:t>
      </w:r>
      <w:r>
        <w:rPr>
          <w:lang w:val="ru-RU" w:eastAsia="ru-RU" w:bidi="ru-RU"/>
        </w:rPr>
        <w:t xml:space="preserve">. </w:t>
      </w:r>
      <w:r>
        <w:rPr>
          <w:lang w:bidi="uk-UA"/>
        </w:rPr>
        <w:t xml:space="preserve">ЗВІТНІСТЬ </w:t>
      </w:r>
      <w:r>
        <w:rPr>
          <w:lang w:val="ru-RU" w:eastAsia="ru-RU" w:bidi="ru-RU"/>
        </w:rPr>
        <w:t xml:space="preserve">ТА КОНТРОЛЬ </w:t>
      </w:r>
      <w:r>
        <w:rPr>
          <w:lang w:bidi="uk-UA"/>
        </w:rPr>
        <w:t>ДІЯЛЬНОСТІ ПІДПРИЄМСТВА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/>
      </w:pPr>
      <w:r>
        <w:rPr>
          <w:lang w:val="ru-RU" w:eastAsia="ru-RU" w:bidi="ru-RU"/>
        </w:rPr>
        <w:t xml:space="preserve">Контроль </w:t>
      </w:r>
      <w:r>
        <w:rPr>
          <w:lang w:bidi="uk-UA"/>
        </w:rPr>
        <w:t>діяльності Підприємства полягає у здійсненні контрольних функцій Засновником щодо Директора Підприємства і Директором щодо працівників Підприємства. Засновник при цьому не повинен втручатися в оперативну діяльність Директора, а перевірки не повинні порушувати ' нормального режиму роботи Підприємства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ідприємство відповідно до чинного законодавства України подає звіти у відповідні державні служби і органи державної статистик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Контроль за достовірністю поданих звітів і окремими сторонами діяльності Підприємства здійснюють державні контрольні органи в межах своєї компетенції, встановленої законодавчими актами України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3119" w:leader="none"/>
        </w:tabs>
        <w:spacing w:lineRule="auto" w:line="240" w:before="0" w:after="0"/>
        <w:ind w:firstLine="851"/>
        <w:rPr/>
      </w:pPr>
      <w:r>
        <w:rPr>
          <w:lang w:bidi="uk-UA"/>
        </w:rPr>
        <w:t>СТАТТЯ 9. ВНЕСЕННЯ ЗМІН І ДОПОВНЕНЬ ДО СТАТУТУ,</w:t>
        <w:br/>
        <w:t>ПРИПИНЕННЯ ДІЯЛЬНОСТІ ПІДПРИЄМСТВА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>Припинення діяльності Підприємства здійснюється шляхом його реорганізації (злиття, приєднання, поділу, перетворення) або ліквідації - за рішенням Засновника чи суд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Підприємство ліквідуєть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84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за ініціативою Засновни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84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у разі визнання його в установленому порядку банкрутом, крім випадків, передбачених законо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84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у разі скасування його державної реєстрації у випадках, передбачених закон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Ліквідація Підприємства здійснюється Ліквідаційною комісією, створеною Засновником або суд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>Засновником або судом, у разі прийняття рішення про ліквідацію Підприємства, встановлюється порядок та термін проведення ліквідації, а також термін для заяви претензій кредитора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>
          <w:lang w:bidi="uk-UA"/>
        </w:rPr>
      </w:pPr>
      <w:r>
        <w:rPr>
          <w:lang w:bidi="uk-UA"/>
        </w:rPr>
        <w:t>Кошти та інше майно Підприємства, після задоволення претензій кредиторів, повинні бути передані іншому неприбутковому підприємству відповідного виду або зараховані до доходу бюджету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У випадку реорганізації Підприємства його права та обов'язки переходять до його правонаступник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rPr/>
      </w:pPr>
      <w:r>
        <w:rPr>
          <w:lang w:bidi="uk-UA"/>
        </w:rPr>
        <w:t>Право ініціативи щодо внесення змін до цього Статуту має Директор Підприємства та Засновник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lang w:bidi="uk-UA"/>
        </w:rPr>
      </w:pPr>
      <w:r>
        <w:rPr>
          <w:lang w:bidi="uk-UA"/>
        </w:rPr>
        <w:t>Зміни і доповнення до Статуту набирають законної сили з моменту їх державної реєстрації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146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firstLine="851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24" w:leader="none"/>
          <w:tab w:val="left" w:pos="3119" w:leader="none"/>
        </w:tabs>
        <w:spacing w:lineRule="auto" w:line="240" w:before="0" w:after="0"/>
        <w:ind w:left="0" w:firstLine="851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">
    <w:name w:val="Колонтитул (2)_"/>
    <w:qFormat/>
    <w:rPr>
      <w:rFonts w:ascii="Courier New" w:hAnsi="Courier New" w:eastAsia="Courier New" w:cs="Courier New"/>
      <w:sz w:val="14"/>
      <w:szCs w:val="14"/>
      <w:shd w:fill="FFFFFF" w:val="clear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spacing w:val="-20"/>
      <w:shd w:fill="FFFFFF" w:val="clear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b/>
      <w:bCs/>
      <w:i/>
      <w:iCs/>
      <w:sz w:val="80"/>
      <w:szCs w:val="80"/>
      <w:shd w:fill="FFFFFF" w:val="clear"/>
      <w:lang w:val="ru-RU" w:bidi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80"/>
      <w:jc w:val="both"/>
    </w:pPr>
    <w:rPr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4"/>
      <w:szCs w:val="14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9"/>
    </w:pPr>
    <w:rPr>
      <w:rFonts w:ascii="Courier New" w:hAnsi="Courier New" w:eastAsia="Courier New" w:cs="Courier New"/>
      <w:b/>
      <w:bCs/>
      <w:spacing w:val="-2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09"/>
    </w:pPr>
    <w:rPr>
      <w:rFonts w:ascii="Calibri" w:hAnsi="Calibri" w:eastAsia="Calibri" w:cs="Calibri"/>
      <w:b/>
      <w:bCs/>
      <w:i/>
      <w:iCs/>
      <w:sz w:val="80"/>
      <w:szCs w:val="8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0:00Z</dcterms:created>
  <dc:creator>Alexandre Katalov</dc:creator>
  <dc:description/>
  <cp:keywords/>
  <dc:language>en-US</dc:language>
  <cp:lastModifiedBy>1</cp:lastModifiedBy>
  <cp:lastPrinted>2016-12-16T11:41:00Z</cp:lastPrinted>
  <dcterms:modified xsi:type="dcterms:W3CDTF">2016-12-23T14:28:00Z</dcterms:modified>
  <cp:revision>18</cp:revision>
  <dc:subject/>
  <dc:title>ЗАРЕЄСТРОВАНО</dc:title>
</cp:coreProperties>
</file>