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3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6 року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бан С.Ю., Яцьків Т.Л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льнення директора комунального підприємства «Ужгородське районне агентство розвитку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значення директора комунального підприємства «Ужгородське районне агентство розвитку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статуту комунального підприємства «Ужгородське районне агентство розвитку» (у новій редакції)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Про передачу витрат та функцій замовника проектно- кошторисної документації.</w:t>
      </w:r>
    </w:p>
    <w:p>
      <w:pPr>
        <w:pStyle w:val="Style15"/>
        <w:shd w:fill="FFFFFF" w:val="clear"/>
        <w:spacing w:lineRule="auto" w:line="240" w:before="0" w:after="0"/>
        <w:ind w:left="567" w:right="49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42B2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2B2E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0" w:leader="none"/>
        </w:tabs>
        <w:ind w:right="-143" w:firstLine="426"/>
        <w:jc w:val="both"/>
        <w:rPr>
          <w:rFonts w:ascii="Times New Roman" w:hAnsi="Times New Roman" w:eastAsia="Times New Roman" w:cs="Times New Roman"/>
          <w:color w:val="242B2E"/>
          <w:sz w:val="28"/>
          <w:szCs w:val="24"/>
          <w:shd w:fill="FFFFFF" w:val="clear"/>
          <w:lang w:val="uk-UA" w:eastAsia="ru-RU"/>
        </w:rPr>
      </w:pPr>
      <w:r>
        <w:rPr>
          <w:rFonts w:eastAsia="Times New Roman" w:cs="Times New Roman"/>
          <w:color w:val="242B2E"/>
          <w:sz w:val="28"/>
          <w:szCs w:val="24"/>
          <w:shd w:fill="FFFFFF" w:val="clear"/>
          <w:lang w:val="uk-UA" w:eastAsia="ru-RU"/>
        </w:rPr>
      </w:r>
    </w:p>
    <w:p>
      <w:pPr>
        <w:pStyle w:val="Style14"/>
        <w:tabs>
          <w:tab w:val="clear" w:pos="708"/>
          <w:tab w:val="left" w:pos="0" w:leader="none"/>
        </w:tabs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«</w:t>
      </w:r>
      <w:hyperlink r:id="rId2">
        <w:r>
          <w:rPr>
            <w:rStyle w:val="InternetLink"/>
            <w:sz w:val="28"/>
            <w:szCs w:val="28"/>
          </w:rPr>
          <w:t>Про звільнення директора комунального підприємства «Ужгородське районне агентство розвитку»</w:t>
        </w:r>
      </w:hyperlink>
      <w:r>
        <w:rPr>
          <w:sz w:val="28"/>
          <w:szCs w:val="28"/>
        </w:rPr>
        <w:t xml:space="preserve"> Рішка В.С.  – голову комісії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лельо В.Б., Фрінцко Ю.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одинадцятої (позачергової)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другому  питанню порядку денного «Про призначення директора комунального підприємства «Ужгородське районне агентство розвитку» Рішка В.С. – голову комі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одинадцятої (позачергової)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третьому  питанню порядку денного «Про затвердження статуту комунального підприємства «Ужгородське районне агентство розвитку» (у новій редакції)»  Рішка В.С. – голову комі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Я.М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одинадцятої (позачергової)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Heading1"/>
        <w:ind w:right="-143" w:firstLine="85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четвертому питанню порядку денного «</w:t>
      </w:r>
      <w:r>
        <w:rPr>
          <w:bCs/>
          <w:szCs w:val="28"/>
        </w:rPr>
        <w:t>Про передачу витрат та функцій замовника проектно- кошторисної документації</w:t>
      </w:r>
      <w:r>
        <w:rPr>
          <w:szCs w:val="28"/>
        </w:rPr>
        <w:t>» Рішка В.С. – голову комісії, який повідомив, що бюджетно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ісі</w:t>
      </w:r>
      <w:r>
        <w:rPr>
          <w:szCs w:val="28"/>
          <w:lang w:val="ru-RU"/>
        </w:rPr>
        <w:t>єю</w:t>
      </w:r>
      <w:r>
        <w:rPr>
          <w:szCs w:val="28"/>
        </w:rPr>
        <w:t xml:space="preserve"> дане питання рекомендовано включити в порядок денний сесії. 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одинадцятої (позачергової)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В.Б.Шелель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06-pro-vnesenniazmin-do-rishennia-raionnoi-rady-vid-05012016r-33-pro-prohramu-ratsionalnoho-taefektyvnoho-vykorystannia-maina-shchoznakhodytsia-u-spilniivlasnosti-terytorialnykh-hromad-sil-selyshcha-uzhhorodskoho-raionu-na-2016-2018-rok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Demo</dc:creator>
  <dc:description/>
  <cp:keywords/>
  <dc:language>en-US</dc:language>
  <cp:lastModifiedBy>1</cp:lastModifiedBy>
  <cp:lastPrinted>2016-10-18T09:24:00Z</cp:lastPrinted>
  <dcterms:modified xsi:type="dcterms:W3CDTF">2017-01-03T09:42:00Z</dcterms:modified>
  <cp:revision>43</cp:revision>
  <dc:subject/>
  <dc:title>П Р О Т О К О Л</dc:title>
</cp:coreProperties>
</file>