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до рішення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від 17.03.2017 р. № 26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боти Ужгородської районної ради на І піврічч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итання, які будуть винесені на розгляд сесій районн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кварт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голови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виконавчий апарат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ди, постійні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іт районної державної адміністрації про здійснення повноважень, делегованих їй районною радою.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програму забезпечення захисту інформації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торінки райдержадміністрації від несанкціонованого доступу.</w:t>
      </w:r>
    </w:p>
    <w:p>
      <w:pPr>
        <w:pStyle w:val="Normal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ідділ організаційної роботи апарату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нових тарифів на платні послуги, які надає комунальний заклад „Ужгородська районна лікарня”.</w:t>
      </w:r>
    </w:p>
    <w:p>
      <w:pPr>
        <w:pStyle w:val="Normal"/>
        <w:ind w:left="4962" w:hanging="4962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тує: відділ охорони здоров’я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ередачу майна та приміщення дитячого відділення м.Чоп, вул.Квіткова,4 на баланс Ужгородської районної ради.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ідділ охорони здоров’я Р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списання матеріальних цінностей комунального закладу „Ужгородська районна лікарня”.</w:t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тує: відділ охорони здоров’я Р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кварта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організацію дозвілля та відпочинку школярів влітку 2017 року.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є: відділ освіти, молоді та                                      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роботу закладів культури і мистецтва з обдарованими дітьми та творчою молодд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відділ культури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план роботи районної ради на ІІ піврічч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виконавчий апарат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на розгляд сесії можуть виноситися пит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вих та внесення змін і доповнень до діючих районних прогр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 районного бюдж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й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клопотань щодо надання спеціальних дозволів (ліцензі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технічних документацій про нормативно-грошову оцінку земельних ділян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 xml:space="preserve">            С.Я.Ма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7:00Z</dcterms:created>
  <dc:creator>Demo</dc:creator>
  <dc:description/>
  <cp:keywords/>
  <dc:language>en-US</dc:language>
  <cp:lastModifiedBy>1</cp:lastModifiedBy>
  <dcterms:modified xsi:type="dcterms:W3CDTF">2017-03-24T09:47:00Z</dcterms:modified>
  <cp:revision>4</cp:revision>
  <dc:subject/>
  <dc:title>             Додаток</dc:title>
</cp:coreProperties>
</file>