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районної ради 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 17.03.2016  № 248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 комунальним закладом</w:t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«Ужгородський трудовий архів Ужгородської районної ради» 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152"/>
        <w:gridCol w:w="1843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77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ума, грн./од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еблі для обладнання робочих міс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рацівників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-  стіл комп’ютерний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4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крісло офіс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1" w:hanging="0"/>
              <w:jc w:val="righ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тілець офіс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36" w:right="1061" w:firstLine="36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50</w:t>
            </w:r>
          </w:p>
        </w:tc>
      </w:tr>
    </w:tbl>
    <w:p>
      <w:pPr>
        <w:pStyle w:val="Normal"/>
        <w:rPr>
          <w:rStyle w:val="FontStyle11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голови ради                                                          С.Я. Мацк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User</dc:creator>
  <dc:description/>
  <cp:keywords/>
  <dc:language>en-US</dc:language>
  <cp:lastModifiedBy>1</cp:lastModifiedBy>
  <cp:lastPrinted>2017-02-15T15:13:00Z</cp:lastPrinted>
  <dcterms:modified xsi:type="dcterms:W3CDTF">2017-03-24T12:20:00Z</dcterms:modified>
  <cp:revision>6</cp:revision>
  <dc:subject/>
  <dc:title/>
</cp:coreProperties>
</file>