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199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Додаток</w:t>
      </w:r>
    </w:p>
    <w:p>
      <w:pPr>
        <w:pStyle w:val="Normal"/>
        <w:spacing w:lineRule="auto" w:line="240" w:before="0" w:after="0"/>
        <w:ind w:left="11199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до рішення районної ради  від 17.03.2017№ 242</w:t>
      </w:r>
    </w:p>
    <w:p>
      <w:pPr>
        <w:pStyle w:val="Normal"/>
        <w:spacing w:lineRule="auto" w:line="240" w:before="0" w:after="0"/>
        <w:ind w:left="11766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tabs>
          <w:tab w:val="clear" w:pos="708"/>
          <w:tab w:val="left" w:pos="11199" w:leader="none"/>
        </w:tabs>
        <w:spacing w:lineRule="auto" w:line="240" w:before="0" w:after="0"/>
        <w:ind w:left="11199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Додаток</w:t>
      </w:r>
    </w:p>
    <w:p>
      <w:pPr>
        <w:pStyle w:val="Normal"/>
        <w:tabs>
          <w:tab w:val="clear" w:pos="708"/>
          <w:tab w:val="left" w:pos="11199" w:leader="none"/>
        </w:tabs>
        <w:spacing w:lineRule="auto" w:line="240" w:before="0" w:after="0"/>
        <w:ind w:left="11199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до Прогр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lang w:val="uk-UA"/>
        </w:rPr>
        <w:t>Заходи щодо виконання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забезпечення виробами медичного призначення ветеранів Великої Вітчизняної вій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та пільгової категорії населення району н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017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4283" w:type="dxa"/>
        <w:jc w:val="left"/>
        <w:tblInd w:w="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605"/>
        <w:gridCol w:w="1606"/>
        <w:gridCol w:w="2797"/>
        <w:gridCol w:w="1980"/>
        <w:gridCol w:w="3652"/>
      </w:tblGrid>
      <w:tr>
        <w:trPr>
          <w:trHeight w:val="96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val="uk-UA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lang w:val="uk-UA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lang w:val="uk-UA" w:eastAsia="en-US"/>
              </w:rPr>
              <w:t>з/п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val="uk-UA" w:eastAsia="en-US"/>
              </w:rPr>
              <w:t>Наймену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val="uk-UA" w:eastAsia="en-US"/>
              </w:rPr>
              <w:t>заход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val="uk-UA" w:eastAsia="en-US"/>
              </w:rPr>
              <w:t>Строк виконання заходу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val="uk-UA" w:eastAsia="en-US"/>
              </w:rPr>
              <w:t>Виконавц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val="uk-UA" w:eastAsia="en-US"/>
              </w:rPr>
              <w:t>Джерела фінансування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бсяг фінансу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 w:eastAsia="en-US"/>
              </w:rPr>
              <w:t>на 2017 рік (тис. грн.)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val="uk-UA" w:eastAsia="en-US"/>
              </w:rPr>
              <w:t>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val="uk-UA" w:eastAsia="en-US"/>
              </w:rPr>
              <w:t xml:space="preserve">Проведення безоплатного зубопротезування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етеранів Великої Вітчизняної війни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 xml:space="preserve"> та</w:t>
            </w:r>
            <w:r>
              <w:rPr>
                <w:rFonts w:eastAsia="Calibri" w:cs="Times New Roman" w:ascii="Times New Roman" w:hAnsi="Times New Roman"/>
                <w:sz w:val="28"/>
                <w:lang w:val="uk-UA" w:eastAsia="en-US"/>
              </w:rPr>
              <w:t xml:space="preserve">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val="uk-UA" w:eastAsia="en-US"/>
              </w:rPr>
              <w:t>2017 рік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val="uk-UA" w:eastAsia="en-US"/>
              </w:rPr>
              <w:t>Відділ охорони здоров’я райдержадміністр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val="uk-UA" w:eastAsia="en-US"/>
              </w:rPr>
              <w:t>Районний бюджет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lang w:val="uk-UA" w:eastAsia="en-US"/>
              </w:rPr>
              <w:t>40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val="uk-UA" w:eastAsia="en-US"/>
              </w:rPr>
              <w:t>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lang w:val="uk-UA" w:eastAsia="en-US"/>
              </w:rPr>
              <w:t xml:space="preserve">Забезпеченн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штучними кульшовими суглобами пацієнтів за показами із </w:t>
            </w:r>
            <w:r>
              <w:rPr>
                <w:rFonts w:eastAsia="Calibri" w:cs="Times New Roman" w:ascii="Times New Roman" w:hAnsi="Times New Roman"/>
                <w:sz w:val="28"/>
                <w:lang w:val="uk-UA" w:eastAsia="en-US"/>
              </w:rPr>
              <w:t>пільгової категорії населення район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val="uk-UA" w:eastAsia="en-US"/>
              </w:rPr>
              <w:t>2017 рік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val="uk-UA" w:eastAsia="en-US"/>
              </w:rPr>
              <w:t>Відділ охорони здоров’я райдержадміністр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val="uk-UA" w:eastAsia="en-US"/>
              </w:rPr>
              <w:t>Районний бюджет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lang w:val="uk-UA" w:eastAsia="en-US"/>
              </w:rPr>
              <w:t>200,0</w:t>
            </w:r>
          </w:p>
        </w:tc>
      </w:tr>
      <w:tr>
        <w:trPr/>
        <w:tc>
          <w:tcPr>
            <w:tcW w:w="8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val="uk-UA" w:eastAsia="en-US"/>
              </w:rPr>
              <w:t>Усь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val="uk-UA" w:eastAsia="en-US"/>
              </w:rPr>
              <w:t>Район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val="uk-UA" w:eastAsia="en-US"/>
              </w:rPr>
              <w:t>бюджет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lang w:val="uk-UA" w:eastAsia="en-US"/>
              </w:rPr>
              <w:t>24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8:03:00Z</dcterms:created>
  <dc:creator>Admin</dc:creator>
  <dc:description/>
  <cp:keywords/>
  <dc:language>en-US</dc:language>
  <cp:lastModifiedBy>1</cp:lastModifiedBy>
  <cp:lastPrinted>2017-03-09T11:41:00Z</cp:lastPrinted>
  <dcterms:modified xsi:type="dcterms:W3CDTF">2017-03-24T13:05:00Z</dcterms:modified>
  <cp:revision>7</cp:revision>
  <dc:subject/>
  <dc:title/>
</cp:coreProperties>
</file>