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521" w:hanging="6521"/>
        <w:rPr>
          <w:b/>
          <w:b/>
          <w:sz w:val="28"/>
          <w:szCs w:val="28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6521" w:leader="none"/>
        </w:tabs>
        <w:ind w:left="6521" w:hanging="666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рішення районної ради                                                                                               від 17.03.2017 № 241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ращення надання послуг населенню району територіальним сервісним центром № 2141 регіонального сервісного центру Міністерства внутрішніх справ України в Закарпатській області на 2017- 2018 ро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у покращення </w:t>
      </w:r>
      <w:r>
        <w:rPr>
          <w:bCs/>
          <w:color w:val="000000"/>
          <w:sz w:val="28"/>
          <w:szCs w:val="28"/>
        </w:rPr>
        <w:t>надання послуг населенню району  територіальним сервісним центром № 2141 регіонального сервісного центру Міністерства внутрішніх справ України в Закарпатській області на 2017- 2018 ро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і – Програма) </w:t>
      </w:r>
      <w:r>
        <w:rPr>
          <w:sz w:val="28"/>
          <w:szCs w:val="28"/>
        </w:rPr>
        <w:t xml:space="preserve">розроблено на основі комплексного підходу до розв’язання проблем покращення надання послуг </w:t>
      </w:r>
      <w:r>
        <w:rPr>
          <w:bCs/>
          <w:color w:val="000000"/>
          <w:sz w:val="28"/>
          <w:szCs w:val="28"/>
        </w:rPr>
        <w:t>територіальним сервісним центром № 2141 регіонального сервісного центру Міністерства внутрішніх справ України в Закарпатській області (далі - територіальний сервісний центр), вдосконалення роботи сервісного центру, захисту права громадян на отримання якісних послуг та матеріальної ба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ою передбачаються заходи, спрямовані на створення єдиної системи надання послуг та її розвиток. Забезпечення інтересів населення, підприємств, установ, організацій району незалежно від форм власності у сфері надання послуг. Удосконалення та підвищення ефективності роботи, пов’язаної із наданням послуг в районі. Інформаційне забезпечення місцевих органів виконавчої влади, підприємств, установ, організацій і населення з питань надання послуг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ю Програми є покращення надання послуг, недопущення корупційних проявів у діяльності територіального сервісного цен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ими пріоритетами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сконалення системи надання послуг територіальним сервісним цен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ідвищення рівня інформаційно-технічного забезпечення у сфері надання по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та організаційне забезпеч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а передбачає надання допомоги у підвищенні якості </w:t>
      </w:r>
      <w:r>
        <w:rPr>
          <w:bCs/>
          <w:color w:val="000000"/>
          <w:sz w:val="28"/>
          <w:szCs w:val="28"/>
        </w:rPr>
        <w:t xml:space="preserve">надання послуг населенню району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Реалізація Програми відбуватиметься у 2017 – 2018 роках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Фінансове забезпечення Програми здійснюється в установленому порядку за рахунок районного бюджету. Загальний обсяг фінансування заходів Програми складатиме щороку 170 тисяч гривень згідно дода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конавцем Програми</w:t>
      </w:r>
      <w:r>
        <w:rPr>
          <w:bCs/>
          <w:color w:val="000000"/>
          <w:sz w:val="28"/>
          <w:szCs w:val="28"/>
        </w:rPr>
        <w:t xml:space="preserve"> є територіальний сервісний центр № 2141. </w:t>
      </w:r>
      <w:r>
        <w:rPr>
          <w:sz w:val="28"/>
          <w:szCs w:val="28"/>
        </w:rPr>
        <w:t xml:space="preserve"> Одержувачем коштів на реалізацію Програми -</w:t>
      </w:r>
      <w:r>
        <w:rPr>
          <w:bCs/>
          <w:color w:val="000000"/>
          <w:sz w:val="28"/>
          <w:szCs w:val="28"/>
        </w:rPr>
        <w:t xml:space="preserve"> регіональний сервісний центр Міністерства внутрішніх справ України в Закарпатській област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та результативні показники Програм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алізація основних завдань Програми  дасть змогу </w:t>
      </w:r>
      <w:r>
        <w:rPr>
          <w:bCs/>
          <w:color w:val="000000"/>
          <w:sz w:val="28"/>
          <w:szCs w:val="28"/>
        </w:rPr>
        <w:t>територіальному сервісному центру забезпечити покращення  надання послуг населенню району та підвищити рівень обслуговування жителів район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ординація та контроль  за виконанням програми здійснюється головним спеціалістом з питань взаємодії з правоохоронними  органами, запобігання та виявлення корупції та оборонної роботи апарату райдержадміністрації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конавець Програми до 10 січня щороку  подає інформацію про виконання до райдержадміністрації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вний спеціаліст з питань взаємодії з правоохоронними  органами, запобігання та виявлення корупції та оборонної роботи апарату райдержадміністрації щороку  до 15 січня  готує звіт, який подається на розгляд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для виконання основних заходів Програми на 2017-2018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18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од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тисяч гривен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рі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бання господарського інвентаря та обладнанн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ращення матеріально-технічної баз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(придбання оргтехніки, комп’ютерної технік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Всього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678" w:leader="none"/>
      </w:tabs>
      <w:overflowPunct w:val="true"/>
      <w:autoSpaceDE w:val="true"/>
      <w:spacing w:lineRule="exact" w:line="240" w:before="600" w:after="0"/>
      <w:ind w:left="5245" w:right="176" w:hanging="0"/>
      <w:textAlignment w:val="auto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4:00Z</dcterms:created>
  <dc:creator>Alexandre Katalov</dc:creator>
  <dc:description/>
  <cp:keywords/>
  <dc:language>en-US</dc:language>
  <cp:lastModifiedBy>1</cp:lastModifiedBy>
  <cp:lastPrinted>2017-03-13T10:11:00Z</cp:lastPrinted>
  <dcterms:modified xsi:type="dcterms:W3CDTF">2017-03-24T13:14:00Z</dcterms:modified>
  <cp:revision>5</cp:revision>
  <dc:subject/>
  <dc:title>У К Р А Ї Н А</dc:title>
</cp:coreProperties>
</file>