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ind w:left="6379" w:hanging="0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ЗАТВЕРДЖЕНО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шення районної ради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ind w:left="637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 17.03.2017 № 240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дання шефської допомоги військовій частині А177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бройних Сил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зробленню цієї Програми передували пропозиції Міністерства оборони України, райдержадміністрації та районної ради про подальший розвиток шефства над військовими частинами Збройних Сил Україн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а це узгоджений за ресурсами виконавцями і термінами реалізації комплекс заходів із надання шефської допомоги, спрямованих  на створення правових, фінансових, економічних та інших умов  сприяння  функціонування військових формувань для якісного здійснення ними оборони країн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ю метою Програми є надання райдержадміністрацією та районною радою допомоги в забезпеченні  матеріально-технічними засобами </w:t>
      </w:r>
      <w:r>
        <w:rPr>
          <w:bCs/>
          <w:color w:val="000000"/>
          <w:sz w:val="28"/>
          <w:szCs w:val="28"/>
        </w:rPr>
        <w:t>військової частини  А1778 Збройних Сил Україн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Актуальність проблеми забезпечення високої готовності  до виконання завдань підрозділами військової частини А1778, які знаходяться в зоні проведення антитерористичної операції на сході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Матеріально-технічне оснащення підрозділів військової частин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1778 потребує вдоскона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та організаційне забезпечення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а передбачає надання допомоги </w:t>
      </w:r>
      <w:r>
        <w:rPr>
          <w:bCs/>
          <w:color w:val="000000"/>
          <w:sz w:val="28"/>
          <w:szCs w:val="28"/>
        </w:rPr>
        <w:t>військовій  частин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177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 придбанні тепловізорів.  Реалізація Програми відбувається у 2017 році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Фінансове забезпечення програми здійснюється в установленому порядку за рахунок районного бюджету, а також інших джерел не заборонених законодавством. Загальний обсяг фінансування заходів Програми складатиме 190 тисяч гривень  згідно додатк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конавцем програми та одержувачем коштів на її реалізацію є </w:t>
      </w:r>
      <w:r>
        <w:rPr>
          <w:bCs/>
          <w:color w:val="000000"/>
          <w:sz w:val="28"/>
          <w:szCs w:val="28"/>
        </w:rPr>
        <w:t>військова  частина А1778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та результативні показники Програм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алізація основних завдань програми  дасть змогу  здійснити шефську допомогу </w:t>
      </w:r>
      <w:r>
        <w:rPr>
          <w:bCs/>
          <w:color w:val="000000"/>
          <w:sz w:val="28"/>
          <w:szCs w:val="28"/>
        </w:rPr>
        <w:t>військовій частині А1778, надавши кошти для придбання тепловізорів, що дасть змогу успішно вирішувати бойові завда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виконання Програм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ординація та контроль  за виконанням програми здійснюється головним спеціалістом з питань взаємодії з правоохоронними  органами, запобігання та виявлення корупції та оборонної роботи апарату райдержадміністрації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конавцем Програми є військова частина А1778.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конавець Програми до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січ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 подає інформацію про виконання до райдержадміністрації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вний спеціаліст з питань взаємодії з правоохоронними  органами, запобігання та виявлення корупції та оборонної роботи апарату райдержадміністрації до 15 січня 2018 року готує звіт, який подається на розгляд районн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ів для виконання основних заходів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од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яч гривень)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вох тепловізорів для підрозділів, які знаходяться в зоні бойових ді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,0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sz w:val="28"/>
    </w:rPr>
  </w:style>
  <w:style w:type="paragraph" w:styleId="Style11">
    <w:name w:val="Цитата"/>
    <w:basedOn w:val="Normal"/>
    <w:qFormat/>
    <w:pPr>
      <w:overflowPunct w:val="true"/>
      <w:autoSpaceDE w:val="true"/>
      <w:spacing w:lineRule="exact" w:line="240" w:before="600" w:after="0"/>
      <w:ind w:left="5245" w:right="176" w:hanging="0"/>
      <w:textAlignment w:val="auto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1:00Z</dcterms:created>
  <dc:creator>Alexandre Katalov</dc:creator>
  <dc:description/>
  <cp:keywords/>
  <dc:language>en-US</dc:language>
  <cp:lastModifiedBy>1</cp:lastModifiedBy>
  <cp:lastPrinted>2017-02-28T12:20:00Z</cp:lastPrinted>
  <dcterms:modified xsi:type="dcterms:W3CDTF">2017-03-24T13:19:00Z</dcterms:modified>
  <cp:revision>3</cp:revision>
  <dc:subject/>
  <dc:title>У К Р А Ї Н А</dc:title>
</cp:coreProperties>
</file>