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 xml:space="preserve">від 17.03.2017 №239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зпеки життєдіяльності в закладах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на 2017 - 2021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а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ми для розробки Програми є необхідність в забезпеченні суспільної безпеки в дошкільних, загальноосвітніх, позашкільних заклад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зпека освітнього закладу – це умови збереження життя і здоров’я учнів, вихованців і працівників, а також матеріальних цінностей навчального закладу від можливих нещасних випадків, пожеж, аварій та інших надзвичайних ситу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зпека освітнього закладу включає всі види безпеки, але, в першу чергу, безпека від терористичної загрози та збереження майна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блема побудови ефективної системи забезпечення безпеки повинна вирішуватися з урахуванням специфіки навчальних закладів та імовірності виникнення тих чи інших загроз шляхом виявлення можливих загроз, їх запобігання та ліквідац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истема безпеки становить сукупність методів та технічних засобів, що реалізують заходи, спрямовані на об’єкт загрози з метою її зниження, на об'єкт захисту з метою підвищення його безпеки, на середовище між об'єктом загрози і об’єктом захисту з метою затримання, уповільнення просування, ослаблення наслідків реалізації загроз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грама визначає основні заходи щодо організації охорони будівлі та майна закладів освіти, забезпечення заходів з охорони здоров’я та життя учасників навчально-виховного процесу, забезпечення оперативного реагування на позаштатні ситуації в закладах освіти район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color w:val="000000"/>
          <w:szCs w:val="28"/>
          <w:shd w:fill="FFFFFF" w:val="clear"/>
        </w:rPr>
        <w:t>2. Характерними недоліками із забезпечення безпеки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у закладах освіти є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ідсутність відеоспостереження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сутність професійної охорони для організації пропускного режим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достатнє зовнішнє освітлення внутрідворових та прилеглих до навчальних закладів територі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горожі територій закладів освіти потребують ремонту або відновленн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лабкі знання і навички поведінки учнів, вчителів та працівників школи у надзвичайних ситуаці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закладах освіти району організовано навчання і тренінг персоналу та учнів з безпеки, однак цей процес  не  супроводжено  необхідними   науково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тодичними розробками та матеріалами і вимагає широкого залучення до цієї проблеми вчених і фахівців у галузі безпеки життєдіяльності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іоритетність забезпечення безпеки освітніх установ очевидна, вона </w:t>
        <w:br/>
        <w:t xml:space="preserve">є однією з найважливіших складових державної політики в галузі освіти </w:t>
        <w:br/>
        <w:t xml:space="preserve">і повинна підкріплюватися надійною фінансовою та матеріально-технічною базою. Вирішувати цю проблему необхідно комплексно, зі створенням </w:t>
        <w:br/>
        <w:t>та розвитком сучасних правових, організаційних, наукових і методичних основ забезпечення безпеки та з залученням інтелектуальних і матеріальних ресурсів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ріоритетних напрямків діяльності районної ради та райдержадміністрації є забезпечення надійної антитерористичної, протикримінальної та суспільної безпеки всіх учасників навчально-виховного процесу. Протягом останніх років відмічені спроби проникнення в будівлі навчальних закладів району. Доводиться констатувати, що соціально значимі об’єкти не мають надійного захисту від приступних посяг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ій ситуації від усіх закладів освіти району вимагаються підвищені заходи безпеки і технічного оснащення для успішної протидії кримінальній та терористичній загроз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Заходи безпеки для успішної протидії кримінальній та терористичній загрозі у навчальних закладах райо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Організація охорони будівлі та майна освітніх закладів, забезпечення заходів здоров’я та життя учасників навчально-виховного проце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території закладів освіти здійснюється за допомогою встановлення огорожі, освітлення на території та відеоспостереження. Необхідно відмітити, що на даний момент у більшості освітніх закладів району порушена цілісність огорожі або огорожа не зашкоджує проникненню на територію закладів освіти сторонніх осіб. У багатьох закладах не забезпечується належне освітлення території, що суттєво знижує ефективність її охор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становлено в закладах освіти району відеоспостереження.            Охорона будівель навчальних закладів, а також життя і здоров’я учасників навчально-виховного процесу здійснюється силами самих працівників закладів осві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ією метою керівництвом  навчального закладу видаються необхідні локальні акти, інструкції, накази та інша нормативна документація, яка визначає порядок, відповідальних, план заходів по забезпеченню безп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 Організація пропускного режиму навчальних закла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ускний режим навчальних закладів необхідно здійснювати через прохідні  вахти,  для роботи  яких  залучається  або  персонал  закладів,  а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охоронних організацій. На даний час послуги професійної охорони в навчальних закладах району відсут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Забезпечення оперативного реагування на позаштатні ситуації в навчальних закл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перативного реагування на виникнення позаштатних ситуацій </w:t>
        <w:br/>
        <w:t>в навчальних закладах залучається персонал школи та представники професійних охоронних організацій. Ефективним засобом реагування є залучення професійних охоронних організацій, що істотно підвищують безпеку навчальних закладів району, мінімізують ризики проникнення на їх територію сторонніх осі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Організація роз’яснювально-профілактичної роботи серед учасників навчально-виховного проц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ідвищення рівня правової освіти учнів, їх громадської правосвідомості, формування в них негативного ставлення до протиправних діянь у навчальних закладах району проводиться систематична цілеспрямована інформаційно-просвітницька робота: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неповнолітніх – спрямована на формування в них свідомого </w:t>
        <w:br/>
        <w:t>та поважливого ставлення до закону, до соціально позитивного способу житт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батьків – щодо виконання ними батьківських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освітня та правовиховна робота з учнівською молоддю та батьківською громадськістю проводиться у формі правових брейн-рингів, ділових ігор, годин спілкування, батьківського всеобучу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ладах освіти району працює психологічна служба. Практичні психологи проводять психологічну просвіту, психологічну реабілітацію, консультування, психодіагностику і психокорекцію тощо. Працівниками психологічної служби проводиться системна профілактично-консультативна робота по запобіганню конфліктів в освітньому колекти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освіти, молоді та спорту райдержадміністрації здійснюється постійний обмін інформацією з правоохоронними органами щодо дітей, схильних до правопорушень, або які їх здійсн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я програми спрямована н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собистої безпеки учасників навчально-виховного процесу, створення їм належних умов для навчання й вихов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гляду за цілісністю майна навчальних закладів, охорони громадського порядку в приміщеннях та на території, чим буде попереджено хуліганські прояв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у алкоголізму і наркоманії серед неповнолітніх та скоєння терористичних актів у навчальних закладах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правопорушень у закладах освіти району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сновними цілями і завданнями програми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безпеки дітей та працівників закладів освіти району під час їх трудової та навчальної діяльності шляхом підвищення безпеки життєдіяльності: антитерористичної та суспільної безпе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рамках цієї Програми повинна бути вирішена основна задача – реалізація державної політики та вимог законодавчих та інших нормативних правових актів в області забезпечення безпеки закладів освіти, спрямованих </w:t>
        <w:br/>
        <w:t>на захист здоров'я і збереження життя дітей та працівників під час їх трудової і навчальної діяльності. Досягнення зазначених цілей та завдань у навчальних закладах  можливе через вирішення наступних пита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рограмного забезпече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та обслуговування відеоспостереже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турнікет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електронного учнівського квит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професійних охоронних організацій для пропускного режи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вуличного освітлення на внутрідворовій та прилеглій територі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цілісності та будівництво огорож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з’яснювально-профілактичних заходів серед учасників навчально-виховного процес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зподіл між посадовими особами закладів відповідальності  за життя </w:t>
        <w:br/>
        <w:t>і здоров</w:t>
      </w:r>
      <w:r>
        <w:rPr>
          <w:rFonts w:cs="Times New Roman" w:ascii="Times New Roman" w:hAnsi="Times New Roman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 дітей, їх батьків, а також працівників установи при проведенні навчальних занять або позакласних масових заходів (документальне оформлення у вигляді наказів, інструктажів, протоколів оглядів тощо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зробка організаційно-управлінських і охоронних заходів та їх планомірне впровадження (реалізація заборони паркування автотранспортних засобів у безпосередній близькості до території закладів тощо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ведення тренувальних занять з евакуації людей із будівлі закладів </w:t>
        <w:br/>
        <w:t>у разі виникнення надзвичайної ситуації будь-якого характе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ведення роботи по ознайомленню дітей з можливими небезпечними факторами в закладі, в їх повсякденному житті, з основними принципами підвищення стану їх безпеки, а також з можливою відповідальністю за їх дії, спрямовані на зниження рівня стану громадської безпеки;</w:t>
      </w:r>
    </w:p>
    <w:p>
      <w:pPr>
        <w:sectPr>
          <w:type w:val="nextPage"/>
          <w:pgSz w:w="11906" w:h="16838"/>
          <w:pgMar w:left="1701" w:right="57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лучення учнівської молоді до охорони порядку і безпеки у освітніх закладах району та створення роз’яснювально – агітаційних загонів „Юний полісменчик”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851"/>
        <w:gridCol w:w="1414"/>
        <w:gridCol w:w="1415"/>
        <w:gridCol w:w="1134"/>
        <w:gridCol w:w="1134"/>
        <w:gridCol w:w="1137"/>
        <w:gridCol w:w="1137"/>
        <w:gridCol w:w="1134"/>
        <w:gridCol w:w="1701"/>
      </w:tblGrid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прямки діяльно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трок вико-</w:t>
              <w:br/>
              <w:t>на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конав-ці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Фінансу-вання 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рієнтовні  обсяги фінансування (грн.), у тому числі по ро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-ний результат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о – правове, інформаційно-аналітичне та організаційно-технічне забезпечення закладів осві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алізація у навчальних закладах нормативно-правових та законодавчих актів з питань безпеки життє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Моніторингова та інформаційно-аналітична діяльні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 202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райдерж-адмініст-рації, навчальні закла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обізнаності з питань безпеки життєдіяльності. Наявність інформаційної бази з питань безпеки життєдіяль-ності у  закладах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идбання плакатів, літератури закладам)</w:t>
            </w:r>
          </w:p>
        </w:tc>
      </w:tr>
      <w:tr>
        <w:trPr>
          <w:trHeight w:val="1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та забезпечення належної діяльності в загальноосвітніх навчальних закладах  району роз’яснювально-агітаційних загонів „Юний полісменчик”, придбання та установка спеціального оснащ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райдерж-адмініс-трації, навчальні закла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бюджет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діяльності, спрямованої на реалізацію та удоскона-лення морального виховання дітей та підлітків, підвищення їх правосвідо-м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идбання спеціально-го оснащення, екіпіруван-ня тощо)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умов для соціальної безпеки в освітніх закла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охорони освітніх установ силами  співробітників охоронних організаці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райдерж-адміністрації, навчальні закла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еможли-влення проникнен-ня сторонніх осі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територі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ла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кош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луговування засобів відеоспостере-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райдерж-адмініст-рації, навчальні заклади, товарист-во з обмеже-ною відпові-дальністю „ЕКО-Формат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еможли-влення несанкціо-нованого проникнен-ня сторонніх осіб на територію закладу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матизація та забезпечення безпеки  закладів на базі програмно-апаратного комплекс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райдерж-адмініст-рації, навчальні заклади, товарис-тво з обмеже-ною відпові-дальні-стю „ЕКО-Формат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ежах кошторисів освітні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еможли-влення несанкціо-нованого проникнен-ня сторонніх осіб на територію закладу шляхом встановлен-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іке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впровадження „учнівсько-го квитка” тощо.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Ресурсне забезпечення </w:t>
      </w:r>
    </w:p>
    <w:tbl>
      <w:tblPr>
        <w:tblW w:w="1034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1"/>
        <w:gridCol w:w="1218"/>
        <w:gridCol w:w="1218"/>
        <w:gridCol w:w="1218"/>
        <w:gridCol w:w="1218"/>
        <w:gridCol w:w="1238"/>
      </w:tblGrid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фінансових ресурсів (грн.)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 по роках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Нормативно – правове,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формаційно-аналітич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організаційно-технічне забезпечення закладів осві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ого бюдже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кош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творення умов для соціальної безпеки учасників навчально-виховного процес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</w:tr>
      <w:tr>
        <w:trPr>
          <w:trHeight w:val="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ого бюджет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кош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 Загальний  обсяг ресурс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ші кош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оординація та контроль за ходом виконання Програм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ію роботи та контроль за виконанням заходів Програми здійснює відділ освіти, молоді та спорту райдержадміністрац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альний виконавець Програми – відділ освіти, молоді та спорту райдержадміністрації щорічно (ІV квартал) готує та подає інформацію про стан її виконання постійній депутатській комісії з питань освіти, культури, молоді і спорту, постійній депутатській комісії з питань бюджету та соціально-економічного розвитк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овинна містити дані про заплановані та фактичні обсяги і джерела фінансування Програми, виконання результативних показників з початку дії Прог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чікувані результати Прог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реалізації Програми очікуються наступні результати у навчальних закладах рай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відеоспостереженн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надійності пропускного режи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антитерористичної та антикримінальної грамотності всіх учасників навчального-виховного процес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правопорушен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мов безпеки життєдіяльності учасників навчально-виховного проце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зпеки життєдіяльності в закладах освіти району на 2017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15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388"/>
        <w:gridCol w:w="5127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кони України „Про освіту”, „Про загальну середню освіту”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6 і 39 Закону України „Про місцеві державні адміністрації”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розпорядник коштів 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, навчальні заклади району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— 2021 роки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онний бюджет,  інші джерела, незаборонені законодавством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грн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тому числі :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0000 грн .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1</w:t>
            </w:r>
          </w:p>
        </w:tc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штів районного бюджету </w:t>
            </w:r>
          </w:p>
        </w:tc>
        <w:tc>
          <w:tcPr>
            <w:tcW w:w="5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0000 грн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4:00Z</dcterms:created>
  <dc:creator>1</dc:creator>
  <dc:description/>
  <cp:keywords/>
  <dc:language>en-US</dc:language>
  <cp:lastModifiedBy>1</cp:lastModifiedBy>
  <cp:lastPrinted>2017-02-06T15:28:00Z</cp:lastPrinted>
  <dcterms:modified xsi:type="dcterms:W3CDTF">2017-03-24T13:23:00Z</dcterms:modified>
  <cp:revision>4</cp:revision>
  <dc:subject/>
  <dc:title/>
</cp:coreProperties>
</file>