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 xml:space="preserve">рішення районної ради </w:t>
      </w:r>
    </w:p>
    <w:p>
      <w:pPr>
        <w:pStyle w:val="Normal"/>
        <w:ind w:left="6237" w:hanging="0"/>
        <w:jc w:val="both"/>
        <w:rPr>
          <w:rFonts w:eastAsia="SimSun;宋体"/>
          <w:b/>
          <w:b/>
          <w:sz w:val="28"/>
          <w:szCs w:val="28"/>
          <w:u w:val="single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 xml:space="preserve">від 17.03.2017 № 234                                                           </w:t>
      </w:r>
    </w:p>
    <w:p>
      <w:pPr>
        <w:pStyle w:val="Normal"/>
        <w:ind w:right="355" w:hanging="0"/>
        <w:jc w:val="right"/>
        <w:rPr>
          <w:rFonts w:eastAsia="SimSun;宋体"/>
          <w:b/>
          <w:b/>
          <w:bCs/>
          <w:sz w:val="28"/>
          <w:szCs w:val="28"/>
          <w:u w:val="single"/>
          <w:lang w:val="uk-UA"/>
        </w:rPr>
      </w:pPr>
      <w:r>
        <w:rPr>
          <w:rFonts w:eastAsia="SimSun;宋体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Heading1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покращення рівня обслуговування платників  податків </w:t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  <w:lang w:val="uk-UA"/>
        </w:rPr>
        <w:t>Ужгородської ОДПІ</w:t>
      </w:r>
      <w:r>
        <w:rPr>
          <w:b/>
          <w:bCs/>
          <w:sz w:val="28"/>
          <w:szCs w:val="28"/>
          <w:lang w:val="uk-UA"/>
        </w:rPr>
        <w:t xml:space="preserve"> ГУ ДФС у Закарпатській області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 2017-2018 роки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дним із завдань органів Державної фіскальної служби України є роз’яснення  податкового законодавства серед платників податків. Підвищення рівня знань платників податків сприяє забезпеченню добровільної i своєчасної сплати податків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жгородська ОДПІ </w:t>
      </w:r>
      <w:r>
        <w:rPr>
          <w:bCs/>
          <w:sz w:val="28"/>
          <w:szCs w:val="28"/>
        </w:rPr>
        <w:t>ГУ ДФС у Закарпатській області</w:t>
      </w:r>
      <w:r>
        <w:rPr>
          <w:sz w:val="28"/>
          <w:szCs w:val="28"/>
        </w:rPr>
        <w:t xml:space="preserve"> постійно проводить різноманітні заходи, спрямовані  на  підвищення рівня податкової  культури населення,  рівня обізнаності  у податковому законодавстві платників податків. Такі заходи,  безсумнівно, є корисними і сприяють  добровільному виконанню платниками  податків  своїх  податкових  зобов’язань. Разом з тим, постійне спілкування з платниками податків, в т.ч. пересічними громадянами,  засвідчує,  що  рівень податкових знань саме простих громадян є невисоким і відповідно недостатнім для своєчасного виконання ними свого конституційного обов’язку щодо сплати податків. Багатьом  громадянам  бракує  знань  податкового законодавства для початку власного  бізнес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В умовах постійного зростання кількості платників і складного податкового законодавства  зростає  потреба  у  проведенні  більшої кількості роз’яснювальних  заході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Також після прийняття змін до Податкового кодексу України, в частині сплати фізичними особами податку на нерухоме майно, відмінного від земельної ділянки, а також земельного податку, виникла потреба у формуванні та друці великої кількості податкових повідомлень – рішень та квитанцій про сплату вказаних податків, а це у свою чергу потребує належного матеріально – технічного забезпечення Ужгородської ОДПІ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У зв’язку з наведеним, з  метою  створення  сприятливих  умов   для  підвищення  рівня знань  у сфері податкового законодавства та належного наповнення зведеного бюджету пропонується дана регіональна програм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 Програм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 програми  є  покращення рівня обслуговування платників податків для забезпечення  повного  і своєчасного надходження до місцевих бюджетів земельного податку, податку на нерухоме майно, відмінного від земельної ділянки та транспортного податк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умов для підвищення  рівня  добровільного  виконання  вимог  податкового законодавства  фізичними особами - платниками  земельного податку, податку на нерухоме майно, відмінного від земельної ділянки  та транспортного податку, в частині своєчасної сплати та належне матеріально – технічне забезпечення органу ДФ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сновні заход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окращення матеріально – технічного забезпечення Ужгородської ОДПІ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пуск друкованої продукції з актуальних питань застосування податкового законодавства (брошур, буклетів,  пам'яток, листівок тощо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рганізація роз’яснювальної роботи щодо порядку декларування доходів громадянами  та  державними службовц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3.4. Проведення широкого опитування  платників  податків  щодо  оцінки  податкової системи та Державної фіскальної служби Україн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абезпечення платників податків та громадян безкоштовними бланками декларацій про майновий стан і доходи та додатками до декларації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Формування та надсилання фізичним особам - платникам земельного податку, податку на нерухоме майно, відмінного від земельної ділянки та транспортного податку податкових повідомлень – рішен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4. Фінансове  забезпечення  виконання заходів Програми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жерелом фінансування Програми є районний бюджет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5. Очікувані  результати виконання  Програми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1. Підвищення  рівня  знань податкового законодавства у платників податків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5.2. Своєчасне  і повне  виконання   платниками податків своїх податкових зобов’язань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5.3. Зростання  рівня  добровільного  виконання  платниками  податків  вимог  податкового  законодав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513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ок</w:t>
      </w:r>
    </w:p>
    <w:p>
      <w:pPr>
        <w:pStyle w:val="TextBodyIndent"/>
        <w:ind w:left="75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Програми</w:t>
      </w:r>
    </w:p>
    <w:p>
      <w:pPr>
        <w:pStyle w:val="TextBodyIndent"/>
        <w:ind w:left="5664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35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інансове забезпечення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895"/>
        <w:gridCol w:w="15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  <w:p>
            <w:pPr>
              <w:pStyle w:val="TextBodyIndent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друкованої  продукції (брошур, пам’яток) для  платників податків з актуальних питань застосування  податкового законодав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фізично застарілого обладнання (Planet Ethernet stack-hub 100Mbit-16port 2шт. та Switch 100Mbit-16port), шляхом придбання нового 48 портового комутатора Cisco Switch швидкістю 1Gbit, та двох оптичних модулів на 1Gb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забезпечення сучасною комп’ютерною технікою працівників  інспекції (в т.ч. обладнанням робочих місць системними блоками, запасними частинами, принтерами, копіювальними апаратами, витратними матеріалами тощо)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 та надсилання (забезпечення конвертами та марками) фізичним особам - платникам земельного податку, податку на нерухоме майно, відмінного від земельної ділянки та транспортного податку податкових повідомлень – рішен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латників податків та громадян безкоштовними бланками декларацій про майновий стан і доходи та додатками до неї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проведення  семінарів та практикумів для різних категорій платників податків, в т.ч.  за місцем проживання громадян (тиражування друкованої продукції, опитування тощ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</w:tbl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0:00Z</dcterms:created>
  <dc:creator>3100-boss</dc:creator>
  <dc:description/>
  <cp:keywords/>
  <dc:language>en-US</dc:language>
  <cp:lastModifiedBy>1</cp:lastModifiedBy>
  <cp:lastPrinted>2017-02-06T15:38:00Z</cp:lastPrinted>
  <dcterms:modified xsi:type="dcterms:W3CDTF">2017-03-24T13:43:00Z</dcterms:modified>
  <cp:revision>101</cp:revision>
  <dc:subject/>
  <dc:title>Регіональна  програма</dc:title>
</cp:coreProperties>
</file>