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1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4 березня 2017 року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, Орбан С.Ю., Яцьків Т.Л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 В.Ю. – директор КП «Ужгородщина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шкар А.І. – Сюртів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а М.М. – Невицький сільський голо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Програму приватизації об’єктів спільної власності сіл, селища Ужгородського району на 2017-2018 роки та перелік об’єктів комунальної власності, які підлягають приватизації у 2017 році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рограму підтримки комунального підприємства «Газета «Вісті Ужгородщини» на 2017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районної ради від 23 березня 2007 року  №117 «Про передачу майна спільної власності територіальних громад сіл, селищ Ужгородського району Сюртівській сільській раді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безоплатну передачу майна спільної власності територіальних громад сіл, селища Ужгородського рай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ередачу робочого проек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вицькій сільській рад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ийняття на бал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годження Положення про відшкодування витрат, понесених балансоутримувачем (орендодавцем), у зв’язку з утриманням громадських будівель і прибудинкової території, переданих в оренду та наданням комунальних послуг орендарям, по вул. Станційна, 56 (у новій редакц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граничні суми витрат комунального закладу «Ужгородський районний трудовий архів Ужгородської районної рад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ліквідацію комунального підприємства по обслуговуванню сільського господарства «Раймехтрансенерго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віт голови район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лан роботи районної ради на І півріччя 2017 року.</w:t>
      </w:r>
    </w:p>
    <w:p>
      <w:pPr>
        <w:pStyle w:val="Style17"/>
        <w:shd w:fill="FFFFFF" w:val="clear"/>
        <w:spacing w:lineRule="auto" w:line="240" w:before="0" w:after="0"/>
        <w:ind w:left="567" w:right="495" w:hanging="0"/>
        <w:contextualSpacing/>
        <w:jc w:val="both"/>
        <w:rPr>
          <w:rFonts w:ascii="Times New Roman" w:hAnsi="Times New Roman" w:eastAsia="Times New Roman" w:cs="Times New Roman"/>
          <w:color w:val="242B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B2E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426"/>
        <w:jc w:val="both"/>
        <w:rPr>
          <w:rFonts w:ascii="Times New Roman" w:hAnsi="Times New Roman" w:eastAsia="Times New Roman" w:cs="Times New Roman"/>
          <w:color w:val="242B2E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242B2E"/>
          <w:sz w:val="28"/>
          <w:szCs w:val="24"/>
          <w:shd w:fill="FFFFFF" w:val="clear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«</w:t>
      </w:r>
      <w:hyperlink r:id="rId8">
        <w:r>
          <w:rPr>
            <w:rStyle w:val="InternetLink"/>
            <w:color w:val="000000"/>
            <w:sz w:val="28"/>
            <w:szCs w:val="28"/>
          </w:rPr>
          <w:t>Про Програму приватизації об’єктів спільної власності сіл, селища Ужгородського району на 2017-2018 роки та перелік об’єктів комунальної власності, які підлягають приватизації у 2017 році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Рішка В.С.  – голову комісії. Володимир Степанович повідомив, що пропонується затвердити Програму, згідно якої планується провести приватизацію об’єктів спільної власності територіальних громад Ужгородського району, а саме: приміщення по вул. Минайській, 40, м. Ужгород, приміщення колишньої нефункціонуючої лікарні м.Чоп, Приозерна, 3 та Квітова, 4, Миру, 3 і Приозерна, 4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лельо В.Б., Яцьків Т.Л., Тафій М.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опик С.М. – начальник відділу охорони здоров’я РДА зазначила, що проти приватизації об’єктів у м.Чоп, оскільки на даний час там проходять лікування жителі м.Чоп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тринадцятої сесії районної ради з врахування зауважень комісії, а саме: виключити з переліку об’єктів комунальної власності, які підлягають приватизації у 2017 році приміщення по вул. Минайській, 4</w:t>
      </w:r>
      <w:r>
        <w:rPr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відповідний проект рішення по даному питанню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4 чол, «утрим». – 1 (Орбан С.Ю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другому  питанню порядку денного «</w:t>
      </w:r>
      <w:hyperlink r:id="rId9">
        <w:r>
          <w:rPr>
            <w:rStyle w:val="InternetLink"/>
            <w:color w:val="000000"/>
            <w:szCs w:val="28"/>
            <w:u w:val="none"/>
          </w:rPr>
          <w:t>Про Програму підтримки комунального підприємства «Газета «Вісті Ужгородщини» на 2017 рік</w:t>
        </w:r>
      </w:hyperlink>
      <w:r>
        <w:rPr>
          <w:szCs w:val="28"/>
        </w:rPr>
        <w:t xml:space="preserve">» Рішка В.С. – голову комі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М.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ити дане питання на черговому засіданні бюджетної комісії (в частині фінансування газети)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ане питання до порядку денного тринадцятої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  <w:lang w:val="ru-RU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третьому  питанню порядку денного «</w:t>
      </w:r>
      <w:r>
        <w:rPr>
          <w:color w:val="000000"/>
          <w:szCs w:val="28"/>
        </w:rPr>
        <w:t>Про внесення змін до рішення районної ради від 23 березня 2007 року  №117 «Про передачу майна спільної власності територіальних громад сіл, селищ Ужгородського району Сюртівській сільській раді»</w:t>
      </w:r>
      <w:r>
        <w:rPr>
          <w:szCs w:val="28"/>
        </w:rPr>
        <w:t xml:space="preserve"> Пушкара А.І. – Сюртівського сільського голову, який повідомив, що прийняти рішення необхідно для того, щоб п</w:t>
      </w:r>
      <w:r>
        <w:rPr>
          <w:szCs w:val="28"/>
          <w:lang w:eastAsia="uk-UA"/>
        </w:rPr>
        <w:t xml:space="preserve">ередати у власність територіальній громаді </w:t>
      </w:r>
      <w:r>
        <w:rPr>
          <w:szCs w:val="28"/>
        </w:rPr>
        <w:t xml:space="preserve">с. </w:t>
      </w:r>
      <w:r>
        <w:rPr>
          <w:szCs w:val="28"/>
          <w:lang w:eastAsia="uk-UA"/>
        </w:rPr>
        <w:t>Сюрте, в особі Сюртівської сільської ради, другий поверх адміністративної будівлі за адресою: с. Сюрте вул. Ракоці, 2 (змінити адресу розташування).</w:t>
      </w:r>
      <w:r>
        <w:rPr>
          <w:szCs w:val="28"/>
        </w:rPr>
        <w:t xml:space="preserve"> </w:t>
      </w:r>
      <w:r>
        <w:rPr>
          <w:szCs w:val="28"/>
          <w:lang w:val="ru-RU"/>
        </w:rPr>
        <w:t>Відповідні судові рішення наявні.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Я.М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тринадцятої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четвертому питанню порядку денного «</w:t>
      </w:r>
      <w:hyperlink r:id="rId10">
        <w:r>
          <w:rPr>
            <w:rStyle w:val="InternetLink"/>
            <w:color w:val="000000"/>
            <w:szCs w:val="28"/>
            <w:u w:val="none"/>
          </w:rPr>
          <w:t>Про безоплатну передачу майна спільної власності територіальних громад сіл, селища Ужгородського району</w:t>
        </w:r>
      </w:hyperlink>
      <w:r>
        <w:rPr>
          <w:szCs w:val="28"/>
        </w:rPr>
        <w:t xml:space="preserve">»  Рішка В.С. – голову комі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r>
        <w:rPr>
          <w:color w:val="000000"/>
          <w:szCs w:val="28"/>
        </w:rPr>
        <w:t>Про передачу робочого проекту Невицькій сільській раді</w:t>
      </w:r>
      <w:r>
        <w:rPr>
          <w:szCs w:val="28"/>
        </w:rPr>
        <w:t xml:space="preserve">»  Рішка В.С. – голову комісії, який зазначив, що Невицькій сільській раді пропонується передати робочий проект – «Водовідведення поверхневого стоку на території Невицької сільської ради». Невицький сільський голова підтвердив своє бажання прийняти даний проект, тому необхідно включити питання до порядку денного се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Лаба М.М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r>
        <w:rPr>
          <w:color w:val="000000"/>
          <w:szCs w:val="28"/>
        </w:rPr>
        <w:t>Про прийняття на баланс</w:t>
      </w:r>
      <w:r>
        <w:rPr>
          <w:szCs w:val="28"/>
        </w:rPr>
        <w:t xml:space="preserve">»  Рішка В.С. – голову комісії, який повідомив, що необхідно прийняти на баланс нерухоме майно (об’єкт), що належить до спільної власності територіальних громад сіл, селища Ужгородського району та знаходиться за адресою: м. Чоп, вул. Квітова, 4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Чопик С.М., Голуб О.Є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Про пог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ло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відшкодув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витрат, понесених балансоутримувач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орендодавцем), у зв’язку з утриманням громадських будівель і прибудинкової території, переданих в оренду та наданням комунальних послуг орендарям, по вул. Станційна, 56 (у новій редакції)» Ковача В.Ю. – директора КП «Ужгордщина», який зазначив, що дане Положення розроблене у відповідності до наказу Міністерства економічного розвитку і торгівлі </w:t>
      </w:r>
      <w:r>
        <w:rPr>
          <w:color w:val="242B2E"/>
          <w:szCs w:val="28"/>
        </w:rPr>
        <w:t xml:space="preserve">№454 від 17.03.2016.  Зміст Положення не змінено, лише конкретно розписано коди класифікаторів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детальнішого вивчення обговорити дане питання на засіданні чергової бюджетної комісії;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обговорення на бюджетній комісії вищезгаданого питання та у випадку погодження нею цього питання включити його до  порядку денного тринадцятої сесії районної ради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11">
        <w:r>
          <w:rPr>
            <w:rStyle w:val="InternetLink"/>
            <w:color w:val="000000"/>
            <w:szCs w:val="28"/>
            <w:u w:val="none"/>
          </w:rPr>
          <w:t>Про граничні суми витрат комунального закладу «Ужгородський районний трудовий архів Ужгородської районної ради»</w:t>
        </w:r>
      </w:hyperlink>
      <w:r>
        <w:rPr>
          <w:szCs w:val="28"/>
        </w:rPr>
        <w:t xml:space="preserve">  Рішка В.С. – голову комісії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 Орбан С.Ю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12">
        <w:r>
          <w:rPr>
            <w:rStyle w:val="InternetLink"/>
            <w:color w:val="000000"/>
            <w:szCs w:val="28"/>
            <w:u w:val="none"/>
          </w:rPr>
          <w:t>Про ліквідацію комунального підприємства по обслуговуванню сільського господарства «Раймехтрансенерго»</w:t>
        </w:r>
      </w:hyperlink>
      <w:r>
        <w:rPr>
          <w:szCs w:val="28"/>
        </w:rPr>
        <w:t xml:space="preserve">  Рішка В.С. – голову комісії, який повідомив, що у зв’язку із тим, що дане комунальне підприємство впродовж багатьох років не функціонує і не надає ніяких послуг, доцільно буде його ліквідуват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, Тафій М.Я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13">
        <w:r>
          <w:rPr>
            <w:rStyle w:val="InternetLink"/>
            <w:color w:val="000000"/>
            <w:szCs w:val="28"/>
            <w:u w:val="none"/>
          </w:rPr>
          <w:t>Про звільнення директора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</w:t>
        </w:r>
      </w:hyperlink>
      <w:r>
        <w:rPr>
          <w:szCs w:val="28"/>
        </w:rPr>
        <w:t xml:space="preserve">  Рішка В.С. – голову комісії. Володимир Степанович зазначив, що звільнення директора вищезгаданого комунального підприємства можливе лише у тому випадку, якщо буде призначено виконуючого обов’язки, оскільки функції по реєстрації прав власності все ж необхідно виконувати і надалі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рінцко Ю.В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 із внесеними змінами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Ужгородської районної ради покласти виконання обов’язків керівника КП на одного із працівників, про що вказати у проекті рішення, доповнивши його окремим пунктом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14">
        <w:r>
          <w:rPr>
            <w:rStyle w:val="InternetLink"/>
            <w:color w:val="000000"/>
            <w:szCs w:val="28"/>
            <w:u w:val="none"/>
          </w:rPr>
          <w:t>Про звіт голови районної ради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зазначив, що ознайомитися із звітом голови можна на сайті районної рад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інцка Ю.В. – керуючого справами виконавчого апарату районної ради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>до районної ради надійшов лист РДА щодо винесення на чергову сесію вищенаведеного питання. Із звітом голови РДА також можна о</w:t>
      </w:r>
      <w:r>
        <w:rPr>
          <w:rFonts w:cs="Times New Roman" w:ascii="Times New Roman" w:hAnsi="Times New Roman"/>
          <w:sz w:val="28"/>
          <w:szCs w:val="28"/>
        </w:rPr>
        <w:t xml:space="preserve">знайомити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айті районної рад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план роботи районної ради на І півріччя 2017 року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інцка Ю.В. – керуючого справами виконавчого апарату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В.Б.Шелельо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99-pro-prohramu-pidtrymky-komunalnoho-pidpryiemstva-hazeta-visti-uzhhorodshchyny-na-2017-rik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903-pro-bezoplatnu-peredachu-maina-spilnoi-vlasnosti-terytorialnykh-hromad-sil-selyshcha-uzhhorodskoho-raionu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98-pro-hranychni-sumy-vytrat-komunalnoho-zakladu-uzhhorodskyi-raionnyi-trudovyi-arkhiv-uzhhorodskoi-raionnoi-rady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3-pro-likvidatsiiu-komunalnoho-pidpryiemstva-po-obsluhovuvanniu-silskoho-hospodarstva-raimekhtransenerho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8" Type="http://schemas.openxmlformats.org/officeDocument/2006/relationships/hyperlink" Target="http://uzh-rajrada.gov.ua/normatyvni-dokumenty/proekty-rishen/137-proekty-rishen-raionnoi-rady-7-sklykannia/proekty-rishen-6-sesii/1506-pro-vnesenniazmin-do-rishennia-raionnoi-rady-vid-05012016r-33-pro-prohramu-ratsionalnoho-taefektyvnoho-vykorystannia-maina-shchoznakhodytsia-u-spilniivlasnosti-terytorialnykh-hromad-sil-selyshcha-uzhhorodskoho-raionu-na-2016-2018-roky.html" TargetMode="External"/><Relationship Id="rId9" Type="http://schemas.openxmlformats.org/officeDocument/2006/relationships/hyperlink" Target="http://uzh-rajrada.gov.ua/normatyvni-dokumenty/proekty-rishen/150-proekty-rishen-raionnoi-rady-7-sklykannia/proekty-rishen-13-sesii/1899-pro-prohramu-pidtrymky-komunalnoho-pidpryiemstva-hazeta-visti-uzhhorodshchyny-na-2017-rik.html" TargetMode="External"/><Relationship Id="rId10" Type="http://schemas.openxmlformats.org/officeDocument/2006/relationships/hyperlink" Target="http://uzh-rajrada.gov.ua/normatyvni-dokumenty/proekty-rishen/150-proekty-rishen-raionnoi-rady-7-sklykannia/proekty-rishen-13-sesii/1903-pro-bezoplatnu-peredachu-maina-spilnoi-vlasnosti-terytorialnykh-hromad-sil-selyshcha-uzhhorodskoho-raionu.html" TargetMode="External"/><Relationship Id="rId11" Type="http://schemas.openxmlformats.org/officeDocument/2006/relationships/hyperlink" Target="http://uzh-rajrada.gov.ua/normatyvni-dokumenty/proekty-rishen/150-proekty-rishen-raionnoi-rady-7-sklykannia/proekty-rishen-13-sesii/1898-pro-hranychni-sumy-vytrat-komunalnoho-zakladu-uzhhorodskyi-raionnyi-trudovyi-arkhiv-uzhhorodskoi-raionnoi-rady.html" TargetMode="External"/><Relationship Id="rId12" Type="http://schemas.openxmlformats.org/officeDocument/2006/relationships/hyperlink" Target="http://uzh-rajrada.gov.ua/normatyvni-dokumenty/proekty-rishen/150-proekty-rishen-raionnoi-rady-7-sklykannia/proekty-rishen-13-sesii/1873-pro-likvidatsiiu-komunalnoho-pidpryiemstva-po-obsluhovuvanniu-silskoho-hospodarstva-raimekhtransenerho.html" TargetMode="External"/><Relationship Id="rId13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1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15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16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4:00Z</dcterms:created>
  <dc:creator>Demo</dc:creator>
  <dc:description/>
  <cp:keywords/>
  <dc:language>en-US</dc:language>
  <cp:lastModifiedBy>1</cp:lastModifiedBy>
  <cp:lastPrinted>2017-03-27T11:29:00Z</cp:lastPrinted>
  <dcterms:modified xsi:type="dcterms:W3CDTF">2017-03-27T08:30:00Z</dcterms:modified>
  <cp:revision>23</cp:revision>
  <dc:subject/>
  <dc:title>П Р О Т О К О Л</dc:title>
</cp:coreProperties>
</file>