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законності та правопоряд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ламенту, депутатської етики і контролю за виконання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ь районної ради</w:t>
      </w:r>
    </w:p>
    <w:p>
      <w:pPr>
        <w:pStyle w:val="Normal"/>
        <w:ind w:left="4950" w:hanging="495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  <w:lang w:val="uk-UA"/>
        </w:rPr>
        <w:t xml:space="preserve">м. Ужгород        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>: 09:30  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7 березня 2017 року 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 w:eastAsia="uk-UA"/>
        </w:rPr>
        <w:t>Присутн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Матіцо С.С. – голова комісії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Андрейчак-Товт А.З. – заступник голови                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Цебер Р.І. –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 xml:space="preserve">Зінич І.І. – начальник юридичного </w:t>
      </w:r>
    </w:p>
    <w:p>
      <w:pPr>
        <w:pStyle w:val="Normal"/>
        <w:tabs>
          <w:tab w:val="clear" w:pos="708"/>
          <w:tab w:val="left" w:pos="3261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виконавчого апарату районної ради</w:t>
      </w:r>
    </w:p>
    <w:p>
      <w:pPr>
        <w:pStyle w:val="Normal"/>
        <w:tabs>
          <w:tab w:val="clear" w:pos="708"/>
          <w:tab w:val="left" w:pos="3261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та О.В. – керівник апарату Ужгородського міськрайонного суду</w:t>
      </w:r>
    </w:p>
    <w:p>
      <w:pPr>
        <w:pStyle w:val="Normal"/>
        <w:tabs>
          <w:tab w:val="clear" w:pos="708"/>
          <w:tab w:val="left" w:pos="3261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и до списку присяжних </w:t>
      </w:r>
    </w:p>
    <w:p>
      <w:pPr>
        <w:pStyle w:val="Heading1"/>
        <w:jc w:val="both"/>
        <w:rPr/>
      </w:pPr>
      <w:r>
        <w:rPr>
          <w:szCs w:val="28"/>
        </w:rPr>
        <w:tab/>
        <w:t xml:space="preserve">                                              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ро звіт голови районн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звіт районної державної адміністрації про здійснення повноважень, делегованих їй районною радою за 2016 рік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план роботи районної ради на І півріччя 2017 року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ро затвердження списку присяжних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4">
        <w:r>
          <w:rPr>
            <w:rStyle w:val="InternetLink"/>
            <w:color w:val="000000"/>
            <w:szCs w:val="28"/>
            <w:u w:val="none"/>
          </w:rPr>
          <w:t>Про звіт голови районної ради»</w:t>
        </w:r>
      </w:hyperlink>
      <w:r>
        <w:rPr>
          <w:szCs w:val="28"/>
        </w:rPr>
        <w:t xml:space="preserve"> Фрінцка Ю.В. – керуючого справами виконавчого апарату районної ради, який зазначив, що ознайомитися із звітом голови можна на сайті районної ради.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851"/>
        <w:jc w:val="both"/>
        <w:rPr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звіт районної державної адміністрації про здійснення повноважень, делегованих їй районною радою за 2016 рік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рінцка Ю.В. – керуючого справами виконавчого апарату районної ради, який </w:t>
      </w:r>
      <w:r>
        <w:rPr>
          <w:sz w:val="28"/>
          <w:szCs w:val="28"/>
          <w:lang w:val="uk-UA"/>
        </w:rPr>
        <w:t>повідомив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до районної ради надійшов лист РДА щодо винесення на чергову сесію вищенаведеного питання. Із звітом голови РДА також можна о</w:t>
      </w:r>
      <w:r>
        <w:rPr>
          <w:sz w:val="28"/>
          <w:szCs w:val="28"/>
        </w:rPr>
        <w:t xml:space="preserve">знайомитися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сайті районної ради.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бер Р.І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851"/>
        <w:jc w:val="both"/>
        <w:rPr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лан роботи районної ради на І півріччя 2017 року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Фрінцка Ю.В. – керуючого справами виконавчого апарату районної рад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, Андрейчак-Товт А.З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7">
        <w:r>
          <w:rPr>
            <w:rStyle w:val="InternetLink"/>
            <w:color w:val="242B2E"/>
            <w:sz w:val="28"/>
            <w:szCs w:val="28"/>
            <w:shd w:fill="FFFFFF" w:val="clear"/>
          </w:rPr>
          <w:t>Про затвердження списку присяжних»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ляхту О.В. – керівника апарату Ужгородського міськрайонного суду, який ознайомив присутніх із вимогами до кандидатів для списку присяжних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тіцо С.С. – голова комісії, який повідомив, що на даний час кандидати не відповідають встановленим вимогам, оскільки відсутні відповідні довід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зняти дане питання з порядку денного тринадцятої сесії районної рад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         С.С.Матіц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                 Р.І.Цебер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874-pro-plan-roboty-raionnoi-rady-na-i-pivrichchia-2017-roku.html" TargetMode="External"/><Relationship Id="rId4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6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7" Type="http://schemas.openxmlformats.org/officeDocument/2006/relationships/hyperlink" Target="http://uzh-rajrada.gov.ua/normatyvni-dokumenty/proekty-rishen/137-proekty-rishen-raionnoi-rady-7-sklykannia/proekty-rishen-6-sesii/1512-pro-vnesennia-zmin-do-rishennia-raionnoi-rady-vid-21122012-roku-342-pro-strukturu-i-chyselnist-vykonavchoho-aparatu-raionnoi-rady-vytraty-na-utrymannia-rady-ta-ii-vykonavchoho-aparatu-na-2013-rik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4:00Z</dcterms:created>
  <dc:creator>User</dc:creator>
  <dc:description/>
  <cp:keywords/>
  <dc:language>en-US</dc:language>
  <cp:lastModifiedBy>1</cp:lastModifiedBy>
  <cp:lastPrinted>2016-09-14T15:46:00Z</cp:lastPrinted>
  <dcterms:modified xsi:type="dcterms:W3CDTF">2017-03-23T09:36:00Z</dcterms:modified>
  <cp:revision>18</cp:revision>
  <dc:subject/>
  <dc:title/>
</cp:coreProperties>
</file>