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  <w:lang w:val="en-US" w:eastAsia="en-US"/>
              </w:rPr>
              <w:t xml:space="preserve">Президенту України                                                           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Style w:val="FontStyle11"/>
                <w:sz w:val="28"/>
                <w:szCs w:val="28"/>
                <w:lang w:val="en-US" w:eastAsia="en-US"/>
              </w:rPr>
              <w:t xml:space="preserve">                                                            </w:t>
            </w:r>
            <w:r>
              <w:rPr>
                <w:rStyle w:val="FontStyle11"/>
                <w:sz w:val="28"/>
                <w:szCs w:val="28"/>
                <w:lang w:val="en-US" w:eastAsia="en-US"/>
              </w:rPr>
              <w:t xml:space="preserve">Голові Верховної Ради України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  <w:lang w:val="en-US" w:eastAsia="en-US"/>
              </w:rPr>
              <w:t xml:space="preserve">                                                            </w:t>
            </w:r>
            <w:r>
              <w:rPr>
                <w:rStyle w:val="FontStyle11"/>
                <w:sz w:val="28"/>
                <w:szCs w:val="28"/>
                <w:lang w:val="en-US" w:eastAsia="en-US"/>
              </w:rPr>
              <w:t>Прем’єр-міністру України</w:t>
            </w:r>
          </w:p>
          <w:p>
            <w:pPr>
              <w:pStyle w:val="Normal"/>
              <w:ind w:firstLine="851"/>
              <w:jc w:val="both"/>
              <w:rPr>
                <w:rStyle w:val="FontStyle11"/>
                <w:b/>
                <w:b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 xml:space="preserve">Генеральній прокуратурі Україн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Національній комісії, що здійснює державне регулювання  у сферах енергетики та комунальних послуг (НКРЕКП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rStyle w:val="FontStyle11"/>
                <w:bCs w:val="false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 xml:space="preserve">Національному </w:t>
            </w:r>
            <w:r>
              <w:rPr>
                <w:b/>
                <w:color w:val="000000"/>
                <w:spacing w:val="-4"/>
                <w:sz w:val="28"/>
                <w:szCs w:val="28"/>
                <w:lang w:val="ru-RU" w:eastAsia="en-US"/>
              </w:rPr>
              <w:t xml:space="preserve">антикорупційному бюро України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(НАБУ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>
          <w:rStyle w:val="FontStyle11"/>
          <w:sz w:val="28"/>
          <w:szCs w:val="28"/>
          <w:lang w:val="ru-RU" w:eastAsia="en-US"/>
        </w:rPr>
      </w:pPr>
      <w:r>
        <w:rPr/>
      </w:r>
    </w:p>
    <w:p>
      <w:pPr>
        <w:pStyle w:val="Normal"/>
        <w:ind w:firstLine="851"/>
        <w:jc w:val="both"/>
        <w:rPr>
          <w:rStyle w:val="FontStyle11"/>
          <w:b/>
          <w:b/>
          <w:sz w:val="28"/>
          <w:szCs w:val="28"/>
          <w:lang w:val="ru-RU" w:eastAsia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ЬКЕ ЗВЕРНЕННЯ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Олігархи, перейшовши межу здорового глузду, накинули на українців черговий тарифний зашморг у вигляді абонплати за газ. З 1 квітня 2017 року споживачі будуть вимушені платити щомісяця абонентську плату за підключення до системи газопостачання незалежно від фактичного обсягу споживання газу. 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8 березня 2017 року Національна комісія, що здійснює державне регулювання  у сферах енергетики та комунальних послуг, ухвалила постанови про затвердження за новою методологією тарифів на послуги розподілу природного газу для газорозподільних підприємств, розрахованих на основі приєднаної потуж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ru-RU"/>
        </w:rPr>
        <w:t>На догоду олігархам ці постанови болюче вдарять насамперед по простих громадянах, які й так економно споживають газ.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НКРЕКП хоче вилучити транспортну складову із загального тарифу та ввести окрему обов’язкову абонентську плату ще й за роздутим тарифом. Інакше кажучи, кожна сім’я на Закарпатті, НЕЗАЛЕЖНО ВІД СПОЖИВАННЯ, повинна буде додатково, до і так завищених газових тарифів, сплатити ще               </w:t>
      </w:r>
      <w:r>
        <w:rPr>
          <w:sz w:val="28"/>
          <w:szCs w:val="28"/>
          <w:lang w:val="uk-UA" w:eastAsia="ru-RU"/>
        </w:rPr>
        <w:t>204  грн./міс. (2 448</w:t>
      </w:r>
      <w:r>
        <w:rPr>
          <w:color w:val="FF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 xml:space="preserve">грн. на рік), що є найбільшою абонплатою по всій Україні. 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Найбільше постраждають ті абоненти, які сезонно користуються газом – наприклад, використовують його тільки влітку на дачі. Також постраждають ті люди, які мало споживають газу, не мають лічильників і мають велику кількість зареєстрованих на своїй житлоплощі. У них плата може зрости у півтора або й більше разів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uk-UA" w:eastAsia="ru-RU"/>
        </w:rPr>
        <w:t>При цьому субсидії на сплату цих нових поборів не передбачені!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uk-UA" w:eastAsia="ru-RU"/>
        </w:rPr>
        <w:t>При цьому</w:t>
      </w:r>
      <w:r>
        <w:rPr>
          <w:color w:val="000000"/>
          <w:sz w:val="28"/>
          <w:szCs w:val="28"/>
          <w:lang w:val="ru-RU" w:eastAsia="ru-RU"/>
        </w:rPr>
        <w:t>,</w:t>
      </w:r>
      <w:r>
        <w:rPr>
          <w:color w:val="000000"/>
          <w:sz w:val="28"/>
          <w:szCs w:val="28"/>
          <w:lang w:val="uk-UA" w:eastAsia="ru-RU"/>
        </w:rPr>
        <w:t xml:space="preserve"> самі облгази жодної копійки не платять за користування державними та комунальними газопроводами, а з людей хочуть здирати останні копійки, навіть якщо ті не споживають газу взагал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Вважаємо, що постанови НКРЕКП, прийняті 28 березня 2017 року, є необґрунтованими, з таких причин: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uk-UA" w:eastAsia="ru-RU"/>
        </w:rPr>
        <w:t>не відповідають нормам українського законодавства;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uk-UA" w:eastAsia="ru-RU"/>
        </w:rPr>
        <w:t>перед їх прийняттям не проведено жодних громадських обговорень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та експертних заходів з цього питання;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uk-UA" w:eastAsia="ru-RU"/>
        </w:rPr>
        <w:t>не проведена необхідна попередня аналітична робота з визначення доцільності та ефективності цього нововведення;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uk-UA" w:eastAsia="ru-RU"/>
        </w:rPr>
        <w:t>не враховані складові та тенденції сучасного ринку природного газу;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uk-UA" w:eastAsia="ru-RU"/>
        </w:rPr>
        <w:t>пропонується застосування подвійного платіжного навантаження на кінцевого споживача на вже сплачені цим споживачем газові мережі (які попередньо сплачені та передані на баланс облгазам);</w:t>
      </w:r>
    </w:p>
    <w:p>
      <w:pPr>
        <w:pStyle w:val="Normal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uk-UA" w:eastAsia="ru-RU"/>
        </w:rPr>
        <w:t>не визначено призначення та класифікаці</w:t>
      </w:r>
      <w:r>
        <w:rPr>
          <w:color w:val="000000"/>
          <w:sz w:val="28"/>
          <w:szCs w:val="28"/>
          <w:lang w:val="ru-RU" w:eastAsia="ru-RU"/>
        </w:rPr>
        <w:t>ю</w:t>
      </w:r>
      <w:r>
        <w:rPr>
          <w:color w:val="000000"/>
          <w:sz w:val="28"/>
          <w:szCs w:val="28"/>
          <w:lang w:val="uk-UA" w:eastAsia="ru-RU"/>
        </w:rPr>
        <w:t xml:space="preserve"> вищезазначеного стягнення зі споживача та його подальшого використання (на що стягується ця су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>Підраховано, що в першу чергу від введення абонплати за газ виграють власники газорозподільних компаній. 70% цього бізнесу контролюють вітчизняні та російські олігархи. Лише у 2017 році від абонплати облгази отримають додатково біля 24 мільярдів гривень.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Дії членів НКРЕКП, які ухвалили вищевказані постанови можуть підпадати під ознаки кримінального правопорушення, оскільки вони завдають істотної шкоди охоронюваним законом правам, свободам та інтересам громадян. 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Виходячи з наведеної інформації, депутати Ужгородської районної ради звертаються до Вас з Вимог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ru-RU" w:eastAsia="ru-RU"/>
        </w:rPr>
        <w:t>С</w:t>
      </w:r>
      <w:r>
        <w:rPr>
          <w:color w:val="000000"/>
          <w:sz w:val="28"/>
          <w:szCs w:val="28"/>
          <w:lang w:val="uk-UA" w:eastAsia="ru-RU"/>
        </w:rPr>
        <w:t xml:space="preserve">касувати грабіжницькі </w:t>
      </w:r>
      <w:r>
        <w:rPr>
          <w:color w:val="000000"/>
          <w:sz w:val="28"/>
          <w:szCs w:val="28"/>
          <w:lang w:val="ru-RU" w:eastAsia="ru-RU"/>
        </w:rPr>
        <w:t xml:space="preserve">та </w:t>
      </w:r>
      <w:r>
        <w:rPr>
          <w:color w:val="000000"/>
          <w:sz w:val="28"/>
          <w:szCs w:val="28"/>
          <w:lang w:val="uk-UA" w:eastAsia="ru-RU"/>
        </w:rPr>
        <w:t>необґрунтовані постанови НКРЕКП від 28 березня 2017 року, якими введено щомісячну абонплату за підключення до системи газопостачання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ru-RU"/>
        </w:rPr>
        <w:t>Провести всебічне розслідування на предмет прийняття постанов посадовцями НКРЕКП та винести відповідні процесуальні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Винести указ про звільнення членів НКРЕКП, які прийняли постанови від 28.03.2017 №348 та №356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Оприлюднити методики розрахунків та обґрунтування існуючих тарифів на послуги з газопостачання населенню; занизити ціни на газ для споживач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Провести новий відкритий конкурсний відбір на зайняття посад членів НКРЕКП згідно чинного законодавства.</w:t>
      </w:r>
    </w:p>
    <w:p>
      <w:pPr>
        <w:pStyle w:val="Normal"/>
        <w:ind w:left="709" w:hanging="0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Звернення прийняте на пленарному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                                                              </w:t>
      </w:r>
      <w:r>
        <w:rPr>
          <w:rStyle w:val="StrongEmphasis"/>
          <w:color w:val="000000"/>
          <w:sz w:val="28"/>
          <w:szCs w:val="28"/>
        </w:rPr>
        <w:t>засіданні п</w:t>
      </w:r>
      <w:r>
        <w:rPr>
          <w:sz w:val="28"/>
          <w:szCs w:val="28"/>
        </w:rPr>
        <w:t>’</w:t>
      </w:r>
      <w:r>
        <w:rPr>
          <w:rStyle w:val="StrongEmphasis"/>
          <w:color w:val="000000"/>
          <w:sz w:val="28"/>
          <w:szCs w:val="28"/>
        </w:rPr>
        <w:t>ятнадцятої (позачергової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сесії районної ради VІI скликання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                                                              </w:t>
      </w:r>
      <w:r>
        <w:rPr>
          <w:rStyle w:val="StrongEmphasis"/>
          <w:color w:val="000000"/>
          <w:sz w:val="28"/>
          <w:szCs w:val="28"/>
        </w:rPr>
        <w:t xml:space="preserve">07.04.2017 року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 xml:space="preserve">Депутати Ужгородської районної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ради VIІ скликання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560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rice">
    <w:name w:val="price"/>
    <w:basedOn w:val="Style13"/>
    <w:qFormat/>
    <w:rPr/>
  </w:style>
  <w:style w:type="character" w:styleId="Currency">
    <w:name w:val="currenc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temtitle">
    <w:name w:val="item__title"/>
    <w:basedOn w:val="Style13"/>
    <w:qFormat/>
    <w:rPr/>
  </w:style>
  <w:style w:type="character" w:styleId="Itemdesc">
    <w:name w:val="item__desc"/>
    <w:basedOn w:val="Style13"/>
    <w:qFormat/>
    <w:rPr/>
  </w:style>
  <w:style w:type="character" w:styleId="Current">
    <w:name w:val="current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1:00Z</dcterms:created>
  <dc:creator>Admin</dc:creator>
  <dc:description/>
  <cp:keywords/>
  <dc:language>en-US</dc:language>
  <cp:lastModifiedBy>1</cp:lastModifiedBy>
  <cp:lastPrinted>2017-04-07T10:42:00Z</cp:lastPrinted>
  <dcterms:modified xsi:type="dcterms:W3CDTF">2017-04-07T10:38:00Z</dcterms:modified>
  <cp:revision>5</cp:revision>
  <dc:subject/>
  <dc:title/>
</cp:coreProperties>
</file>