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з пита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2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6 червня 2017 року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 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 голова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льо В.Б. – секретар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фій М.Я., Орбан С.Ю., Яцьків Т.Л. 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нич І.І. – начальник юридичного відділу виконавчого апарату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уб О.Є. – головний лікар КЗ «Ужгородська районна лікарня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нкаренко Л.Ф. – головний лікар Ужгородського районного Центру первинної медико-санітарної допомоги (ЦПМСД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пик С.М. – начальник відділу охорони здоров’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мець А.С. – начальник відділу комунальної власності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я А.М. – головний бухгалтер КЗ «Ужгородська районна лікарня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новецька О.Й. – головний бухгалтер Ужгородського районного ЦПМСД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оложення про порядок списання майна, що є спільною власністю територіальних громад селища та сіл Ужгородського рай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дозволу на списання автомобілів, які знаходяться на балансі Ужгородського районного Центру первинної медико-санітарної допомоги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списання автомобілів, які знаходяться на балансі комунального закладу «Ужгородська районна лікарн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списання основних засобів та інших матеріальних цінностей, які знаходяться на балансі комунального закладу «Ужгородська районна лікарн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   внесення   змін   до    рішення районної  ради від 05.01.2016р.  № 33 «Про програму раціонального та ефективного   використання майна, що знаходиться у спільній власності територіальних громад сіл, селища Ужгородського</w:t>
      </w:r>
      <w:r>
        <w:rPr>
          <w:rStyle w:val="StrongEmphasis"/>
          <w:rFonts w:cs="Times New Roman" w:ascii="Times New Roman" w:hAnsi="Times New Roman"/>
          <w:shd w:fill="FFFFFF" w:val="clear"/>
        </w:rPr>
        <w:t> 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йону на 2016 - 2018 роки»  (зі змінами від 29.07.2016, 08.12.201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 безоплатну передачу майна спільної власності територіальних громад сіл, селища Ужгородського району.</w:t>
      </w:r>
    </w:p>
    <w:p>
      <w:pPr>
        <w:pStyle w:val="Style17"/>
        <w:tabs>
          <w:tab w:val="clear" w:pos="708"/>
          <w:tab w:val="left" w:pos="0" w:leader="none"/>
        </w:tabs>
        <w:ind w:right="-143" w:firstLine="426"/>
        <w:jc w:val="both"/>
        <w:rPr>
          <w:rFonts w:ascii="Times New Roman" w:hAnsi="Times New Roman" w:cs="Times New Roman"/>
          <w:b/>
          <w:b/>
          <w:color w:val="242B2E"/>
          <w:sz w:val="28"/>
          <w:szCs w:val="24"/>
          <w:shd w:fill="FFFFFF" w:val="clear"/>
        </w:rPr>
      </w:pPr>
      <w:r>
        <w:rPr>
          <w:rFonts w:cs="Times New Roman"/>
          <w:b/>
          <w:color w:val="242B2E"/>
          <w:sz w:val="28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ind w:right="-143" w:firstLine="851"/>
        <w:jc w:val="both"/>
        <w:rPr>
          <w:b/>
          <w:b/>
          <w:color w:val="242B2E"/>
          <w:sz w:val="28"/>
          <w:szCs w:val="28"/>
          <w:shd w:fill="FFFFFF" w:val="clear"/>
        </w:rPr>
      </w:pPr>
      <w:r>
        <w:rPr>
          <w:b/>
          <w:color w:val="242B2E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ind w:right="-143" w:firstLine="851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ершому питанню порядку денного «Про затвердження Положення про порядок списання майна, що є спільною власністю територіальних громад селища та сіл Ужгородського району» Рішка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голову комісії, який повідомив, що для списання майна, яке знаходиться у власності району необхідно затвердити Положення</w:t>
      </w:r>
      <w:r>
        <w:rPr>
          <w:sz w:val="28"/>
          <w:szCs w:val="28"/>
          <w:lang w:val="ru-RU"/>
        </w:rPr>
        <w:t xml:space="preserve">. </w:t>
      </w:r>
      <w:bookmarkStart w:id="0" w:name="o3"/>
      <w:bookmarkStart w:id="1" w:name="o2"/>
      <w:bookmarkEnd w:id="0"/>
      <w:bookmarkEnd w:id="1"/>
    </w:p>
    <w:p>
      <w:pPr>
        <w:pStyle w:val="Style17"/>
        <w:tabs>
          <w:tab w:val="clear" w:pos="708"/>
          <w:tab w:val="left" w:pos="0" w:leader="none"/>
        </w:tabs>
        <w:ind w:right="-143"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Шелельо В.Б.</w:t>
      </w:r>
      <w:r>
        <w:rPr>
          <w:color w:val="000000"/>
          <w:sz w:val="28"/>
          <w:szCs w:val="28"/>
          <w:lang w:val="ru-RU"/>
        </w:rPr>
        <w:t xml:space="preserve"> повідомив, що на даний час перелік документів не відповідає п.11 постанови КМУ №1314. У зв’язку з цим необхідно внести відповідні зміни та винести питання на сесію зі змінам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шістнадцятої сесії районної ради та прийняти проект рішення зі змінами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color w:val="FF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о другому, третьому та четвертому питаннях 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списання автомобілів, які знаходяться на балансі Ужгородського районного Центру первинної медико-санітарної допомог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списання автомобілів, які знаходяться на балансі комунального закладу «Ужгородська районна лікарня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списання основних засобів та інших матеріальних цінностей, які знаходяться на балансі комунального закладу «Ужгородська районна лікарня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шка В.С. – голову комісії, який відмітив, що пакет документів щодо списання авто та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>ЦПМСД і районної лікарні на даний час не відповідають вимогам наказу Держказначейства № 130 та Положенню, яке планується затвердити на черговій сесії</w:t>
      </w:r>
      <w:r>
        <w:rPr>
          <w:szCs w:val="28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Тафій М.Я., Орбан С.Ю., Голуб О.Є., Шинкаренко Л.Ф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дані питання із порядку денного шістнадцятої сесії районної ради на доопрацювання. У разі наявності повного пакету документів винести вищезгадані питання на розгляд наступної чергової сесії районної ради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о  питанню порядку денного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   внесення   змін   до    рішення районної  ради від 05.01.2016р.  № 33 «Про програму раціонального та ефективного   використання майна, що знаходиться у спільній власності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ериторіальних громад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іл, селища Ужгородського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йону на 2016 - 2018 роки»  (зі змінами від 29.07.2016, 08.12.2016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мця А.С. – начальника відділу комунальної власност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Тафій Я.М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шістнадцятої сесії районної ради та прийняти відповідне рішення з даного питання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firstLine="851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Про безоплатну передачу майна спільної власності територіальних громад сіл, селища Ужгородс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Рішка В.С. – голову комісії, який ознайомив присутніх із проектом рішення щодо передачі безоплатно із спільної власності територіальних громад сіл, селища Ужгородського району у комунальну власність об’єкти нерухомого майна, а саме: Середнянській селищній раді - нежитлову будівлю </w:t>
      </w:r>
      <w:r>
        <w:rPr>
          <w:rFonts w:cs="Times New Roman" w:ascii="Times New Roman" w:hAnsi="Times New Roman"/>
          <w:sz w:val="28"/>
          <w:szCs w:val="28"/>
        </w:rPr>
        <w:t>ЗОШ І ступеня з належними до неї господарськими будівлями та спорудами за адресою: Ужгородський район, с. Вовкове, вул. Перемоги,  буд. 6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иблярівськ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сільськ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рад</w:t>
      </w:r>
      <w:r>
        <w:rPr>
          <w:rFonts w:cs="Times New Roman" w:ascii="Times New Roman" w:hAnsi="Times New Roman"/>
          <w:sz w:val="28"/>
          <w:szCs w:val="28"/>
          <w:lang w:val="uk-UA"/>
        </w:rPr>
        <w:t>і - н</w:t>
      </w:r>
      <w:r>
        <w:rPr>
          <w:rFonts w:cs="Times New Roman" w:ascii="Times New Roman" w:hAnsi="Times New Roman"/>
          <w:sz w:val="28"/>
          <w:szCs w:val="28"/>
        </w:rPr>
        <w:t>ежитлову будівлю ЗОШ І ступеня з належними до неї господарськими будівлями та спорудами за адресою: Ужгородський район, с. Гайдош, буд. 157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Німець А.С. – начальник відділу комунальної власності районної ради, який наголосив, що на території Соловківської, Малодобронської, Руськокомарівської, Худлівської сільських рад також є об’єкти спільної власності територіальних громад сіл, селища Ужгородського району, які необхідно передати у комунальну власність згаданих сільських рад. Тож є пропозиція включити їх у рішення, і затвердити склад комісій щодо передачі цих об’єктів із спільної власності територіальних громад сіл, селища Ужгородського району у комунальну власність згаданих сільських рад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об’єкти Соловківської, Малодобронської, Руськокомарівської, Худлівської сільських рад до рішення районної ради і затвердити склад комісій щодо передачі цих об’єктів із спільної власності територіальних громад сіл, селища Ужгородського району у комунальну власність згаданих сільських рад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шіст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          В.С.Рішк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 xml:space="preserve">                В.Б.Шелель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4:00Z</dcterms:created>
  <dc:creator>Demo</dc:creator>
  <dc:description/>
  <cp:keywords/>
  <dc:language>en-US</dc:language>
  <cp:lastModifiedBy>1</cp:lastModifiedBy>
  <cp:lastPrinted>2017-07-06T09:20:00Z</cp:lastPrinted>
  <dcterms:modified xsi:type="dcterms:W3CDTF">2017-07-06T06:21:00Z</dcterms:modified>
  <cp:revision>30</cp:revision>
  <dc:subject/>
  <dc:title>П Р О Т О К О Л</dc:title>
</cp:coreProperties>
</file>