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роблену роботу за 6 місяців 2017 року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ляємо, що упродовж поточного року Ужгородською місцевою прокуратурою проведено певний обсяг роботи, спрямований на захист конституційних прав і свобод громадян, зміцнення законності та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боротьби зі злочинністю на території району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злочинності за 6 місяців 2017 року на 10 тисяч населення становить 60,3 злочинів проти 66,3 за аналогічний період минулого року, або -9,1%. Кількість облікованих правопорушень становить 484 проти 528 (-8,3%)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зареєстровано 838 проти 902 за 6 місяців минулого року, або                   -3,8%. Закрито з реабілітуючих підстав 384 проти 374 (+2,7%) – питома вага 44,2% проти 41,5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стерігається позитивна тенденція щодо зменшення злочинів середньої тяжкості з 157 до 134 (-14,6%), тяжких з 204 до 177 (-13,2%). Разом з цим, збільшилися злочини невеликої тяжкості із 161 до 164 (+1,9%), а також особливо тяжкі з 6 до 9 (+50%)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очинів проти громадського порядку та моральності 7, як і в минулому році. При цьому, хуліганства зменшилися з 6 до 1 (-83,3%)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яки спільним скоординованим заходам, злочини у сфері господарської діяльності зменшилися з 28 до 3 (-89,3%), проти довкілля з 8 до 2 (-78%), у сфері службової діяльності та професійної діяльності, пов'язаної з наданням публічних послуг зменшилися з 22 до 16 (-27,3%), проти встановленого порядку несення військової служби з 5 до 4 (-20%), у сфері охорони державної таємниці, недоторканності державних кордонів, забезпечення призову та мобілізації з 4 до 3 (-25%)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часно, жодного облікованого злочину проти безпеки виробництва, а також волі, честі та гідності особи, як і в минулому році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еншилися також злочини проти безпеки руху та експлуатації транспорту з 63 до 30 (-52,4%) – питома вага 6,2% проти 11,9% у минулому році. Порушення правил безпеки руху або експлуатації транспорту особами, які керують транспортними засобами зменшилися з 21 до 17 (-19%), незаконні заволодіння транспортним засобом з 9 до 2 (-77,8%)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лочини проти життя та здоров'я особи зменшилися з 44 до 21 (-52,3%),                  у т.ч. умисне тяжке тілесне ушкодження зменшилося з 2 до 1 (-50%). Умисних вбивств жодного, як і у минулому році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злочинів проти власності зменшилася із 265 до 259 (-2,3%), питома вага таких злочинів 53,5% проти 50,2%. Крадіжки збільшилися з 206 до                          207 (+0,5%). Грабежі зменшилися з 10 до 7 (-30%), привласнення, розтрата майна або заволодіння ним шляхом зловживання службовим становищем з 11 до 7. При цьому, кількість розбоїв вчинено 4 проти жодного у минулому році. Шахрайств обліковано 29 проти 20 (+45%), вимагань 1 проти жодного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лася кількість злочинів проти громадської безпеки з 7 до 14 (+100%) – питома вага 2,9% проти 1,3% у минулому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орівнянні з аналогічним періодом минулого року, злочини у сфері обігу наркотичних засобів, психотропних речовин, їх аналогів або прекурсорів та інші злочини проти здоров'я населення зменшилися з 20 до 14 (-30%). Питома вага таких злочинів становить 2,9% проти 3,8% у минулому році. При цьому, незаконне виробництво, виготовлення, придбання, зберігання, перевезення, пересилання чи збут наркотичних засобів, психотропних речовин або їх аналогів збільшилися з 1 до 5 (+400%). Незаконне виробництво, виготовлення, придбання, зберігання, перевезення чи пересилання наркотичних засобів, психотропних речовин або їх аналогів без мети збуту зменшилося з 9 до 1                       (-88,9%)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з цим, необхідно зауважити, що в поточному році за результатами проведення контролю за вчиненням злочину, на підставі постанови прокурора, виявлено 2 осіб, які здійснювали реалізацію наркотичних засобів проти жодної у минулому році. Кримінальні провадження скеровано до суду з обвинувальним актом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о нагляду за додержанням законів у формі процесуального керівництва необхідно зауважити наступне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вадженні СВ Ужгородського РВП УВП ГУНП в Закарпатській області знаходилися 1623 кримінальні провадження проти 1522 у минулому році (+6,6%). Кількість закінчених кримінальних проваджень становить 775 проти 779 у минулому році, або -0,5% (питома вага закінчених становить 47,8% проти 51,2% у минулому році)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скерованих до суду з обвинувальним актом становить 127 проти 102 у минулому році, або +24,5% (питома вага 16,4% проти 13,1% у минулому). При цьому, з угодою про визнання винуватості скеровано 16 проти 7 у минулому році, з угодою про примирення скеровано 7 проти 12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ито кримінальних проваджень 644 проти 674 у минулому році (-4,5%), зупинено 12 проти 16, об’єднано 155 проти 52, направлено за підслідністю 21 проти 12. Залишок кримінальних проваджень становить 660 проти 663 у минулому році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орядку ст. 208 КПК України затримано 6 осіб проти жодної в минулому році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мінальних проваджень у бюджетній сфері скеровано до суду 6 проти 2 у минулому році, корупційних та в лісовій сфері по одному проти жодного за 6 місяців 2016 року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36 осіб застосовано запобіжні заходи, з яких у 7 випадках особисте зобов’язання, 20 - домашній арешт та 9 - тримання під вартою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одаткового слідства справи не поверталися, обвинувальних актів повернуто 4 проти 8 у минулому році. Прийнято судами кінцеві рішення у 113 випадках (за нереабілітуючими підставами)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курорами Ужгородської місцевої прокуратури скасовано 124 незаконних рішень слідчих СВ Ужгородського РВП УВП ГУНП в Закарпатській області про закриття кримінальних проваджень, з них 3 в подальшому скеровано до суду. З метою активізації стану досудового розслідування надано 208 письмових вказівок в порядку ст. 36 КПК Україн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ючи нагляд за додержанням законів під час проведення оперативно-розшукової діяльності вивчено 103 ОРС. З метою активізації діяльності на вказаному напрямку роботи надано 15 письмових вказівок в порядку                                ст. 14 Закону України «Про оперативно-розшукову діяльність». Окрім цього, підготовлено 1 доручення щодо проведення переврки з метою усунення порушень закону при проведенні ОРД працівниками Ужгородського РВП Ужгородського ВП ГУНП в Закарпатській області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8 подань в порядку ст. 6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у України «Про запобігання корупції» до органів державної влади та місцевого самоврядуванн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жгородською місцевою прокуратурою (територіальна юрисдикція Ужгородський район) заявлено 7 позовних заяв на загальну суму 7 млн. 725 тис. грн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звернути увагу, що у поточному році Ужгородською місцевою прокуратурою в ході вивчення стану дотримання вимог законодавства при здійснення державних закупівель Чопською міською радою розпочато 1 кримінальне провадження за ч. 1 ст. 366 КК України. Крім цього, у ході вивчення стану дотримання вимог земельного законодавства щодо законності розпорядження землями запасу Холмківської сільської ради розпочато кримінальне провадження за ч.2 ст.364 КК Украї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6 місяців 2017 року Ужгородською місцевою прокуратурою при здійсненні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нагляду на території району за додержанням законів при виконанні судових рішень у кримінальних справах, а також при застосуванні інших заходів примусового характеру, пов’язаних з обмеженням особистої свободи громадян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35 документів реагування, за результатами розгляду яких 13 осіб притягнуто дисциплінарної відповідальності, скасовано 6 актів органів місцевого самоврядуванн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 з цим повідомляємо, що прокуратура продовжує вживати заходи до зміцнення законності на території Ужгородського району.</w:t>
      </w:r>
    </w:p>
    <w:p>
      <w:pPr>
        <w:pStyle w:val="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Ужгородської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вої прокуратур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дник юстиції </w:t>
        <w:tab/>
        <w:tab/>
        <w:tab/>
        <w:tab/>
        <w:tab/>
        <w:tab/>
        <w:t xml:space="preserve">        Д.Кириленко</w:t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Bookman Old Style" w:hAnsi="Bookman Old Style" w:cs="Bookman Old Style"/>
      <w:sz w:val="26"/>
      <w:lang w:val="uk-UA"/>
    </w:rPr>
  </w:style>
  <w:style w:type="character" w:styleId="Style16">
    <w:name w:val="Текст сноски Знак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color w:val="000000"/>
      <w:sz w:val="26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b/>
      <w:color w:val="000000"/>
      <w:sz w:val="26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Bookman Old Style" w:hAnsi="Bookman Old Style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firstLine="709"/>
      <w:textAlignment w:val="baseline"/>
    </w:pPr>
    <w:rPr>
      <w:rFonts w:ascii="Arial" w:hAnsi="Arial" w:cs="Arial"/>
      <w:sz w:val="22"/>
      <w:szCs w:val="20"/>
      <w:lang w:val="uk-UA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360" w:after="600"/>
      <w:ind w:firstLine="720"/>
    </w:pPr>
    <w:rPr>
      <w:rFonts w:ascii="Arial Unicode MS" w:hAnsi="Arial Unicode MS" w:eastAsia="Arial Unicode MS" w:cs="Arial Unicode MS"/>
      <w:color w:val="00000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6" w:before="60" w:after="0"/>
      <w:jc w:val="center"/>
    </w:pPr>
    <w:rPr>
      <w:rFonts w:ascii="Arial Unicode MS" w:hAnsi="Arial Unicode MS" w:eastAsia="Arial Unicode MS" w:cs="Arial Unicode MS"/>
      <w:b/>
      <w:color w:val="00000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Заголовок 31"/>
    <w:basedOn w:val="1"/>
    <w:next w:val="1"/>
    <w:qFormat/>
    <w:pPr>
      <w:keepNext w:val="true"/>
      <w:jc w:val="center"/>
      <w:outlineLvl w:val="2"/>
    </w:pPr>
    <w:rPr>
      <w:b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8:00Z</dcterms:created>
  <dc:creator>Admin</dc:creator>
  <dc:description/>
  <dc:language>en-US</dc:language>
  <cp:lastModifiedBy>Priyom</cp:lastModifiedBy>
  <cp:lastPrinted>2017-09-11T16:11:00Z</cp:lastPrinted>
  <dcterms:modified xsi:type="dcterms:W3CDTF">2017-10-30T08:48:00Z</dcterms:modified>
  <cp:revision>2</cp:revision>
  <dc:subject/>
  <dc:title/>
</cp:coreProperties>
</file>