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 Р О Т О К О 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постійної комісії з питань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унальної власності та приватизації</w:t>
      </w:r>
    </w:p>
    <w:p>
      <w:pPr>
        <w:pStyle w:val="Normal"/>
        <w:spacing w:lineRule="auto" w:line="240" w:before="0" w:after="0"/>
        <w:ind w:left="4950" w:hanging="495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0" w:hanging="495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. Ужгород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Час проведення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: 12:00 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13 жовтня 2017 року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Місце проведення: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(ІІ поверх,  овальний за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 w:eastAsia="uk-UA"/>
        </w:rPr>
        <w:t xml:space="preserve">Присутн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uk-UA"/>
        </w:rPr>
        <w:t>(склад комісії)</w:t>
      </w:r>
    </w:p>
    <w:p>
      <w:pPr>
        <w:pStyle w:val="Normal"/>
        <w:spacing w:lineRule="auto" w:line="240" w:before="0" w:after="0"/>
        <w:ind w:left="4253" w:right="-14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ко В.С.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– голова комісії</w:t>
      </w:r>
    </w:p>
    <w:p>
      <w:pPr>
        <w:pStyle w:val="Normal"/>
        <w:spacing w:lineRule="auto" w:line="240" w:before="0" w:after="0"/>
        <w:ind w:left="4253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елельо В.Б. – секретар комісії</w:t>
      </w:r>
    </w:p>
    <w:p>
      <w:pPr>
        <w:pStyle w:val="Normal"/>
        <w:spacing w:lineRule="auto" w:line="240" w:before="0" w:after="0"/>
        <w:ind w:left="4253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Члени комісії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фій М.Я., Орбан С.Ю. </w:t>
      </w:r>
    </w:p>
    <w:p>
      <w:pPr>
        <w:pStyle w:val="Normal"/>
        <w:spacing w:lineRule="auto" w:line="240" w:before="0" w:after="0"/>
        <w:ind w:left="4253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сут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цьків Т.Л. </w:t>
      </w:r>
    </w:p>
    <w:p>
      <w:pPr>
        <w:pStyle w:val="Normal"/>
        <w:spacing w:lineRule="auto" w:line="240" w:before="0" w:after="0"/>
        <w:ind w:left="4253" w:right="-14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4248" w:right="-143" w:hanging="0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Запроше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4248" w:right="-143" w:hanging="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рінцко Ю.В. – керуючий справами виконавчого апарату районної ради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4248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інич І.І. – начальник юридичного відділу виконавчого апарату районної ради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4248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уб О.Є. – головний лікар КЗ «Ужгородська районна лікарня»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4248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инкаренко Л.Ф. – головний лікар Ужгородського районного Центру первинної медико-санітарної допомоги (ЦПМСД)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4248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пик С.М. – начальник відділу охорони здоров’я РДА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4248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мець А.С. – начальник відділу комунальної власності районної ради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4248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стя А.М. – головний бухгалтер КЗ «Ужгородська районна лікарня»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4248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рновецька О.Й. – головний бухгалтер Ужгородського районного ЦПМСД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Про прийняття на баланс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ро укладання договору на господарське відання вуличних газопровод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ро внесення змін до рішення районної ради від 05.01.2016 р. № 33  «Про  програму раціонального та ефективного використання майна, що знаходиться у спільній власності територіальних громад сіл, селища Ужгородського району на 2016 - 2018 роки» (зі змінами 29.07.2016, 08.12.2016, 23.06.201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Про погодження Положення про відшкодування витрат, понесених балансоутримувачем (орендодавцем), у зв’язку з утриманням громадських будівель і  прибудинкової території, переданих в оренду та наданням комунальних послуг орендарям, по вул. Станційна, 56 (у новій редакції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5. Про затвердження статуту Комунального підприємства «Ужгородщина» (у новій редакції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6. Про передачу робочого проекту Дубрівській сільській ра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Про розгляд заяви від ПП Стойка В.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першому питанню порядку денного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Про прийняття на баланс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» Рішка В.С. – голову комісії, який ознайомив членів комісії з проектом даного рішення. </w:t>
      </w:r>
      <w:bookmarkStart w:id="0" w:name="o3"/>
      <w:bookmarkStart w:id="1" w:name="o2"/>
      <w:bookmarkEnd w:id="0"/>
      <w:bookmarkEnd w:id="1"/>
    </w:p>
    <w:p>
      <w:pPr>
        <w:pStyle w:val="Style17"/>
        <w:tabs>
          <w:tab w:val="clear" w:pos="708"/>
          <w:tab w:val="left" w:pos="0" w:leader="none"/>
        </w:tabs>
        <w:ind w:right="-143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Орбан С.Ю., </w:t>
      </w:r>
      <w:r>
        <w:rPr>
          <w:color w:val="000000"/>
          <w:sz w:val="28"/>
          <w:szCs w:val="28"/>
        </w:rPr>
        <w:t>Шелельо В.Б., Тафій М.Я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мендувати включити дане питання до порядку денного дев’ятнадцятої сесії районної ради та прийняти проект рішення. 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4 чол).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другому питанню порядку денного  «Про укладання договору на господарське відання вуличних газопровод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 Рішка В.С. – голову комісії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ий ознайомив членів комісії з проектом даного рішення та додатками до нього (проект договору). 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фій М.Я., Орбан С.Ю.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елельо В.Б. запропонував у</w:t>
      </w:r>
      <w:r>
        <w:rPr>
          <w:rFonts w:cs="Times New Roman" w:ascii="Times New Roman" w:hAnsi="Times New Roman"/>
          <w:sz w:val="28"/>
          <w:szCs w:val="28"/>
        </w:rPr>
        <w:t xml:space="preserve">класти договір на господарське відання складовими Єдиної газотранспортної системи України строком на один рік.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включити дане питання до порядку денного дев’ятнадцятої сесії районної ради та прийняти проект рішення з поправкою «У</w:t>
      </w:r>
      <w:r>
        <w:rPr>
          <w:rFonts w:cs="Times New Roman" w:ascii="Times New Roman" w:hAnsi="Times New Roman"/>
          <w:sz w:val="28"/>
          <w:szCs w:val="28"/>
        </w:rPr>
        <w:t>класти договір на господарське відання складовими Єдиної газотранспортної системи України строком на один рік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43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4 чол).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 питанню порядку денного «Про внесення змін до рішення районної ради від 05.01.2016 р. № 33  «Про  програму раціонального та ефективного використання майна, що знаходиться у спільній власності територіальних громад сіл, селища Ужгородського району на 2016 - 2018 роки» (зі змінами 29.07.2016, 08.12.2016, 23.06.2017)» Німця А.С. – начальника відділу комунальної власності  районної ради.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Рішко В.С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Шелельо В.Б., Тафій Я.М. </w:t>
      </w:r>
    </w:p>
    <w:p>
      <w:pPr>
        <w:pStyle w:val="Normal"/>
        <w:spacing w:lineRule="auto" w:line="240" w:before="0" w:after="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pacing w:val="-28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включити дане питання до порядку денного дев’ятнадцятої  сесії районної ради та прийняти відповідне рішення з даного питання.</w:t>
      </w:r>
    </w:p>
    <w:p>
      <w:pPr>
        <w:pStyle w:val="Normal"/>
        <w:spacing w:lineRule="auto" w:line="240" w:before="0" w:after="0"/>
        <w:ind w:right="-142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екомендувати комісії з питань бюджету районної ради виділити кошти на ф</w:t>
      </w:r>
      <w:r>
        <w:rPr>
          <w:rFonts w:cs="Times New Roman" w:ascii="Times New Roman" w:hAnsi="Times New Roman"/>
          <w:sz w:val="28"/>
          <w:szCs w:val="28"/>
        </w:rPr>
        <w:t xml:space="preserve">інансування проведення капітального ремонту покрівлі літери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основної будівлі районної ради  у м. Ужгороді по  вул. Загорська, 10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4 чол)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2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питанню порядку денного «Про погодження Положення про відшкодування витрат, понесених балансоутримувачем (орендодавцем), у зв’язку з утриманням громадських будівель і  прибудинкової території, переданих в оренду та наданням комунальних послуг орендарям, по вул. Станційна, 56 (у новій редакції)»  Ковача В.Ю. –</w:t>
      </w:r>
      <w:r>
        <w:rPr>
          <w:rFonts w:cs="Times New Roman" w:ascii="Times New Roman" w:hAnsi="Times New Roman"/>
          <w:sz w:val="28"/>
          <w:szCs w:val="28"/>
        </w:rPr>
        <w:t>директор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КП «Ужгородщина»</w:t>
      </w:r>
      <w:r>
        <w:rPr>
          <w:rFonts w:cs="Times New Roman" w:ascii="Times New Roman" w:hAnsi="Times New Roman"/>
          <w:sz w:val="28"/>
          <w:szCs w:val="28"/>
          <w:lang w:val="uk-UA"/>
        </w:rPr>
        <w:t>, який проінформував депутатів по даному проекту рішення.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Рішко В.С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фій Я.М., Шелельо В.Б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pacing w:val="-28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включити дане питання до порядку денного дев’ятнадцятої  сесії районної ради та прийняти відповідне рішення.</w:t>
      </w:r>
    </w:p>
    <w:p>
      <w:pPr>
        <w:pStyle w:val="Normal"/>
        <w:spacing w:lineRule="auto" w:line="240" w:before="0" w:after="0"/>
        <w:ind w:right="-143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4 чол)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питанню порядку денного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Про затвердження статуту Комунального підприємства «Ужгородщина» (у новій редакції)</w:t>
      </w:r>
      <w:r>
        <w:rPr>
          <w:rFonts w:cs="Times New Roman" w:ascii="Times New Roman" w:hAnsi="Times New Roman"/>
          <w:sz w:val="28"/>
          <w:szCs w:val="28"/>
          <w:lang w:val="uk-UA"/>
        </w:rPr>
        <w:t>»  Ковача В.Ю. –</w:t>
      </w:r>
      <w:r>
        <w:rPr>
          <w:rFonts w:cs="Times New Roman" w:ascii="Times New Roman" w:hAnsi="Times New Roman"/>
          <w:sz w:val="28"/>
          <w:szCs w:val="28"/>
        </w:rPr>
        <w:t>директор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КП «Ужгородщина»</w:t>
      </w:r>
      <w:r>
        <w:rPr>
          <w:rFonts w:cs="Times New Roman" w:ascii="Times New Roman" w:hAnsi="Times New Roman"/>
          <w:sz w:val="28"/>
          <w:szCs w:val="28"/>
          <w:lang w:val="uk-UA"/>
        </w:rPr>
        <w:t>, який проінформував депутатів по даному проекту рішення та зміни до статуту.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Рішко В.С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рбан С.Ю., Шелельо В.Б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включити дане питання до порядку денного дев’ятнадцятої  сесії районної ради та прийняти відповідне рішення.</w:t>
      </w:r>
    </w:p>
    <w:p>
      <w:pPr>
        <w:pStyle w:val="Normal"/>
        <w:spacing w:lineRule="auto" w:line="240" w:before="0" w:after="0"/>
        <w:ind w:right="-143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4 чол)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питанню порядку денного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Про передачу робочого проекту Дубрівській сільській рад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шка В.С. – голову комісії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ий ознайомив членів комісії з проектом даного рішення.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Рішко В.С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рбан С.Ю., Шелельо В.Б.</w:t>
      </w:r>
    </w:p>
    <w:p>
      <w:pPr>
        <w:pStyle w:val="Normal"/>
        <w:spacing w:lineRule="auto" w:line="240" w:before="0" w:after="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включити дане питання до порядку денного дев’ятнадцятої  сесії районної ради та прийняти відповідне рішення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Рекомендувати комісії з питань бюджету районної ради виділити кош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убрівській сільській рад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фінансув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бочого проекту – «Розчистка русла р. Веля та захист від підтоплення на території Дубрівської сільської ради Ужгородського району».</w:t>
      </w:r>
    </w:p>
    <w:p>
      <w:pPr>
        <w:pStyle w:val="Normal"/>
        <w:spacing w:lineRule="auto" w:line="240" w:before="0" w:after="0"/>
        <w:ind w:right="-143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4 чо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питанню порядку денного «Про розгляд заяви від ПП Стойка В.Ф.»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 Рішка В.С., голову комісії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ий проінформував членів комісії, що на розгляд комісії з питань комунальної власності та приватизації поступила заява від приватного підприємця Стойка В.Ф., щодо надання йому дозволу на демонтаж тераси, збудованої ним за період 2007 – 2016 р.р. в зв’язку з тим, що магазин «АВС» за адресою: м.Ужгород, вул..Загорська, 10 припинив свою діяльність а всі матеріальні цінності числяться за ним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Тафій М.Я., Шелельо В.Б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 xml:space="preserve">надати дозвіл ПП Стойка В.Ф. на демонтаж тераси біля магазину “АВС”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адресою: м.Ужгород, вул.Загорська, 10. </w:t>
      </w:r>
    </w:p>
    <w:p>
      <w:pPr>
        <w:pStyle w:val="Normal"/>
        <w:spacing w:lineRule="auto" w:line="240" w:before="0" w:after="0"/>
        <w:ind w:right="-143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4 чол)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комісії                                                                           В.С.Рішко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комісії</w:t>
        <w:tab/>
        <w:tab/>
        <w:tab/>
        <w:tab/>
        <w:t xml:space="preserve">               В.Б.Шелельо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sz w:val="28"/>
      <w:lang w:val="uk-U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317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h-rajrada.gov.ua/normatyvni-dokumenty/proekty-rishen/168-proekty-rishen-raionnoi-rady-7-sklykannia/proekty-rishen-19-sesii/2120-pro-pryiniattia-na-balans.html" TargetMode="External"/><Relationship Id="rId3" Type="http://schemas.openxmlformats.org/officeDocument/2006/relationships/hyperlink" Target="http://uzh-rajrada.gov.ua/normatyvni-dokumenty/proekty-rishen/168-proekty-rishen-raionnoi-rady-7-sklykannia/proekty-rishen-19-sesii/2120-pro-pryiniattia-na-balan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31:00Z</dcterms:created>
  <dc:creator>Demo</dc:creator>
  <dc:description/>
  <cp:keywords/>
  <dc:language>en-US</dc:language>
  <cp:lastModifiedBy>Admin</cp:lastModifiedBy>
  <cp:lastPrinted>2017-07-06T09:20:00Z</cp:lastPrinted>
  <dcterms:modified xsi:type="dcterms:W3CDTF">2017-10-25T13:19:00Z</dcterms:modified>
  <cp:revision>28</cp:revision>
  <dc:subject/>
  <dc:title>П Р О Т О К О Л</dc:title>
</cp:coreProperties>
</file>