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орядок подання звернень, функціонування телефонів «гаряч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нії» та електронні поштові адреси в Ужгородській місцев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курату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коном України «Про внесення змін до Закону України «Про звернення громадян» щодо електронного звернення та електронної петиції від </w:t>
      </w:r>
      <w:r>
        <w:rPr>
          <w:sz w:val="28"/>
          <w:szCs w:val="28"/>
        </w:rPr>
        <w:t xml:space="preserve">02.07.2015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№ 57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несено зміни та доповнення до ст.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>Закону України «Про звернення громадя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кон розширив шляхи надходження звернень до відповідних органів, уповноважених їх розглядати, за допомогою засобів телефонного та електронного зв'яз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роваджено можливість подання громадянами усних звернень за допомогою засобів телефонного зв'язку, тобто через телефони «гарячі лінії», та надіслання звернень з використанням мережі Інтернет, засобів електронного зв'язку (електронні зверненн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ймання звернень в органах прокуратури України у робочий час щодня, крім вихід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лектронні звернення до </w:t>
      </w:r>
      <w:r>
        <w:rPr>
          <w:b/>
          <w:sz w:val="28"/>
          <w:szCs w:val="28"/>
          <w:lang w:val="uk-UA"/>
        </w:rPr>
        <w:t>Ужгородської місцевої прокуратури</w:t>
      </w:r>
      <w:r>
        <w:rPr>
          <w:sz w:val="28"/>
          <w:szCs w:val="28"/>
          <w:lang w:val="uk-UA"/>
        </w:rPr>
        <w:t xml:space="preserve"> надсилати на електронну пошту </w:t>
      </w:r>
      <w:r>
        <w:rPr>
          <w:b/>
          <w:sz w:val="28"/>
          <w:szCs w:val="28"/>
          <w:u w:val="single"/>
          <w:lang w:val="en-US"/>
        </w:rPr>
        <w:t>Prok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uzh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meta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uk-UA"/>
        </w:rPr>
        <w:t xml:space="preserve">Усні звернення приймаються за телефоном «гарячої лінії» </w:t>
      </w:r>
      <w:r>
        <w:rPr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  <w:lang w:val="uk-UA"/>
        </w:rPr>
        <w:t>(0222)-61-</w:t>
      </w:r>
      <w:r>
        <w:rPr>
          <w:sz w:val="28"/>
          <w:szCs w:val="28"/>
        </w:rPr>
        <w:t>42-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Інформаційно </w:t>
      </w:r>
      <w:r>
        <w:rPr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  <w:lang w:val="uk-UA"/>
        </w:rPr>
        <w:t xml:space="preserve">довідкові матеріали: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  <w:lang w:val="uk-UA"/>
        </w:rPr>
        <w:t>Вимоги до електронного звернення.</w:t>
      </w:r>
    </w:p>
    <w:p>
      <w:pPr>
        <w:pStyle w:val="Normal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4536"/>
        <w:jc w:val="both"/>
        <w:rPr>
          <w:b/>
          <w:b/>
          <w:sz w:val="24"/>
          <w:szCs w:val="24"/>
          <w:lang w:val="en-US"/>
        </w:rPr>
      </w:pPr>
      <w:r>
        <w:rPr>
          <w:b/>
          <w:spacing w:val="-1"/>
          <w:sz w:val="24"/>
          <w:szCs w:val="24"/>
          <w:lang w:val="en-US"/>
        </w:rPr>
        <w:t xml:space="preserve">           </w:t>
      </w:r>
      <w:r>
        <w:rPr>
          <w:b/>
          <w:spacing w:val="-1"/>
          <w:sz w:val="24"/>
          <w:szCs w:val="24"/>
          <w:lang w:val="en-US"/>
        </w:rPr>
        <w:t>_______________________________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uk-UA"/>
        </w:rPr>
        <w:t>(назва органу прокуратури України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ізвище, ім'я, по батькові заявника: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_______________________________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__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Місце проживання заявника: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z w:val="24"/>
          <w:szCs w:val="24"/>
        </w:rPr>
        <w:tab/>
        <w:t>_</w:t>
      </w:r>
      <w:r>
        <w:rPr>
          <w:sz w:val="24"/>
          <w:szCs w:val="24"/>
          <w:lang w:val="uk-UA"/>
        </w:rPr>
        <w:t>_________</w:t>
      </w:r>
      <w:r>
        <w:rPr>
          <w:sz w:val="24"/>
          <w:szCs w:val="24"/>
        </w:rPr>
        <w:t>__________________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________________________________________________________________________________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Суть порушеного питання, зауваження, пропозиції, заяви чи скарги, прохання чи вимог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 результати розгляду звернення повідомити (зазначити поштову адресу або інші засоби зв'язк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>Вимоги до усного звер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</w:t>
      </w:r>
      <w:r>
        <w:rPr>
          <w:sz w:val="24"/>
          <w:szCs w:val="24"/>
          <w:lang w:val="uk-UA"/>
        </w:rPr>
        <w:t>(назва органу прокуратури України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надходження звернення: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звище, ім'я, по батькові заявника: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Місце проживання заявника: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        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____________________________________________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  <w:lang w:val="uk-UA"/>
        </w:rPr>
        <w:t>Контактний телефон (за згодою):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        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Суть порушеного питання, зауваження, пропозиції, заяви чи скарги, прохання чи вимог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 xml:space="preserve">Електронна адреса для приймання електронних звернень та номер телефону «гарячої лінії» для приймання усних звернень в прокуратурі Закарпатської області </w:t>
      </w:r>
      <w:r>
        <w:rPr>
          <w:b/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  <w:lang w:val="en-US"/>
          </w:rPr>
          <w:t>zve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z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, тел. (03</w:t>
      </w:r>
      <w:r>
        <w:rPr>
          <w:sz w:val="28"/>
          <w:szCs w:val="28"/>
          <w:lang w:val="uk-UA"/>
        </w:rPr>
        <w:t>12)-61-</w:t>
      </w:r>
      <w:r>
        <w:rPr>
          <w:sz w:val="28"/>
          <w:szCs w:val="28"/>
        </w:rPr>
        <w:t>59-3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7" w:right="56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n@zak.gp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1:00Z</dcterms:created>
  <dc:creator>Vasya</dc:creator>
  <dc:description/>
  <dc:language>en-US</dc:language>
  <cp:lastModifiedBy>Vasya</cp:lastModifiedBy>
  <dcterms:modified xsi:type="dcterms:W3CDTF">2016-03-17T08:56:00Z</dcterms:modified>
  <cp:revision>1</cp:revision>
  <dc:subject/>
  <dc:title/>
</cp:coreProperties>
</file>